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04.2017                         </w:t>
        <w:tab/>
        <w:t xml:space="preserve">    г.Норильск</w:t>
        <w:tab/>
        <w:t xml:space="preserve">           №  180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rFonts w:eastAsia="Calibri"/>
          <w:sz w:val="26"/>
          <w:szCs w:val="26"/>
        </w:rPr>
        <w:t xml:space="preserve">в постановление и. о. Главы Администрации города Норильска от 27.12.2008 </w:t>
      </w:r>
      <w:r>
        <w:rPr>
          <w:sz w:val="26"/>
          <w:szCs w:val="26"/>
        </w:rPr>
        <w:t>№ 2180 «О наделении полномочиями в области охраны труда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В целях урегулирования отдельных вопросов связанных с распределением обязанностей по охране труда, руководствуясь Трудовым кодексом Российской Федераци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и.о. Главы Администрации города Норильска от 27.12.2008 </w:t>
      </w:r>
      <w:r>
        <w:rPr>
          <w:sz w:val="26"/>
          <w:szCs w:val="26"/>
        </w:rPr>
        <w:t>№ 2180 «О наделении полномочиями в области охраны труда» (далее – Постановление)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 распределении обязанностей в области управления охраной труда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ункт 1 </w:t>
      </w:r>
      <w:r>
        <w:rPr>
          <w:sz w:val="26"/>
          <w:szCs w:val="26"/>
        </w:rPr>
        <w:t>Постано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. Возложить следующие обязанности в области управления охраной труда с наделением необходимыми полномочиями (включая право издания приказов, распоряжений) для реализации возложенных обязанностей на: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1.</w:t>
        <w:tab/>
        <w:t xml:space="preserve">руководителей структурных подразделений Администрации города Норильска, не наделенных правами юридического лица (за исключением руководителя отдела охраны труда Администрации города Норильска), и руководителей структурных подразделений Администрации города Норильска, наделенных правами юридического лиц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астие в организации и проведении отделом охраны труда Администрации города Норильска (далее – Отдел) контроля за соблюдением требований законодательства и иных нормативных правовых актов в области охраны труда на рабочих местах в </w:t>
      </w:r>
      <w:r>
        <w:rPr>
          <w:sz w:val="26"/>
          <w:szCs w:val="26"/>
        </w:rPr>
        <w:t>возглавляемых ими подраздел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соблюдения режима труда и отдыха работников возглавляемых ими подразделений в соответствии с законодательством Российской Федерации и Красноярского края,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внутреннего трудового распорядка Администрации города Нориль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еспечении прохождения обучения по охране труда и проверки знаний требований охраны труда работниками возглавляемых ими подразделений путем направления в Отдел списков работников для составления графика проведения обучения и проверки знаний требований охраны труда; обеспечение явки подчиненных работников на обучение и проверки знаний требований охраны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нятие мер к устранению выявленных недостатков при </w:t>
      </w:r>
      <w:r>
        <w:rPr>
          <w:rFonts w:eastAsia="Calibri"/>
          <w:sz w:val="26"/>
          <w:szCs w:val="26"/>
        </w:rPr>
        <w:t xml:space="preserve">осуществлении Отделом контроля за соблюдением требований действующего законодательства и иных нормативных правовых актов по охране труда на рабочих местах в </w:t>
      </w:r>
      <w:r>
        <w:rPr>
          <w:sz w:val="26"/>
          <w:szCs w:val="26"/>
        </w:rPr>
        <w:t>возглавляемых ими подраздел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инятие мер реагирования при возникновении аварийных ситуаций</w:t>
      </w:r>
      <w:r>
        <w:rPr>
          <w:rFonts w:eastAsia="Calibri"/>
          <w:sz w:val="26"/>
          <w:szCs w:val="26"/>
        </w:rPr>
        <w:t xml:space="preserve"> по сохранению жизни и здоровья подчиненных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комиссии по расследованию несчастных случаев на производстве и профессиональных заболеваний (кроме начальника Управления социальной политики Администрации города Норильска). На начальника Управления социальной политики Администрации города Норильска - организация расследования и учета в установленном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тделу в составлении перечней профессий и видов работ, на которые должны быть разработаны инструкции по охране труда (кроме начальника Управления социальной политики Администрации города Норильска). На начальника Управления социальной политики Администрации города Норильска - составление перечней профессий и видов работ, на которые должны быть разработаны инструкции по охране труда для рабо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казание содействия Отделу в разработке </w:t>
      </w:r>
      <w:r>
        <w:rPr>
          <w:bCs/>
          <w:sz w:val="26"/>
          <w:szCs w:val="26"/>
        </w:rPr>
        <w:t xml:space="preserve">инструкций по охране труда для подчиненных работников </w:t>
      </w:r>
      <w:r>
        <w:rPr>
          <w:sz w:val="26"/>
          <w:szCs w:val="26"/>
        </w:rPr>
        <w:t xml:space="preserve">(кроме начальника Управления социальной политики Администрации города Норильска). На начальника Управления социальной политики Администрации города Норильска – разработка </w:t>
      </w:r>
      <w:r>
        <w:rPr>
          <w:bCs/>
          <w:sz w:val="26"/>
          <w:szCs w:val="26"/>
        </w:rPr>
        <w:t>инструкций по охране труда для работник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направление в Отдел информации, необходимой для актуализации инструкций по охране труда для работников (</w:t>
      </w:r>
      <w:r>
        <w:rPr>
          <w:rFonts w:eastAsia="Calibri"/>
          <w:sz w:val="26"/>
          <w:szCs w:val="26"/>
        </w:rPr>
        <w:t>изменение условий труда работников, внедрение новой техники и технологий, требование представителей органов по труду Красноярского края или органов федеральной инспекции труда</w:t>
      </w:r>
      <w:r>
        <w:rPr>
          <w:sz w:val="26"/>
          <w:szCs w:val="26"/>
        </w:rPr>
        <w:t xml:space="preserve"> (кроме начальника Управления социальной политики Администрации города Норильск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знакомление подчиненных работников с документами (информацией) по охране труда, представляемыми Отделом, а также направление в Отдел информации, подтверждающей факт ознакомления работников с документами (информацией) по охране труд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структурных подразделений, наделенных правами юридического лица, в дополнение к подпункту 1.1 настоящего постанов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тверждение инструкций по охране труда для работников, разработанных Отделом и подписанных начальником Отдел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ение хранения отчетов о проведении </w:t>
      </w:r>
      <w:r>
        <w:rPr>
          <w:bCs/>
          <w:sz w:val="26"/>
          <w:szCs w:val="26"/>
        </w:rPr>
        <w:t>СОУТ</w:t>
      </w:r>
      <w:r>
        <w:rPr>
          <w:sz w:val="26"/>
          <w:szCs w:val="26"/>
        </w:rPr>
        <w:t xml:space="preserve"> в соответствии с установленными срока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и выдача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 возглавляемых ими подразделений, занятым на работах с вредными и (или) опасными условиями труда, подчиненным работникам, которые в соответствии с трудовыми обязанностями периодически посещают производственные помещения (площадки)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заняты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еспечение проведения специальной оценки условий труда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периодических (в течение трудовой деятельности) медицинских осмотров работников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начальника Управления обеспечения деятельности Администрации города Нориль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беспечение приобретения и выдачи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 структурных подразделений Администрации города Норильска, не наделенных правами юридического лиц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.4.</w:t>
        <w:tab/>
        <w:t xml:space="preserve">начальника Управления по персоналу </w:t>
      </w:r>
      <w:r>
        <w:rPr>
          <w:rFonts w:eastAsia="Calibri"/>
          <w:sz w:val="26"/>
          <w:szCs w:val="26"/>
        </w:rPr>
        <w:t>Администрации города Норильска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ю выдачи лицам, поступающим на работу в Администрацию города Норильска и ее структурные подразделения, направлений для прохождения обязательных предварительных (при поступлении на работу) медицинских осмотров (</w:t>
      </w:r>
      <w:r>
        <w:rPr>
          <w:rFonts w:eastAsia="Calibri"/>
          <w:sz w:val="26"/>
          <w:szCs w:val="26"/>
        </w:rPr>
        <w:t>за исключением Кайерканского, Талнахского, Снежногорского территориальных управлений)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для работников Администрации города Норильска и ее структурных подразделений, не наделенных правами юридического лица, периодических (в течение трудовой деятельности), медицинских осмотров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ение разработанных Отделом и подписанных начальником Отдела инструкций по охране труда для работников, в отношении которых начальник Управления по персоналу Администрации города Норильска наделен полномочиями по осуществлению обязанностей представителя нанимателя (работодателя) (за исключением Кайерканского, Талнахского, Снежногорского территориальных управлений, структурных подразделений </w:t>
      </w:r>
      <w:r>
        <w:rPr>
          <w:sz w:val="26"/>
          <w:szCs w:val="26"/>
        </w:rPr>
        <w:t>Администрации города Норильска,</w:t>
      </w:r>
      <w:r>
        <w:rPr>
          <w:rFonts w:eastAsia="Calibri"/>
          <w:sz w:val="26"/>
          <w:szCs w:val="26"/>
        </w:rPr>
        <w:t xml:space="preserve"> наделенных правами юрид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начальника Отдела в соответствии с Положением об отделе охраны труда Администрации города Норильска, утвержденным распоряжением Администрации города Норильска, издаваемым Руководителем Администрации города Норильска.</w:t>
      </w:r>
      <w:r>
        <w:rPr>
          <w:rFonts w:eastAsia="Calibri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структурных подразделений Администрации города Норильска (за исключением руководителей Кайерканского территориального управления, Талнахского территориального управления, Снежногорского территориального управления) в месячный срок со дня издания настоящего постановления привести свои должностные инструкции в соответствие с Постановлением с учетом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Управлению по персоналу Администрации города Норильска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В</w:t>
      </w:r>
      <w:r>
        <w:rPr>
          <w:rFonts w:eastAsia="Calibri"/>
          <w:sz w:val="26"/>
          <w:szCs w:val="26"/>
        </w:rPr>
        <w:t xml:space="preserve"> месячный срок со дня издания настоящего постановления привести должностные инструкции заместителя Руководителя Администрации города Норильска по району Кайеркан – Начальника </w:t>
      </w:r>
      <w:r>
        <w:rPr>
          <w:sz w:val="26"/>
          <w:szCs w:val="26"/>
        </w:rPr>
        <w:t xml:space="preserve">Кайерканского территориального управления, заместителя Руководителя Администрации города Норильска по району Талнах – Начальника Талнахского территориального управления, </w:t>
      </w:r>
      <w:r>
        <w:rPr>
          <w:rFonts w:eastAsia="Calibri"/>
          <w:sz w:val="26"/>
          <w:szCs w:val="26"/>
        </w:rPr>
        <w:t xml:space="preserve">заместителя Руководителя Администрации города Норильска по поселку Снежногорск – Начальника </w:t>
      </w:r>
      <w:r>
        <w:rPr>
          <w:sz w:val="26"/>
          <w:szCs w:val="26"/>
        </w:rPr>
        <w:t xml:space="preserve">Снежногорского территориального управления в </w:t>
      </w:r>
      <w:r>
        <w:rPr>
          <w:rFonts w:eastAsia="Calibri"/>
          <w:sz w:val="26"/>
          <w:szCs w:val="26"/>
        </w:rPr>
        <w:t>соответствие с Постановлением с учетом настоящего постановл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Не позднее семи рабочих дней со дня издания настоящего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временного отсутствия (отпуск, командировка, временная нетрудоспособность и др.) – в течение пяти рабочих дней после выхода на работу ознакомить под роспись с настоящим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 </w:t>
      </w:r>
      <w:r>
        <w:rPr>
          <w:rFonts w:eastAsia="Calibri" w:cs="Times New Roman" w:ascii="Times New Roman" w:hAnsi="Times New Roman"/>
          <w:sz w:val="26"/>
          <w:szCs w:val="26"/>
        </w:rPr>
        <w:t>структурных подразделений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 xml:space="preserve">Приобщить копии листов ознакомления работников, </w:t>
      </w:r>
      <w:r>
        <w:rPr>
          <w:rFonts w:eastAsia="Calibri"/>
          <w:sz w:val="26"/>
          <w:szCs w:val="26"/>
        </w:rPr>
        <w:t xml:space="preserve">указанных в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е 3.2</w:t>
        </w:r>
      </w:hyperlink>
      <w:r>
        <w:rPr>
          <w:rFonts w:eastAsia="Calibri"/>
          <w:sz w:val="26"/>
          <w:szCs w:val="26"/>
        </w:rPr>
        <w:t xml:space="preserve">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left="142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56E3BA0AC1D6E88D8E282F1FD9921C6D08E8A219360B43AA6563B962F8603F88853EC80D8259523CAF0825t1S1I" TargetMode="External"/><Relationship Id="rId4" Type="http://schemas.openxmlformats.org/officeDocument/2006/relationships/hyperlink" Target="consultantplus://offline/ref=091494E20AFBD823FA1FE2D76905B5DA11EBFEB7DC3C3D04DFADA3F1704B878D7659385D8B81B2328ED36CD8h9V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2:00Z</dcterms:created>
  <dc:creator>trud9</dc:creator>
  <dc:description/>
  <cp:keywords/>
  <dc:language>en-US</dc:language>
  <cp:lastModifiedBy>Мандрикова Лариса Юрьевна</cp:lastModifiedBy>
  <cp:lastPrinted>2017-04-26T10:26:00Z</cp:lastPrinted>
  <dcterms:modified xsi:type="dcterms:W3CDTF">2017-04-27T05:55:00Z</dcterms:modified>
  <cp:revision>4</cp:revision>
  <dc:subject/>
  <dc:title/>
</cp:coreProperties>
</file>