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 проведении конкурса на замещение должности Главы города Норильска</w:t>
      </w:r>
    </w:p>
    <w:p>
      <w:pPr>
        <w:pStyle w:val="Normal"/>
        <w:ind w:right="510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20" w:leader="none"/>
        </w:tabs>
        <w:ind w:firstLine="709"/>
        <w:rPr/>
      </w:pPr>
      <w:r>
        <w:rPr>
          <w:szCs w:val="26"/>
        </w:rPr>
        <w:t>В соответствии со статьей 36 Федерального закона от 06.10.2003               № 131-ФЗ «Об общих принципах организации местного самоуправления в Российской Федерации», Уставом муниципального образования город Норильск, Положением о порядке проведения конкурса по отбору кандидатур на должность Главы города Норильска, утвержденным решением Городского Совета от 20.06.2017 № 38/4-849, Городской Сов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1. Провести конкурс на замещение должности Главы города Норильска   18 сентября 2017 года в 11.00 часов по адресу: г. Норильск, Ленинский проспект, 24А, каб. 209 (зал совещаний).</w:t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2. Установить, что документы для участия в конкурсе представляются       с 25 августа по 15 сентября 2017 года с 9.00 до 17.00 часов (перерыв с 13.00 до 14.00 часов) в рабочие дни по адресу: г. Норильск, Ленинский проспект, 24А, каб. 211.</w:t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3. Условия проведения конкурса содержатся в Положении о порядке проведения конкурса по отбору кандидатур на должность Главы города Норильска, утвержденном решением Городского Совета от 20.06.2017                 № 38/4-849 (опубликовано в газете «Заполярная правда» от 26.06.2017 № 102).</w:t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4. Ответственным лицом за прием документов от кандидатов, их регистрацию, организационное обеспечение работы конкурсной комиссии является начальник общего отдела Управления делами Норильского городского Совета депутатов Усенок Дмитрий Николаевич (телефон (3919) 43-70-02*1223).</w:t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5. Решение вступает в силу со дня принятия.</w:t>
      </w:r>
    </w:p>
    <w:p>
      <w:pPr>
        <w:pStyle w:val="Normal"/>
        <w:tabs>
          <w:tab w:val="clear" w:pos="708"/>
          <w:tab w:val="left" w:pos="9320" w:leader="none"/>
        </w:tabs>
        <w:ind w:firstLine="709"/>
        <w:rPr>
          <w:szCs w:val="26"/>
        </w:rPr>
      </w:pPr>
      <w:r>
        <w:rPr>
          <w:szCs w:val="26"/>
        </w:rPr>
        <w:t>6.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3:00Z</dcterms:created>
  <dc:creator>Маркова</dc:creator>
  <dc:description/>
  <cp:keywords/>
  <dc:language>en-US</dc:language>
  <cp:lastModifiedBy>Данько Марина Викторовна</cp:lastModifiedBy>
  <cp:lastPrinted>2017-08-15T11:18:00Z</cp:lastPrinted>
  <dcterms:modified xsi:type="dcterms:W3CDTF">2017-08-15T04:18:00Z</dcterms:modified>
  <cp:revision>7</cp:revision>
  <dc:subject/>
  <dc:title/>
</cp:coreProperties>
</file>