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/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11.11.2019 </w:t>
        <w:tab/>
        <w:t xml:space="preserve">                                       </w:t>
      </w:r>
      <w:r>
        <w:rPr>
          <w:sz w:val="26"/>
        </w:rPr>
        <w:t>г. Норильск</w:t>
        <w:tab/>
        <w:tab/>
        <w:t xml:space="preserve">                             № 593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71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аспоряжение Администрации города Норильска от 26.09.2017 № 534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кадровыми изменениям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Состав бюджетной комиссии, утвержденный распоряжением Администрации города Норильска от 26.09.2017 № 5340 (далее - Бюджетная комиссия), следующие изме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ывести из </w:t>
      </w:r>
      <w:hyperlink r:id="rId3">
        <w:r>
          <w:rPr>
            <w:rStyle w:val="InternetLink"/>
            <w:sz w:val="26"/>
            <w:szCs w:val="26"/>
          </w:rPr>
          <w:t>состава</w:t>
        </w:r>
      </w:hyperlink>
      <w:r>
        <w:rPr>
          <w:sz w:val="26"/>
          <w:szCs w:val="26"/>
        </w:rPr>
        <w:t xml:space="preserve"> Бюджетной комиссии Бондаря Владимира Витальевич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вести в состав Бюджетной комиссии в качестве члена Бюджетной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пляхович Ларису Анатольевну – председателя постоянной комиссии Городского Совета по социальной политике (по согласовани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bCs/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 Р.В. Ахметчин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3z0">
    <w:name w:val="WW8Num3z0"/>
    <w:qFormat/>
    <w:rPr>
      <w:spacing w:val="0"/>
    </w:rPr>
  </w:style>
  <w:style w:type="character" w:styleId="WW8Num4z0">
    <w:name w:val="WW8Num4z0"/>
    <w:qFormat/>
    <w:rPr>
      <w:spacing w:val="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spacing w:val="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pacing w:val="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3998AC184AE10937A43C81D2C8A1D0B7ABE1CB9EF94937459711003543F1CD40DFCFA1DF8F8FAD3D12ED95r2C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18:00Z</dcterms:created>
  <dc:creator>Ситнова А.В.</dc:creator>
  <dc:description/>
  <cp:keywords/>
  <dc:language>en-US</dc:language>
  <cp:lastModifiedBy>Грицюк Марина Геннадьевна</cp:lastModifiedBy>
  <cp:lastPrinted>2019-11-05T09:43:00Z</cp:lastPrinted>
  <dcterms:modified xsi:type="dcterms:W3CDTF">2019-11-11T04:10:00Z</dcterms:modified>
  <cp:revision>7</cp:revision>
  <dc:subject/>
  <dc:title>РОССИЙСКАЯ  ФЕДЕРАЦИЯ</dc:title>
</cp:coreProperties>
</file>