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18                                             г. Норильск                                                     № 146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тмене постановления Администрации города Норильска от 26.10.2017 № 47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заседания межведомственной рабочей группы по вопросам преобразования муниципальных детско-юношеских спортивных школ в организации нового вида, утвержденной распоряжением Администрации города Норильска от 16.11.2017 № 681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муниципального образования город Норильск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е постановления Администрации города Норильска с даты их изда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0.2017 № 470 «О переименовании муниципальных бюджетных учреждений дополнительного образования, подведомственных Управлению по спорту Администрации города Норильска»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3.01.2018 № 25 «О внесении изменения в постановление Администрации города Норильска от 26.10.2017 № 470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C000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     А.В. Малков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CDAC8CEE689B1361AA887869441C293223F1582F3D02DAC7004489E33DCE7E18F76FA3DE67F245CAC18FE6q7t5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1:00Z</dcterms:created>
  <dc:creator>Yrist</dc:creator>
  <dc:description/>
  <cp:keywords/>
  <dc:language>en-US</dc:language>
  <cp:lastModifiedBy>Грицюк Марина Геннадьевна</cp:lastModifiedBy>
  <cp:lastPrinted>2018-04-05T23:49:00Z</cp:lastPrinted>
  <dcterms:modified xsi:type="dcterms:W3CDTF">2018-04-18T02:27:00Z</dcterms:modified>
  <cp:revision>3</cp:revision>
  <dc:subject/>
  <dc:title/>
</cp:coreProperties>
</file>