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24                                              г. Норильск                                                  № 2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4.02.2023 № 9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целях актуализации информации о составе Управляющего совета по образованию муниципального образования город Норильс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Управляющего совета по образованию муниципального образования город Норильск, утвержденный распоряжением Администрации города Норильска от 14.02.2023 № 982 (далее – Управляющий сове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Управляющего совета Рейш Романа Александрович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Управляющего сов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чулорову Наталью Алексеевну в качестве представителя муниципального бюджетного общеобразовательного учреждения «Средняя школа № 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3:00Z</dcterms:created>
  <dc:creator>Матвеев Р. И.</dc:creator>
  <dc:description/>
  <cp:keywords/>
  <dc:language>en-US</dc:language>
  <cp:lastModifiedBy>Грицюк Марина Геннадьевна</cp:lastModifiedBy>
  <cp:lastPrinted>2024-03-01T09:32:00Z</cp:lastPrinted>
  <dcterms:modified xsi:type="dcterms:W3CDTF">2024-03-21T02:32:00Z</dcterms:modified>
  <cp:revision>33</cp:revision>
  <dc:subject/>
  <dc:title>РОССИЙСКАЯ ФЕДЕРАЦИЯ</dc:title>
</cp:coreProperties>
</file>