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3.2012                                             г. Норильск                                                     №  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 от 26.10.2006 </w:t>
        <w:br/>
        <w:t>№ 2263 «Об утверждении Порядка уведомительной регистрации трудовых договоров, заключаемых между работниками и работодателями – физическими лицами, не являющимися индивидуальными предпринимателями, на территории муниципального образования город Нори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уведомительной регистрации трудовых договоров, заключаемых между работниками и работодателями – физическими лицами (гражданами Российской Федерации), не являющимися индивидуальными предпринимателями, на территории муниципального образования город Норильск, руководствуясь Федеральным законом от 25.07.2002 № 115 - ФЗ «О правовом положении иностранных граждан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уведомительной регистрации трудовых договоров, заключаемых между работниками и работодателями – физическими лицами, не являющимися индивидуальными предпринимателями, на территории муниципального образования город Норильск, утвержденный постановл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Главы города Норильска от 26.10.2006 № 2263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1 Порядка после слов «физических лиц» дополнить словами «(граждан Российской Федерации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второй пункта 1.2 Порядка после слов «физическое лицо» дополнить словами «(гражданин Российской Федераци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шестом пункта 1.2 Порядка слова «отдел социально – трудовых отношений и штатных расписаний» заменить словами «отдел регулирования социально – трудовых отно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абзац второй пункта 2.3 Порядк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пункт 2.5 Порядка вторым абзацем следующего содержания: «Если  трудовой  договор  заключается  с  иностранным  гражданином  (лицом без гражданства), работодатель, либо его представитель (по доверенности) обязан  предоставить в отдел патент, выданный  на имя иностранного гражданина (лица без гражданства) уполномоченным на то государственным органом и предоставляющий право иностранному гражданину (лицу без гражданства) осуществлять трудовую деятельность на территории того субъекта Российской Федерации, в котором он вы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28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8:00Z</dcterms:created>
  <dc:creator>User</dc:creator>
  <dc:description/>
  <cp:keywords/>
  <dc:language>en-US</dc:language>
  <cp:lastModifiedBy>DyakovaON</cp:lastModifiedBy>
  <cp:lastPrinted>2012-03-14T09:55:00Z</cp:lastPrinted>
  <dcterms:modified xsi:type="dcterms:W3CDTF">2012-03-14T04:08:00Z</dcterms:modified>
  <cp:revision>2</cp:revision>
  <dc:subject/>
  <dc:title/>
</cp:coreProperties>
</file>