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4.2014</w:t>
        <w:tab/>
        <w:t xml:space="preserve">                                        г. Норильск</w:t>
        <w:tab/>
        <w:tab/>
        <w:t xml:space="preserve">                                  № 16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от 13.06.2013 № 256 «Об утверждении Административного регламента предоставления муниципальной услуги по компенсации  расходов по оплате стоимости проезда к месту отдыха и обратно 1 раз в 2 года в пределах Российской Федераци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компенсации 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</w:t>
        <w:br/>
        <w:t>№ 256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четыр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пункте 3.2 Административного регла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1.</w:t>
        <w:tab/>
        <w:t>В подпункте 2 слова «, специалистом отдела по предоставлению мер социальной поддержки отдельным категориям граждан и семьям с детьми района Талнах либо района Кайеркан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</w:t>
        <w:tab/>
        <w:t>Абзац второй под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случае, если заявление с документами поданы при личном обращении Заявителя, они возвращаются Заявителю в срок не позднее 10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с обоснованием причин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пункте 3.3 Административного регламента слова «по вопросам предоставления мер социальной поддержки отдельным категориям граждан и семьям с детьми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Подпункт 3 пункта 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лицами, ответственными за выполнение административной процедуры являются специалист Управления, начальник отдела предоставления мер социальной поддержки отдельным категориям граждан и семьям с детьми Управления;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</w:t>
        <w:tab/>
        <w:t>В подпункте 4 пункта 3.5 Административного регламента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Абзац второй пункта 3.9 Административного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 xml:space="preserve">Пункт 3.10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В пункте 4.2 Административного регламента слова «по административной работе, заместителем начальника Управления по вопросам назначения мер социальной поддержки, пособий и социальных выплат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в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В приложении № 3 к  Административному регламенту 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2. В строке  2 цифры «(3919)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                  Е.Ю. Поздня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http://www.norilsk-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ConsultantPlus</dc:creator>
  <dc:description/>
  <cp:keywords/>
  <dc:language>en-US</dc:language>
  <cp:lastModifiedBy>adm114</cp:lastModifiedBy>
  <cp:lastPrinted>2014-02-27T13:34:00Z</cp:lastPrinted>
  <dcterms:modified xsi:type="dcterms:W3CDTF">2014-04-07T03:20:00Z</dcterms:modified>
  <cp:revision>22</cp:revision>
  <dc:subject/>
  <dc:title/>
</cp:coreProperties>
</file>