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sz w:val="16"/>
          <w:szCs w:val="16"/>
        </w:rPr>
      </w:pPr>
      <w:r>
        <w:object w:dxaOrig="11915" w:dyaOrig="14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75pt;width:31.2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466195" r:id="rId2"/>
        </w:object>
      </w:r>
      <w:r>
        <w:rPr>
          <w:sz w:val="26"/>
          <w:szCs w:val="26"/>
        </w:rPr>
        <w:t xml:space="preserve">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ИЛЬСКИЙ ГОРОДСКОЙ СОВЕТ ДЕПУТАТОВ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 ___________2025</w:t>
        <w:tab/>
        <w:tab/>
        <w:tab/>
        <w:tab/>
        <w:tab/>
        <w:tab/>
        <w:t xml:space="preserve">             № 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я в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8 Устава муниципального образования город Норильск, Городской Совет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го Совета муниципального образования город Норильск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r:id="rId5">
        <w:r>
          <w:rPr>
            <w:rStyle w:val="InternetLink"/>
            <w:sz w:val="26"/>
            <w:szCs w:val="26"/>
          </w:rPr>
          <w:t>Пункт 2.</w:t>
        </w:r>
      </w:hyperlink>
      <w:r>
        <w:rPr>
          <w:sz w:val="26"/>
          <w:szCs w:val="26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Наделить Администрацию города Норильска полномочиями по изданию нормативных правовых актов, определяющих порядок предоставления дополнительных мер социальной поддержки и социальной помощи для отдельных категорий граждан и условия возврата предоставленных дополнительных мер социальной поддержки и социальной помощи для отдельных категорий граждан, предусмотренных настоящим Решением и финансируемых в соответствии с муниципальными программами на соответствующий финансовый год (финансовый год и плановый период), за исключением случаев, когда указанный порядок установлен решением Норильского городского Совета депута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 Дополнить </w:t>
      </w:r>
      <w:hyperlink r:id="rId6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пунктом 27 согласно </w:t>
      </w:r>
      <w:hyperlink r:id="rId7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через десять дней со дня опубликования в газете «Заполярная прав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59"/>
      </w:tblGrid>
      <w:tr>
        <w:trPr>
          <w:trHeight w:val="960" w:hRule="atLeast"/>
        </w:trPr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Норильского городского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от ____________ 2025 г. № ______________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26"/>
        <w:gridCol w:w="2841"/>
        <w:gridCol w:w="2835"/>
        <w:gridCol w:w="3260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видов дополнительных мер социальной поддержки и социальной помощ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 дополнительной меры социальной поддержки и социальной помощ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тегории получателей дополнительных мер социальной поддержки и социальной помощ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ый правовой акт, регулирующий предоставление дополнительной меры социальной поддержки и социальной помощ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вобождение от упла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.1 Освобождение 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, расположенное в многоквартирном доме, признанном в установленном порядке авариным и подлежащим сносу или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бственники изымаемых жилых помещений, расположенных в многоквартирном доме, признанном в установленном порядке авариным и подлежащим сносу или реконструкции, не имеющие на дату заключения соглашения о мене на территории муниципального образования город Норильск в собственности пригодного для проживания жилого помещения (доли в жилом помеще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вобождение в размере 100% от уплаты в бюджет муниципального образования город Норильск разницы между стоимостью предоставляемого жилого помещения и размером возмещения за изымаемое жилое помещение, расположенное в многоквартирном доме, признанном в установленном порядке авариным и подлежащим сносу или реконстр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Норильского городского Совета депутатов от 03.04.2012 № 2/4-21 «Об утверждении Положения о переселении граждан из непригодных жилых помещений муниципального жилищного фонда муниципального образования город Норильск и обеспечении жилищных прав собственников жилых помещений, расположенных в многоквартирных домах, признанных в установленном порядке аварийными и подлежащими сносу или реконструкции»</w:t>
            </w:r>
          </w:p>
        </w:tc>
      </w:tr>
    </w:tbl>
    <w:p>
      <w:pPr>
        <w:pStyle w:val="Normal"/>
        <w:autoSpaceDE w:val="false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123&amp;n=148131" TargetMode="External"/><Relationship Id="rId5" Type="http://schemas.openxmlformats.org/officeDocument/2006/relationships/hyperlink" Target="https://login.consultant.ru/link/?req=doc&amp;base=RLAW123&amp;n=148131&amp;dst=100008" TargetMode="External"/><Relationship Id="rId6" Type="http://schemas.openxmlformats.org/officeDocument/2006/relationships/hyperlink" Target="https://login.consultant.ru/link/?req=doc&amp;base=RLAW123&amp;n=313753&amp;dst=100364" TargetMode="External"/><Relationship Id="rId7" Type="http://schemas.openxmlformats.org/officeDocument/2006/relationships/hyperlink" Target="https://login.consultant.ru/link/?req=doc&amp;base=RLAW123&amp;n=317292&amp;dst=1000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7:00Z</dcterms:created>
  <dc:creator>Пользователь</dc:creator>
  <dc:description/>
  <cp:keywords/>
  <dc:language>en-US</dc:language>
  <cp:lastModifiedBy>Бородина Оксана Сергеевна</cp:lastModifiedBy>
  <cp:lastPrinted>2024-02-28T17:46:00Z</cp:lastPrinted>
  <dcterms:modified xsi:type="dcterms:W3CDTF">2025-01-30T11:40:00Z</dcterms:modified>
  <cp:revision>52</cp:revision>
  <dc:subject/>
  <dc:title>ПРОЕКТ</dc:title>
</cp:coreProperties>
</file>