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2.2013</w:t>
        <w:tab/>
        <w:t xml:space="preserve">    г.Норильск   </w:t>
        <w:tab/>
        <w:t xml:space="preserve">                 № 4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2.04.2009 №209 «О порядке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»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ановления единых требований к оформлению архитектурно-планировочных и дизайнерских решений внешнего вида летних кафе, объектов сезонной мелкорозничной торговли, детских игровых площад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утвержденный постановлением Администрации города Норильска от 22.04.2009 №209 (далее – Порядок размещен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второй пункта 1.4 Порядка размещения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бственники земельных участков обязаны использовать земельные участки в соответствии с их целевым назначени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1.13 Порядка размещ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3. При размещении сезонного объекта субъект предпринимательской деятельности обязан согласовать  с Управлением архитектуры и градостроительства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ленный и оформленный по типовой форме согласно приложению к настоящему Порядку эскизный проект сезонного объекта на бумажном носителе формата А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ленный и оформленный по типовой форме, утвержденной постановлением Администрации города Норильска от 13.09.2012 №294, паспорт размещения малых архитектурных форм (скамеек, цветочниц и т.д.), размещаемых на территории сезонного объек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ункт 2.2 Порядка размещ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В целях рациональной организации торгового процесса, обеспечения потребителям необходимых условий для приобретения товара, пешеходам условий для беспрепятственного и безопасного движения площадь земельного участка при организации сезонного объекта по реализации плодоовощной продукции должна быть достаточной для размещения торговой палатки размером не менее 2,0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3,0 м, с учетом расстояния не менее 1 м до границ земельного участ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ь Порядок размещения приложением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проведения конкурса на право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утвержденный постановлением Администрации города Норильска от 22.04.2009 №209 (далее – Порядок проведения конкурс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4 Порядка проведения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абзацы четвертый - шесто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дготовленный и оформленный по типовой форме согласно приложению к настоящему Порядку эскизный проект сезонного объекта на бумажном носителе формата А3, согласованный с Управлением архитектуры и градостроительства Администрации города Нориль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дготовленный и оформленный по типовой форме, утвержденной постановлением Администрации города Норильска от 13.09.2012 №294, паспорт размещения малых архитектурных форм (скамеек, цветочниц и т.д.), размещаемых на территории сезонного объекта, согласованный с Управлением архитектуры и градостроительства Администрации города Нориль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2. в первом предложении абзаца седьмого слова «план обустройства прилегающей территории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ополнить Порядок проведения конкурса приложением в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1021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Нориль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.02.2013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 организации и размещения летних каф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сезонной мелкорозничной торговл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х игровых площадок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город Нориль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рильска от 22.04.2009 №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кизного проекта сезонного объект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6"/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6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ЭСКИЗНЫЙ ПРОЕК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от </w:t>
            </w:r>
            <w:r>
              <w:rPr>
                <w:rFonts w:cs="Times New Roman" w:ascii="Times New Roman" w:hAnsi="Times New Roman"/>
                <w:b w:val="false"/>
              </w:rPr>
              <w:t>______________20______г                                                                                                      Согласовано:</w:t>
            </w:r>
          </w:p>
          <w:p>
            <w:pPr>
              <w:pStyle w:val="Heading6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зонного объекта __________________________ на земельном участке, расположенном                                          Начальник Управления архитектур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г.Норильск, р-н  _______________________________ул._________________________д._______             градостроительства - главный архите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-н Центральный, Талнах, Кайеркан/ пос.Снежногорск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города __________________/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ный вид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с указанием габаритов)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Боковой вид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с указанием габаритов)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Общий вид (аксонометрия сезо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или фотография объекта в городск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3095</wp:posOffset>
                </wp:positionH>
                <wp:positionV relativeFrom="paragraph">
                  <wp:posOffset>34290</wp:posOffset>
                </wp:positionV>
                <wp:extent cx="3935730" cy="214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pt;height:168.95pt;mso-wrap-distance-left:9.05pt;mso-wrap-distance-right:9.05pt;mso-wrap-distance-top:0pt;mso-wrap-distance-bottom:0pt;margin-top:2.7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2571115" cy="1153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90.8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34290</wp:posOffset>
                </wp:positionV>
                <wp:extent cx="2533650" cy="1153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0.85pt;mso-wrap-distance-left:9.05pt;mso-wrap-distance-right:9.05pt;mso-wrap-distance-top:0pt;mso-wrap-distance-bottom:0pt;margin-top:2.7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333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6.25pt" to="173.9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Ситуационный план</w:t>
        <w:tab/>
        <w:tab/>
        <w:tab/>
        <w:tab/>
        <w:t>План обустройства прилегающей 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положение сезонного объекта</w:t>
        <w:tab/>
        <w:tab/>
        <w:t>(с расстановкой малых архитектурных фор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схеме города</w:t>
      </w:r>
      <w:r>
        <w:rPr>
          <w:rFonts w:cs="Times New Roman" w:ascii="Times New Roman" w:hAnsi="Times New Roman"/>
          <w:bCs/>
          <w:sz w:val="20"/>
          <w:szCs w:val="20"/>
        </w:rPr>
        <w:t xml:space="preserve"> с указанием </w:t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скамеек, цветочниц и т.д.)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абаритов и расстояний до ближайших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зданий/сооружений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2571115" cy="1329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04.7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29210</wp:posOffset>
                </wp:positionV>
                <wp:extent cx="2533650" cy="1329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4.7pt;mso-wrap-distance-left:9.05pt;mso-wrap-distance-right:9.05pt;mso-wrap-distance-top:0pt;mso-wrap-distance-bottom:0pt;margin-top:2.3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                  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</w:t>
        <w:tab/>
        <w:t xml:space="preserve">                                                                                                                                            (информация об используемых конструктивных и отделочных материалах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Нориль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.02.2013 № 43</w:t>
      </w:r>
    </w:p>
    <w:p>
      <w:pPr>
        <w:pStyle w:val="Heading6"/>
        <w:spacing w:lineRule="auto" w:line="240" w:before="0" w:after="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размещения летних каф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сезонной мелкорозничной торговл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х игровых площадок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город Нориль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рильска от 22.04.2009 №209</w:t>
      </w:r>
    </w:p>
    <w:p>
      <w:pPr>
        <w:pStyle w:val="Heading6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кизного проекта сезонного объект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6"/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6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ЭСКИЗНЫЙ ПРОЕК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от </w:t>
            </w:r>
            <w:r>
              <w:rPr>
                <w:rFonts w:cs="Times New Roman" w:ascii="Times New Roman" w:hAnsi="Times New Roman"/>
                <w:b w:val="false"/>
              </w:rPr>
              <w:t>______________20______г                                                                                                      Согласовано:</w:t>
            </w:r>
          </w:p>
          <w:p>
            <w:pPr>
              <w:pStyle w:val="Heading6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зонного объекта __________________________ на земельном участке, расположенном                                          Начальник Управления архитектур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г.Норильск, р-н  _______________________________ул._________________________д._______             градостроительства - главный архите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-н Центральный, Талнах, Кайеркан/ пос.Снежногорск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города __________________/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ный вид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с указанием габаритов)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Боковой вид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с указанием габаритов)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Общий вид (аксонометрия сезо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или фотография объекта в городск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3095</wp:posOffset>
                </wp:positionH>
                <wp:positionV relativeFrom="paragraph">
                  <wp:posOffset>34290</wp:posOffset>
                </wp:positionV>
                <wp:extent cx="3935730" cy="2099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pt;height:165.35pt;mso-wrap-distance-left:9.05pt;mso-wrap-distance-right:9.05pt;mso-wrap-distance-top:0pt;mso-wrap-distance-bottom:0pt;margin-top:2.7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2571115" cy="11537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90.8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34290</wp:posOffset>
                </wp:positionV>
                <wp:extent cx="2533650" cy="1153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0.85pt;mso-wrap-distance-left:9.05pt;mso-wrap-distance-right:9.05pt;mso-wrap-distance-top:0pt;mso-wrap-distance-bottom:0pt;margin-top:2.7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8530</wp:posOffset>
                </wp:positionH>
                <wp:positionV relativeFrom="paragraph">
                  <wp:posOffset>3333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6.25pt" to="173.9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итуационный план                                                 План обустройства прилегающей 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положение сезонного объекта</w:t>
        <w:tab/>
        <w:tab/>
        <w:t>(с расстановкой малых архитектурных фор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схеме города</w:t>
      </w:r>
      <w:r>
        <w:rPr>
          <w:rFonts w:cs="Times New Roman" w:ascii="Times New Roman" w:hAnsi="Times New Roman"/>
          <w:bCs/>
          <w:sz w:val="20"/>
          <w:szCs w:val="20"/>
        </w:rPr>
        <w:t xml:space="preserve"> с указанием габаритов</w:t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скамеек, цветочниц и т.д.)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расстояний до ближайших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зданий/сооружений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2571115" cy="12007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94.5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29210</wp:posOffset>
                </wp:positionV>
                <wp:extent cx="2533650" cy="12007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4.55pt;mso-wrap-distance-left:9.05pt;mso-wrap-distance-right:9.05pt;mso-wrap-distance-top:0pt;mso-wrap-distance-bottom:0pt;margin-top:2.3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_________                                                                                                                                                                                      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формация об используемых конструктивных и отделочных материалах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021" w:gutter="0" w:header="135" w:top="19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19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3:00Z</dcterms:created>
  <dc:creator>User</dc:creator>
  <dc:description/>
  <cp:keywords/>
  <dc:language>en-US</dc:language>
  <cp:lastModifiedBy>adm114</cp:lastModifiedBy>
  <cp:lastPrinted>2013-01-17T09:14:00Z</cp:lastPrinted>
  <dcterms:modified xsi:type="dcterms:W3CDTF">2013-02-07T03:27:00Z</dcterms:modified>
  <cp:revision>6</cp:revision>
  <dc:subject/>
  <dc:title> </dc:title>
</cp:coreProperties>
</file>