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5.06.2024</w:t>
        <w:tab/>
        <w:tab/>
        <w:tab/>
        <w:tab/>
        <w:t xml:space="preserve">       г. Норильск </w:t>
        <w:tab/>
        <w:tab/>
        <w:tab/>
        <w:tab/>
        <w:t xml:space="preserve">           № 291</w:t>
      </w:r>
    </w:p>
    <w:p>
      <w:pPr>
        <w:pStyle w:val="Normal"/>
        <w:jc w:val="both"/>
        <w:rPr>
          <w:rFonts w:cs="Times New Roman"/>
          <w:bCs/>
          <w:iCs/>
          <w:color w:val="000000"/>
          <w:sz w:val="26"/>
          <w:szCs w:val="26"/>
        </w:rPr>
      </w:pPr>
      <w:r>
        <w:rPr>
          <w:rFonts w:cs="Times New Roman"/>
          <w:bCs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постановление Администрации города Норильска от 28.02.2014 № 91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 xml:space="preserve">В целях урегулирования отдельных вопросов, связанных с услугой по предоставлению детям дополнительного образования на платной основе в муниципальных учреждениях дополнительного образования, </w:t>
      </w:r>
      <w:r>
        <w:rPr>
          <w:bCs/>
          <w:iCs/>
          <w:color w:val="000000"/>
          <w:sz w:val="26"/>
          <w:szCs w:val="26"/>
        </w:rPr>
        <w:t xml:space="preserve">подведомственных Управлению по делам культуры и искусства Администрации города Норильска, оказываемой в пределах утвержденного муниципального задания, руководствуясь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казом Президента РФ от 23.01.2024 № 63 «О мерах социальной поддержки многодетных семе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1. Внести в Порядок предоставления льгот по предоставлению детям услуг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х в пределах утвержденного муниципального задания, утвержденный постановлением Администрации города Норильска от 28.02.2014 № 91 (далее - Порядок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1.1. В </w:t>
      </w:r>
      <w:r>
        <w:rPr>
          <w:sz w:val="26"/>
          <w:szCs w:val="26"/>
        </w:rPr>
        <w:t>пункте 1.1 Порядк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1.1.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абзац пятый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- детей из семей, имеющих трех и более детей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, при предоставлении справки из организации, осуществляющей образовательную деятельность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1.2. дополнить абзацами шестым, седьмым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«- детей участников специальной военной операции при предоставлении копии документов, подтверждающих участие в специальной военной операции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Предоставление мер поддержки детям участников специальной военной операции осуществляется вне зависимости от окончания участия граждан в специальной военной операции (в том числе их гибели (смерти) вследствие увечья (ранения, травмы, контузии) при исполнении обязанностей военной службы) или окончания проведения специальной военной операци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2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ab/>
        <w:t xml:space="preserve">3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стоящее постановление вступает в силу после его официального опубликования в газете «Заполярная правда»</w:t>
      </w:r>
      <w:r>
        <w:rPr>
          <w:rFonts w:cs="Times New Roman"/>
          <w:sz w:val="26"/>
          <w:szCs w:val="26"/>
        </w:rPr>
        <w:t>, за исключением подпункта 1.1.1 настоящего постановления, вступающего в силу с дат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фициального опубликования </w:t>
      </w:r>
      <w:r>
        <w:rPr>
          <w:rFonts w:cs="Times New Roman"/>
          <w:sz w:val="26"/>
          <w:szCs w:val="26"/>
        </w:rPr>
        <w:t>настоящего постановлени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распространяющего свое действие на правоотношения, возникшие </w:t>
      </w:r>
      <w:r>
        <w:rPr>
          <w:sz w:val="26"/>
          <w:szCs w:val="26"/>
        </w:rPr>
        <w:t>с 23.01.2024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             </w:t>
        <w:tab/>
        <w:tab/>
        <w:t>Д.В. Карас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sz w:val="26"/>
      <w:szCs w:val="26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155646&amp;dst=1000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54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4-05-15T15:46:00Z</cp:lastPrinted>
  <dcterms:modified xsi:type="dcterms:W3CDTF">2024-06-25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