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05.2014                                           г. Норильск                                         № 143-ор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рганизации в 2014 году работы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обеспечению новогодними подаркам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ей работников бюджетной сферы,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дельных категорий детей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С целью обеспечения в 2014 году детей работников бюджетной сферы, отдельных категорий детей новогодними подарками в рамках муниципальной программы «Социальная поддержка муниципального образования город Норильск» на 2014 - 2016 годы, утвержденной постановлением Администрации города Норильска от  25.10.2013 № 472, в соответствии с Порядком обеспечения новогодними подарками детей работников бюджетной сферы, отдельных категорий детей, утвержденным постановлением Администрации города Норильска от 24.06.2011 № 327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ответственных за распределение новогодних подарков детям в возрасте до 14 лет (включительно) работников организаций, финансируемых из федерального, краевого и местного бюджетов (прилагается).</w:t>
      </w:r>
    </w:p>
    <w:p>
      <w:pPr>
        <w:pStyle w:val="ConsPlusNormal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ответственных за распределение новогодних подарков отдельным категориям детей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 Руководителя Администрации города Норильска</w:t>
        <w:tab/>
        <w:tab/>
        <w:t xml:space="preserve">      А.П. Митленк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05.2014 № 143-орг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й, ответственных за распределение новогодних подарк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ям в возрасте до 14 лет (включительно) работников организаций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ируемых из федерального, краевого и местного бюджетов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1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7"/>
        <w:gridCol w:w="1029"/>
      </w:tblGrid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,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 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е территориальн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городской Совет депута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го фонд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питальных ремонтов и строитель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заказа Администрации города Нориль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, туризму и молодежной политике Администрации города Нориль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требительского рынка и услуг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йствия переселению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муниципального образования город Норильск «Информационный центр «Норильские нов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ая палата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содержанию и строительству автомобильных дорог г. Нориль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Автохозяйств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спас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Норильский городской Фонд поддержки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Фонд социальной защиты населения Норильского промышленного райо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Норильский городской архи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в обеспечении безопасности населения муниципального образования город Норильск «Безопасный гор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специаль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Норильский индустриальный институ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в городе Норильске министерства здравоохране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 среднего профессионального образования (среднее специальное учебное заведение) «Норильский техникум промышленных технологий и сервис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 начального профессионального образования «Профессиональное училище № 105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культуры «Норильский Заполярный театр драмы им. Вл. Маяковског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образовательное учреждение для детей – сирот и детей, оставшихся без попечения родителей, «Норильский детский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4 (Таймырский) государственного учреждения Красноярское региональное отделение Фонда социального страхования Р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Норильский педагогический колледж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Норильский отдел ветеринар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учреждение «7 отряд федеральной противопожарной службы по Красноярскому краю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Норильская специальная (коррекционная) общеобразовательная школа –интернат VIII ви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территориального фонда обязательного медицинского страхова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территориальный отдел агентства записи актов гражданского состояния 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по району Кайеркан города Норильска агентства записи актов гражданского состоя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по району Талнах города Норильска агентства записи актов гражданского состоя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№ 14 Управления Федерального казначейства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 социальной помощи семье и детям «Норильск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по труду и занятости (РОСТРУД) Государственная инспекция труда в Красноярском кра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среднего  профессионального образования «Норильский колледж искусст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ный представитель Губернатора Красноярского края в Северном территориальном округ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Администрации Губернатора Красноярского края, обеспечивающий деятельность полномочных представителей Губернатора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Избирательной комиссии Красноярского края - системный администратор Избирательной комиссии муниципального образования город Норильс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города Норильска Красноярского края (консультант организационно - методического отдела аппарата Избирательной комиссии Красноярского кр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депутата Законодательного собра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е управление государственного автодорожного надзора по Красноярскому краю, республике Тыва и республике Хакасия Федеральной службы по надзору в сфере транспорта. Заполярный отд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по Красноярскому краю «Расчетно - кассовый цент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бюджетное образовательное учреждение начального образования «Профессиональное училище № 280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рофсоюзных организаций работников образовательных учреждений муниципального образования город Нориль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ебные участки в городе Норильс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инистерства внутренних дел Российской Федерации по      г. Норильск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а по надзору за техническим состоянием самоходных машин и других видов техни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ция Гостехнадзора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учреждение «Объединенная дирекция заповедников Таймы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пециальной связи по г. Норильс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ведомственной охраны по г. Норильску – филиал Федерального Государственного казенного учреждения Управления вневедомственной охраны МВД России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ОИК – 30» Главного управления федеральной службы исполнения наказаний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центр по гидрометеорологии и мониторингу окружающей среды – филиал Федерального Государственного бюджетного учреждения «Среднесибирское управление по гидрометеорологии и мониторингу окружающей сре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енсионного фонда РФ (государственное учреждение) в городе Норильске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правления Федеральной миграционной службы по Красноярскому краю в городе Норильс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нспекция Федеральной налоговой службы № 25                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строномо – геодезическая обсерватория (севе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409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 69806 – 16 (6177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964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46179-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212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городу Норильск и Таймырскому Долгано-Ненецкому райо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нитарного предприятия «Российский государственный центр инвентаризации и учета объектов недвижимости – Федеральное бюро технической инвентаризации» по Красноярскому краю (Ростехинвентаризац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городской суд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научное учреждение «Научно-исследовательский институт сельского хозяйства Крайнего Севера Россельхозакадем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отдел Управления Федеральной службы государственной регистрации, кадастра и картографии по Красноярскому краю (Управление Росреестр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межрайонный отдел Управления ФСКН (Федеральная служба РФ по контролю за оборотом наркотиков)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городу Норильску 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(Росреест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почтовой службы «Красноярского края - филиал ФГУП «Почта России» ОСП Норильский почтам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Центр Государственной инспекции по маломерным судам МЧС России по Красноярскому краю, Норильский инспекторски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образовательное учреждение среднего профессионального образования «Ачинский торгово – экономический техникум» Норильский фили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учреждение «Енисейрыбвод» Федерального агентства по рыболовству «Норильский рыбоводно-инкубационный зав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в г. Норильске государственной статистики                              в г. Красноярске территориального органа Федеральной службы Государственной статистики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надзорной деятельности по муниципальному образованию  г. Нориль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ая служба безопасности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Красноярскому краю Отдел в г. Норильске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контроля и надзора по Заполярной группе территориального управления в Красноярском кра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.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ый отдел судебных приставов по г. Норильску Управления ФССП России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удебных приставов по району Талнах г. Норильска Управления ФССП России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участок по обмену и обработке почтовых отправлений Красноярского магистрального сортировочного центра Обособленного структурного подразделения главного центра магистральных перевозок почты – филиал ФГУП «Почта Росс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едеральной службы по надзору в сфере природопользования (Росприроднадзора)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казенное учреждение «Следственный изолятор № 4» Федеральной службы исполнения наказаний Главного управления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таможенная служба Сибирское таможенное управление Красноярская таможня Таймырский таможенный по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казенное учреждение здравоохранения  медико – социальная часть № 24 и медицинская часть № 23 Федеральной службы исполнения наказа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казенное учреждение «Главное бюро медико –социальной экспертизы по Красноярскому краю» Министерства труда и социальной защиты Российской Федерации Бюро № 4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Главное бюро медико –социальной экспертизы по Красноярскому краю» Бюро № 40 общего профиля, филиал в городе Норильс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бюджетное учреждение «Государственный региональный центр стандартизации, метрологии и испытаний в Красноярском кра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Норильск» (ГТРК «Норильск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нитарного предприятия «Российская телевизионная и радиовещательная сеть» «Красноярский краевой радиотелевизионный передающий центр» Цех Нориль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Федерального казенного учреждения здравоохранения «Медико - санитарная часть Министерства внутренних дел Российской Федерации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Уголовно - исполнительная инспекция» Главного управления Федеральной службы исполнения наказаний по Красноярскому краю», филиал по г. Норильс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региональное технологическое управл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отдел министерства внутренних дел Российской Федерации на транспор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бюджетное учреждение «Территориальный фонд геологической информации по Сибирскому Федеральному округу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федерального бюджетное учреждение здравоохранения «Центр гигиены и эпидемиологии в Красноярском крае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охраны Российской Федерации «Центр специальной связи и информации» в Красноярском кра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ственный комитет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следственное управление по Красноя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ственный отдел по городу Норильск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депутата Государственной Думы, избранного по одномандатному округу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 - местны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– краевой бюдж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– федеральный бюджет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распоряж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Нориль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 22.05.2014 № 143-ор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, ответственных за распределение новогодних подарк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дете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507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ет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Школа - интернат № 2 основного общего образован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обучающиеся в муниципальном бюджетном образовательном учреждении «Школа - интернат № 2 основного общего образования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- инвалиды до 18 ле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для детей - сирот и детей, оставшихся без попечения родителей, «Норильский детский дом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роживающие в краевом государственном бюджетном образовательном учреждение для детей - сирот и детей, оставшихся без попечения родителей, «Норильский детский дом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- сироты, дети, оставшиеся без попечения родителей, в том числе дети, находящиеся под опекой и попечительством, в возрасте до 18 ле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«Норильская специальная (коррекционная общеобразовательная школа - интернат VIII вид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обучающиеся в Краевом государственном бюджетном специальном (коррекционном) общеобразовательном учреждении для обучающихся воспитанников с ограниченными возможностями здоровья «Норильская специальная (коррекционная общеобразовательная школа - интернат VIII вида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4 лет включительно одиноких родителей из числа безработных граждан или у которых оба родителя являются безработными гражданами, зарегистрированных (ми) в краевом  государственном казенном учреждении «Центр занятости населения города Норильска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социального приюта для детей и подростков муниципального бюджетного учреждения «Комплексный центр социального обслуживания населения муниципального образования город Норильс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4:00Z</dcterms:created>
  <dc:creator>User</dc:creator>
  <dc:description/>
  <cp:keywords/>
  <dc:language>en-US</dc:language>
  <cp:lastModifiedBy>adm114</cp:lastModifiedBy>
  <cp:lastPrinted>2014-05-15T20:01:00Z</cp:lastPrinted>
  <dcterms:modified xsi:type="dcterms:W3CDTF">2014-05-22T03:24:00Z</dcterms:modified>
  <cp:revision>5</cp:revision>
  <dc:subject/>
  <dc:title/>
</cp:coreProperties>
</file>