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  <w:br/>
        <w:t>КРАСНОЯРСКОГО КРА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6.09.2014   </w:t>
        <w:tab/>
        <w:t xml:space="preserve">                                       г. Норильск</w:t>
        <w:tab/>
        <w:tab/>
        <w:tab/>
        <w:t xml:space="preserve">                      №52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вый Состав комиссии по повышению устойчивости функционирования предприятий, учреждений и организаций, осуществляющих свою деятельность на территории муниципального образования город Норильск (прилагается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и.о. Главы Администрации города Норильска от 20.01.2009 № 21 «Об утверждении нового состава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город Норильск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Е.Ю. Поздн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tLeast" w:line="240"/>
        <w:ind w:left="5103" w:hanging="0"/>
        <w:rPr/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УТВЕРЖДЕН</w:t>
      </w:r>
    </w:p>
    <w:p>
      <w:pPr>
        <w:pStyle w:val="TextBodyIndent"/>
        <w:spacing w:lineRule="atLeast" w:line="240"/>
        <w:ind w:left="5103" w:hanging="0"/>
        <w:rPr/>
      </w:pPr>
      <w:r>
        <w:rPr/>
        <w:t xml:space="preserve">      </w:t>
      </w:r>
      <w:r>
        <w:rPr/>
        <w:t>постановлением</w:t>
      </w:r>
    </w:p>
    <w:p>
      <w:pPr>
        <w:pStyle w:val="TextBodyIndent"/>
        <w:spacing w:lineRule="atLeast" w:line="240"/>
        <w:ind w:left="5103" w:hanging="0"/>
        <w:rPr/>
      </w:pPr>
      <w:r>
        <w:rPr/>
        <w:t xml:space="preserve">      </w:t>
      </w:r>
      <w:r>
        <w:rPr/>
        <w:t>Администрации города Норильска</w:t>
      </w:r>
    </w:p>
    <w:p>
      <w:pPr>
        <w:pStyle w:val="2"/>
        <w:spacing w:lineRule="atLeast" w:line="240"/>
        <w:ind w:left="5103" w:hanging="0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от 16.09.2014 №520</w:t>
      </w:r>
    </w:p>
    <w:p>
      <w:pPr>
        <w:pStyle w:val="Heading1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p>
      <w:pPr>
        <w:pStyle w:val="Heading1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С О С Т А В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и по повышению устойчивости функционирования предприятий, учреждений и организаций, осуществляющих деятельность на территории</w:t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л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Руководителя Администрации города Норильска по городскому хозяйству, председатель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е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Начальник Управления по делам гражданской обороны и чрезвычайным ситуациям Администрации города Норильска, заместитель председателя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дюш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Заместитель Директора ЗФ ОАО «ГМК «Норильский никель» по промышленной безопасности и охране труда, заместитель председателя комиссии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убар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Ведущий специалист гражданской обороны Управления по делам гражданской обороны и чрезвычайным ситуациям Администрации города Норильска, секретарь комисс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Никола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нч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надий Геннад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ов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н Иго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тят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рин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баш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ислав Евген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з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вгений Викто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р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ег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поселку Снежногорск – Начальник Снежногорского территориального управл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Руководителя Администрации города Норильска по району Кайеркан - Начальник Кайерканского территориального управл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меститель Руководителя Администрации города Норильска по району Талнах - Начальник Талнахского территориального управле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Руководителя Администрации города Норильска по экономике и финанс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ООО «Аэропорт «Норильск»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Надеждинского металлургического завода им. Б.И. Колесникова ЗФ ОАО «ГМК «Норильский никель»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ОА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«Норильскгазпром» и ОАО «Тайыргаз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ей Юр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втеладз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ба Иосиф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ходе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митрий Борис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ОАО «Норильско-Таймырская энергетическая компан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территориального отдела в городе Норильске министерства здравоохранения Красноярского к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ФГКУ «7 отряд ФПС по Красноярскому краю» (по согласованию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зик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Ви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Медного завода ЗФ ОАО «ГМК «Норильский никель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ус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хаи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неральный директор ЗАО «Норильск-Телеком»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11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Лемешко </dc:creator>
  <dc:description/>
  <cp:keywords/>
  <dc:language>en-US</dc:language>
  <cp:lastModifiedBy>adm114</cp:lastModifiedBy>
  <cp:lastPrinted>2014-07-22T12:17:00Z</cp:lastPrinted>
  <dcterms:modified xsi:type="dcterms:W3CDTF">2014-09-16T07:55:00Z</dcterms:modified>
  <cp:revision>5</cp:revision>
  <dc:subject/>
  <dc:title>РОССИЙСКАЯ  ФЕДЕРАЦИЯ</dc:title>
</cp:coreProperties>
</file>