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firstLine="720"/>
        <w:jc w:val="both"/>
        <w:rPr/>
      </w:pPr>
      <w:r>
        <w:rPr>
          <w:rFonts w:cs="Times New Roman" w:ascii="Times New Roman" w:hAnsi="Times New Roman"/>
        </w:rPr>
        <w:tab/>
      </w:r>
      <w:r>
        <w:rPr>
          <w:lang w:val="en-US" w:eastAsia="en-US"/>
        </w:rPr>
        <w:drawing>
          <wp:inline distT="0" distB="0" distL="0" distR="0">
            <wp:extent cx="46990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left" w:pos="5529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8080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.04.2022</w:t>
        <w:tab/>
        <w:t>г. Норильск</w:t>
        <w:tab/>
        <w:t xml:space="preserve">       № 204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исполнении наказаний в виде обязательных и исправительных работ на территории муниципального образования город Норильск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обеспечения исполнения наказаний в виде обязательных и исправительных работ на территории муниципального образования город Норильск, руководствуясь ст. 49, 50 Уголовного Кодекса Российской Федерации, ст. 25 Уголовно-исполнительного кодекса Российской Федерации, ст. 32.13 Кодекса Российской Федерации об административных правонарушениях,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на территории муниципального образования город Норильск следующие виды обязательных раб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уборка и очистка улиц, тротуаров, дворов от мусора, снега, ль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уборка подъезд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ход за зелеными насаждениями, малыми архитектурными формами в летни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благоустройство территории муниципального образования город Норильс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уборка помещений общего пользования/помещений общественного назнач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погрузочно-разгрузочны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подсобные рабо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отлов животных без владельцев, уход за ни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малярные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объекты следующих организаций для отбывания наказания в виде обязательных работ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Северный управдом» </w:t>
        <w:tab/>
        <w:t>(2457079518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Северныйбыт» </w:t>
        <w:tab/>
        <w:t>(2457072713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Талнахбыт» </w:t>
        <w:tab/>
        <w:t>(2457047435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Нордсервис» </w:t>
        <w:tab/>
        <w:t>(2457046449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Заполярный жилищный трест» </w:t>
        <w:tab/>
        <w:t>(2457055612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Управляющая компания «Город» </w:t>
        <w:tab/>
        <w:t>(2457070804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Управляющая компания «Жилкомсервис-Норильск» </w:t>
        <w:tab/>
        <w:t>(2457077736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Чистый город» </w:t>
        <w:tab/>
        <w:t>(2457068019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Рембытсервис» </w:t>
        <w:tab/>
        <w:t>(2457067470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Илан-Норильск» </w:t>
        <w:tab/>
        <w:t>(2462024987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Байкал-2000» </w:t>
        <w:tab/>
        <w:t>(2457047410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УП «Специализированная служба по вопросам похоронного дела» </w:t>
        <w:tab/>
        <w:t>(245704878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УП «Коммунальные объединенные системы» </w:t>
        <w:tab/>
        <w:t>(2457029066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П Ниник В.А.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12283380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ИП Муруев А.А. </w:t>
        <w:tab/>
        <w:t>(245714958303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Местная религиозная организация православный Приход Кафедрального Собора Иконы Божьей Матери Всех Скорбящих Радость города Норильска Красноярского края Норильской Епархии Русской Православной Церкви (Московский Патриархат) </w:t>
        <w:tab/>
        <w:t>(2457024935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ределить следующие учреждения и организации для отбывания наказания в виде исправительных работ: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Северный управдом» </w:t>
        <w:tab/>
        <w:t>(2457079518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Северныйбыт» </w:t>
        <w:tab/>
        <w:t>(2457072713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Талнахбыт» </w:t>
        <w:tab/>
        <w:t>(2457047435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Нордсервис» </w:t>
        <w:tab/>
        <w:t>(2457077849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Заполярный жилищный трест» </w:t>
        <w:tab/>
        <w:t>(2457055612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Управляющая компания «Город» </w:t>
        <w:tab/>
        <w:t>(2457070804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Управляющая компания «Жилкомсервис-Норильск» </w:t>
        <w:tab/>
        <w:t>(2457077736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Чистый Город» </w:t>
        <w:tab/>
        <w:t>(2457068019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Рембытсервис» </w:t>
        <w:tab/>
        <w:t>(2457067470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Рембытсервис» </w:t>
        <w:tab/>
        <w:t>(2457061359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Илан-Норильск» </w:t>
        <w:tab/>
        <w:t>(2462024987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Байкал-2000» </w:t>
        <w:tab/>
        <w:t>(2457047410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Бытовик» </w:t>
        <w:tab/>
        <w:t>(2457048830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Промысловое хозяйство «Пясино» </w:t>
        <w:tab/>
        <w:t xml:space="preserve">(2469001065);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Магистраль-2» </w:t>
        <w:tab/>
        <w:t>(2457041835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Таймырсервис» </w:t>
        <w:tab/>
        <w:t>(245704830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Уютный дом» </w:t>
        <w:tab/>
        <w:t>(2457063395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Рабочий Ресурс» </w:t>
        <w:tab/>
        <w:t>(2457078514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Стройдел» </w:t>
        <w:tab/>
        <w:t>(2457045607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ЮБС-Сервис» </w:t>
        <w:tab/>
        <w:t>(2457080753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Северметаллстрой» </w:t>
        <w:tab/>
        <w:t>(2457081965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Мясоперерабатывающий комбинат «Норильский» </w:t>
        <w:tab/>
        <w:t>(2457068160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Плазма» </w:t>
        <w:tab/>
        <w:t>(245705565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Виктория» </w:t>
        <w:tab/>
        <w:t>(245705951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Виктория» </w:t>
        <w:tab/>
        <w:t>(2457060362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Виктория» </w:t>
        <w:tab/>
        <w:t>(2457077165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Люкс» </w:t>
        <w:tab/>
        <w:t>(2457080640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Люкс» </w:t>
        <w:tab/>
        <w:t>(245705999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Люкс» </w:t>
        <w:tab/>
        <w:t>(245706183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Норильскпромтранспорт» </w:t>
        <w:tab/>
        <w:t>(245706382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Транспортная компания Логистик Центр» </w:t>
        <w:tab/>
        <w:t>(245708514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Нординженер» </w:t>
        <w:tab/>
        <w:t>(2457079966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Компания «ИТС» </w:t>
        <w:tab/>
        <w:t>(8401006117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ОО «Деньга» </w:t>
        <w:tab/>
        <w:t>(2457066036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Мастер»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087477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Мастер» </w:t>
        <w:tab/>
        <w:t>(2457071364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Торговый дом «Улюкте плюс» </w:t>
        <w:tab/>
        <w:t>(2457067008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Цех полуфабрикатов» </w:t>
        <w:tab/>
        <w:t>(2457068700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ОО «Рыбокомбинат «Таймыр» </w:t>
        <w:tab/>
        <w:t>(245707969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Альпстрой»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087438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ОО «ЕнисейСтройМеталл»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08189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О «Норильско-Таймырская энергетическая компания»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058356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О «Норильскгазпром»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002628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П «Специализированная служба по вопросам похоронного дела»           (в летний период) </w:t>
        <w:tab/>
        <w:t>(2457048781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МУП «Коммунальные объединенные системы» </w:t>
        <w:tab/>
        <w:t>(2457029066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НПОПАТ»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051576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УП «Многофункциональный обслуживающий комплекс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(2457078017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КУ «Управление «Норильскавтодор»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049344);</w:t>
      </w:r>
    </w:p>
    <w:p>
      <w:pPr>
        <w:pStyle w:val="Normal"/>
        <w:tabs>
          <w:tab w:val="clear" w:pos="708"/>
          <w:tab w:val="left" w:pos="7513" w:leader="none"/>
          <w:tab w:val="left" w:pos="7797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АУ «Информационный центр «Норильские новости»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051537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МБУ «Автохозяйство»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032076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Муруев А.А.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14958303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П Кальмин Д.М. </w:t>
        <w:tab/>
        <w:t>(245732298804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Ниник В.А.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12283380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Лесовой Ю.А.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00196133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Поляков А.Д.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3500056304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Петухова С.А.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24229878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Васильева Е.П.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10742085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П Буртиева Т.А.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11160178);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П Нероба Д.С.</w:t>
      </w:r>
      <w:r>
        <w:rPr/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(245734108008)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ределение организации и объекта для отбывания наказания согласно Уголовно-исполнительному кодексу Российской Федерации, Кодексу Российской Федерации об административных правонарушениях осуществляется: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в виде обязательных и исправительных работ, назначенных в соответствии с Уголовным кодексом Российской Федерации, - Филиалом по                         г. Норильску ФКУ УИИ ГУФСИН России по Красноярскому краю;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в виде обязательных работ, назначенных в соответствии с Кодексом Российской Федерации об административных правонарушениях, - территориальным органом Управления Федеральной службы судебных приставов России по Красноярскому краю.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комендовать руководителям учреждений и организаций во взаимодействии с уголовно-исполнительной инспекцией принять меры по организации исполнения наказаний в виде обязательных и исполнительных работ с соблюдением требований действующего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знать утратившими силу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Главы города Норильска от 02.04.2004.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3.07.2006 № 1388 «О внесении дополнений в постановление Главы города Норильска от 02.04.2004 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0.03.2007 № 513 «О внесении дополнений в постановление Главы города Норильска от 02.04.2004                 № 5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3.05.2007 № 941 «О внесении изменений в постановление Главы города Норильска от 02.04.2004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7.06.2007 № 1231 «О внесении изменений в постановление Главы города Норильска от 02.04.2004                   № 5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0.08.2007 № 2040 «О внесении изменений в постановление Главы города Норильска от 02.04.2004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4.09.2007 № 2316 «О внесении изменений в постановление Главы города Норильска от 02.04.2004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2.11. 2007 № 2832 «О внесении изменений и дополнений в постановление Главы города Норильска от 02.04.2004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4.08. 2009 № 394 «О внесении изменений в постановление Главы города Норильска от 02.04.2004                   № 5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6.08.2009 № 398 «О внесении дополнений в постановление Главы города Норильска от 02.04.2004                    № 5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6.03.2010 № 76 «О внесении изменений и дополнений в постановление Главы города Норильска от 02.04.2004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6.08.2011 № 412 «О внесении изменений в постановление Главы города Норильска от 02.04.2004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6.10.2011 № 466 «О внесении изменений в постановление Главы города Норильска от 02.04.2004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5.02.2012 № 49 «О внесении изменений в постановление Главы города Норильска от 02.04.2004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5.06.2012 № 209 «О внесении изменений в постановление Главы города Норильска от 02.04.2004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5.11.2012 № 393 «О внесении изменений в постановление Главы города Норильска от 02.04.2004                  № 5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4.04.2013 № 123 «О внесении изменений в постановление Главы города Норильска от 02.04.2004                     № 5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31.05.2013 № 236 «О внесении изменений в постановление Главы города Норильска от 02.04.2004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5.01.2015 № 04 «О внесении изменений в постановление Главы города Норильска от 02.04.2004 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7.05.2015 № 205 «О внесении изменений в постановление Главы города Норильска от 02.04.2004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2.02.2016 № 73 «О внесении изменений в постановление Главы города Норильска от 02.04.2004                    № 5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6.11.2016 № 541 «О внесении изменений в постановление Главы города Норильска от 02.04.2004                   № 5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03.08.2017 № 311 «О внесении изменений в постановление Главы города Норильска от 02.04.2004                     № 5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4.10.2017 № 464 «О внесении изменений в постановление Главы города Норильска от 02.04.2004   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6.12.2017 № 616 «О внесении изменений в постановление Главы города Норильска от 02.04.2004   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1.07.2018 № 283 «О внесении изменений в постановление Главы города Норильска от 02.04.2004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1.12.2018 № 481 «О внесении изменений в постановление Главы города Норильска от 02.04.2004   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1.07.2020 № 376 «О внесении изменения в постановление Администрации города Норильска от 02.04.2004 № 577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3.10.2020 № 518 «О внесении изменения в постановление Главы города Норильска от 02.04.2004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0.11.2020 № 612 «О внесении изменения в постановление Главы города Норильска от 02.04.2004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7.12.2020 № 661 «О внесении изменения в постановление Главы города Норильска от 02.04.2004 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9.01. 2021 № 43 «О внесении изменений в постановление Главы города Норильска от 02.04.2004 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1.03.2021 № 93 «О внесении изменений в постановление Главы города Норильска от 02.04.2004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1.04.2021 № 153 «О внесении изменения в постановление Главы города Норильска от 02.04.2004  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3.06.2021 № 302 «О внесении изменения в постановление Главы города Норильска от 02.04.2004 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6.07.2021 № 381 «О внесении изменения в постановление Главы города Норильска от 02.04.2004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6.08.2021 № 414 «О внесении изменения в постановление Главы города Норильска от 02.04.2004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7.08.2021 № 426 «О внесении изменения в постановление Главы города Норильска от 02.04.2004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20.10.2021 № 498 «О внесении изменения в постановление Главы города Норильска от 02.04.2004                   № 577 «Об исполнении наказаний в виде обязательных и исправительных работ на территории муниципального образования город Норильск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 Администрации города Норильска от 10.01.2022 № 06 «О внесении изменения в постановление Главы города Норильска от 02.04.2004                   № 577 «Об исполнении наказаний в виде обязательных и исправительных работ на территории муниципального образования город Нориль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Норильска</w:t>
        <w:tab/>
        <w:t>Д.В. Карасев</w:t>
      </w:r>
    </w:p>
    <w:sectPr>
      <w:type w:val="nextPage"/>
      <w:pgSz w:w="11906" w:h="16838"/>
      <w:pgMar w:left="1701" w:right="849" w:gutter="0" w:header="0" w:top="1134" w:footer="0" w:bottom="1276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left="57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07:00Z</dcterms:created>
  <dc:creator>adm14</dc:creator>
  <dc:description/>
  <cp:keywords/>
  <dc:language>en-US</dc:language>
  <cp:lastModifiedBy>Грицюк Марина Геннадьевна</cp:lastModifiedBy>
  <cp:lastPrinted>2022-03-18T15:26:00Z</cp:lastPrinted>
  <dcterms:modified xsi:type="dcterms:W3CDTF">2022-04-12T04:20:00Z</dcterms:modified>
  <cp:revision>10</cp:revision>
  <dc:subject/>
  <dc:title/>
</cp:coreProperties>
</file>