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  <w:t>05.02.</w:t>
      </w:r>
      <w:r>
        <w:rPr/>
        <w:t>201</w:t>
      </w:r>
      <w:r>
        <w:rPr>
          <w:lang w:val="ru-RU"/>
        </w:rPr>
        <w:t>8</w:t>
      </w:r>
      <w:r>
        <w:rPr/>
        <w:t xml:space="preserve">                </w:t>
      </w:r>
      <w:r>
        <w:rPr>
          <w:lang w:val="ru-RU"/>
        </w:rPr>
        <w:t xml:space="preserve">                            </w:t>
      </w:r>
      <w:r>
        <w:rPr/>
        <w:t xml:space="preserve">г. Норильск                 </w:t>
      </w:r>
      <w:r>
        <w:rPr>
          <w:lang w:val="ru-RU"/>
        </w:rPr>
        <w:t xml:space="preserve">  </w:t>
      </w:r>
      <w:r>
        <w:rPr/>
        <w:t xml:space="preserve">                     </w:t>
      </w:r>
      <w:r>
        <w:rPr>
          <w:lang w:val="ru-RU"/>
        </w:rPr>
        <w:t xml:space="preserve">        </w:t>
      </w:r>
      <w:r>
        <w:rPr/>
        <w:t xml:space="preserve"> № </w:t>
      </w:r>
      <w:r>
        <w:rPr>
          <w:lang w:val="ru-RU"/>
        </w:rPr>
        <w:t>3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                       от 08.08.2011 № 39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 установления цен (тарифов) на услуги муниципальных учреждений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рядок установления цен (тарифов) на услуги муниципальных учреждений и муниципальных унитарных предприятий муниципального образования город Норильск, утвержденный постановлением Администрации города Норильск от 08.08.2011 № 393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3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1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латные дополнительные образовательные услуги, оказываемые сверх утвержденного муниципального задания муниципальным автономным учреждением дополнительного образования «Норильский центр безопасности движения» физическим лицам, и предельные цены на дополнительные образовательные услуги, оказываемые сверх утвержденного муниципального задания муниципальным автономным учреждением дополнительного образования «Норильский центр безопасности движения» юридическим лица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2. Дополнить новым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пускается снижение муниципальным автономным учреждением дополнительного образования «Норильский центр безопасности движения» установленных предельных цен только в случае участия муниципального учреждения в конкурсных процедурах по оказанию дополнительных образовательных услуг юридическим лицам, но не ниже плановой себестоимости услуг, определённой при их согласовании в соответствии с настоящим Порядк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3. Абзац шестой считать абзацем седьм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.8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8. Цены на платные дополнительные образовательные услуги, сверх утвержденного муниципального задания оказываемые муниципальным автономным учреждением дополнительного образования «Норильский центр безопасности движения» физическим лицам, и предельные цены на дополнительные образовательные услуги, оказываемые сверх утвержденного муниципального задания муниципальным автономным учреждением дополнительного образования «Норильский центр безопасности движения» юридическим лицам: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бзац шестнадцатый пункта 3.8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Расчет цен на платные дополнительные образовательные услуги и подготовка проектов прейскурантов цен и предельных цен на платные дополнительные образовательные услуги осуществляется муниципальным автономным учреждением дополнительного образования «Норильский центр безопасности движения»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3.8.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8.3. В срок до 10 календарных дней со дня согласования начальником Управления экономики проектов прейскурантов цен и предельных цен на услуги по предоставлению платных дополнительных образовательных услуг, оказываемых муниципальным автономным учреждением дополнительного образования «Норильский центр безопасности движения» физическим и юридическим лицам, начальник Управления по спорту Администрации города Норильска осуществляет их утверждение своим распоряжением (приказом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         </w:t>
        <w:tab/>
        <w:t xml:space="preserve">                                                     Р.В. Ахметч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1:00Z</dcterms:created>
  <dc:creator>Никифорова Н.В.</dc:creator>
  <dc:description/>
  <cp:keywords/>
  <dc:language>en-US</dc:language>
  <cp:lastModifiedBy>Грицюк Марина Геннадьевна</cp:lastModifiedBy>
  <cp:lastPrinted>2017-12-12T16:13:00Z</cp:lastPrinted>
  <dcterms:modified xsi:type="dcterms:W3CDTF">2018-02-05T04:17:00Z</dcterms:modified>
  <cp:revision>66</cp:revision>
  <dc:subject/>
  <dc:title>ПРОЕКТ</dc:title>
</cp:coreProperties>
</file>