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г. Норильск   </w:t>
        <w:tab/>
        <w:t xml:space="preserve">             №  861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5.12.2022 № ЗФ/60873-исх публичного акционерного общества «Горно-металлургическая компания «Норильский никель» (далее – ПАО «ГМК «Норильский никель»), ИНН 8401005730, ОГРН 1028400000298, в лице Ломакина Дениса Владимировича, действующего на основании доверенности от 18.08.2022 № ГМК-ЗФ-88/44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Реконструкция холодных складов №1,2» /шифр: РИ НПР-РХС-ПЕСХ/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</w:t>
      </w:r>
      <w:r>
        <w:rPr>
          <w:szCs w:val="26"/>
          <w:shd w:fill="FFFFFF" w:val="clear"/>
        </w:rPr>
        <w:t xml:space="preserve">– ЗФ </w:t>
      </w:r>
      <w:r>
        <w:rPr>
          <w:shd w:fill="FFFFFF" w:val="clear"/>
        </w:rPr>
        <w:t>ПАО «ГМК «Норильский никель»</w:t>
      </w:r>
      <w:r>
        <w:rPr>
          <w:szCs w:val="26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Cs w:val="26"/>
          <w:shd w:fill="FFFFFF" w:val="clear"/>
        </w:rPr>
        <w:t>ИНН 8401005730, ОГРН 1028400000298,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Научно-Технический Центр - Геотехнология» (ООО «НТЦ-Геотехнология»), ИНН 7447075866, ОГРН 1047421520035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12.2022 по 06.0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27.12.2022 по 06.02.2023</w:t>
      </w:r>
      <w:r>
        <w:rPr>
          <w:color w:val="000000"/>
        </w:rPr>
        <w:t xml:space="preserve">, </w:t>
      </w:r>
      <w:r>
        <w:rPr>
          <w:bCs/>
          <w:szCs w:val="26"/>
        </w:rPr>
        <w:t xml:space="preserve">на электронном ресурсе по ссылке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https://ftp.ustup.ru/pydio/public/b3ffd1</w:t>
        </w:r>
      </w:hyperlink>
      <w:r>
        <w:rPr>
          <w:szCs w:val="26"/>
        </w:rPr>
        <w:t xml:space="preserve">. </w:t>
      </w:r>
      <w:r>
        <w:rPr>
          <w:bCs/>
          <w:szCs w:val="26"/>
        </w:rPr>
        <w:t xml:space="preserve">Также адрес ссылки можно получить, направив запрос на адрес электронной почты: </w:t>
      </w:r>
      <w:hyperlink r:id="rId4">
        <w:r>
          <w:rPr>
            <w:rStyle w:val="InternetLink"/>
            <w:szCs w:val="26"/>
          </w:rPr>
          <w:t>info@ustup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2.2023 </w:t>
      </w:r>
      <w:r>
        <w:rPr/>
        <w:t xml:space="preserve">и в течение 10 календарных дней после </w:t>
      </w:r>
      <w:r>
        <w:rPr>
          <w:szCs w:val="26"/>
        </w:rPr>
        <w:t xml:space="preserve">окончания срока общественных обсуждений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663305 Российская Федерация, Красноярский край, г. Норильск, ул. Севастопольская, 7, Понедельник-Пятница, с 09:00 до 18:00 часов по местного времени (перерыв с 13:00 по 14:00); либо в электронном виде по адресу </w:t>
      </w:r>
      <w:r>
        <w:rPr>
          <w:szCs w:val="26"/>
        </w:rPr>
        <w:t xml:space="preserve">электронной почты: info@ustup.ru, с внесением в Журнал замечаний и предложений обществен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663305 Российская Федерация, Красноярский край, г. Норильск, ул. Севастопольская, 7, Понедельник-Пятница, с 09:00 по 18:00 часов по местному времени (перерыв с 13:00 по 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по ссылке:</w:t>
      </w:r>
      <w:r>
        <w:rPr/>
        <w:t xml:space="preserve"> //ftp.ustup.ru/pydio/public/46334a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Адрес ссылки можно получить, направив запрос на адрес электронной почты: info@ustup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7.12.2022 по 06.02.2023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663305, Российская федерация, Красноярский край, г. Норильск, Севастопольская, 7</w:t>
      </w:r>
      <w:r>
        <w:rPr>
          <w:szCs w:val="26"/>
        </w:rPr>
        <w:t>, Понедельник-Пятница, с 09:00 по 18:00 по местному времени (перерыв с 13:00 по 14:00)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>
          <w:rFonts w:eastAsia="Calibri"/>
          <w:color w:val="221F1F"/>
          <w:szCs w:val="26"/>
          <w:lang w:eastAsia="en-US"/>
        </w:rPr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>электронной почты: LomakinDV@nornik.ru.</w:t>
      </w:r>
      <w:r>
        <w:rPr>
          <w:rFonts w:eastAsia="Calibri"/>
          <w:color w:val="221F1F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12.2022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tp.ustup.ru/pydio/public/b3ffd1" TargetMode="External"/><Relationship Id="rId4" Type="http://schemas.openxmlformats.org/officeDocument/2006/relationships/hyperlink" Target="mailto:info@ust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Аня</dc:creator>
  <dc:description/>
  <cp:keywords/>
  <dc:language>en-US</dc:language>
  <cp:lastModifiedBy>Грицюк Марина Геннадьевна</cp:lastModifiedBy>
  <cp:lastPrinted>2022-12-19T11:40:00Z</cp:lastPrinted>
  <dcterms:modified xsi:type="dcterms:W3CDTF">2022-12-26T03:20:00Z</dcterms:modified>
  <cp:revision>4</cp:revision>
  <dc:subject/>
  <dc:title>РОССИЙСКАЯ ФЕДЕРАЦИЯ</dc:title>
</cp:coreProperties>
</file>