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04.2012</w:t>
        <w:tab/>
        <w:t xml:space="preserve">                                          г.Норильск   </w:t>
        <w:tab/>
        <w:t xml:space="preserve">                                          №  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от 01.09.2011 № 417 «О комиссии по делам несовершеннолетних и защите их прав поселка Снежного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01.09.2011 № 417 «О комиссии по делам несовершеннолетних и защите их прав поселка Снежногорск»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из Состава комиссии по делам несовершеннолетних и защите их прав поселка Снежногорск Скопылатову Елену Владимировну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сти в Состав комиссии по делам несовершеннолетних и защите их прав поселка Снежногорск в качестве заместителя председателя комиссии Рябова Николая Алексеевича, начальника общего отдела Администрации поселка Снежногорс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города Норильска                                                 А.Б.Руж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4:00Z</dcterms:created>
  <dc:creator>Яценко</dc:creator>
  <dc:description/>
  <cp:keywords/>
  <dc:language>en-US</dc:language>
  <cp:lastModifiedBy>Мальцева А.В.</cp:lastModifiedBy>
  <cp:lastPrinted>2012-04-19T09:16:00Z</cp:lastPrinted>
  <dcterms:modified xsi:type="dcterms:W3CDTF">2012-04-27T09:04:00Z</dcterms:modified>
  <cp:revision>2</cp:revision>
  <dc:subject/>
  <dc:title/>
</cp:coreProperties>
</file>