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5.02.2016                            </w:t>
        <w:tab/>
        <w:tab/>
        <w:t xml:space="preserve">г. Норильск                            </w:t>
        <w:tab/>
        <w:t xml:space="preserve">                № 79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Норильска от 27.04.2010 № 146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кадровыми и структурными изменениями,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Состав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                № 146 (далее – Комиссия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Вывести</w:t>
        </w:r>
      </w:hyperlink>
      <w:r>
        <w:rPr>
          <w:sz w:val="26"/>
          <w:szCs w:val="26"/>
        </w:rPr>
        <w:t xml:space="preserve"> из состава Комиссии: Слесареву Светлану Георгиевну, Калинушкину Карину Михайловну, Лапаева Андрея Сергеевича, Слесарева Александра Алексееви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1. Бояркину Наталью Сергеевну – заместителя директора по научной работе муниципального бюджетного учреждения «Музей истории освоения и развития НПР», в качестве ответственного секретаря Комиссии (по согласованию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Кочневу Татьяну Ивановну – заместителя директора по учебно-воспитательной работе муниципального бюджетного учреждения дополнительного образования «Норильская детская художественная школа», в качестве члена Комиссии (по согласованию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Самородова Дмитрия Владимировича – заместителя начальника по производству муниципального казенного учреждения «Управление капитального ремонта и строительства», в качестве члена Комиссии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4. Немтинову Елену Александровну – главного специалиста отдела пресс-службы Норильского городского Совета депутатов, в качестве члена Комиссии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Наименование должности члена Комиссии Надточей Елены Александровны изложить в следующей редакции: «начальник Управления по градостроительству и землепользованию Администрации города Норильс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A8ED4A309DC57901C3950256A2A1FE4288BC099E6BB9E00C1A317BB238536C20F9E6035869F00A207AAaCE" TargetMode="External"/><Relationship Id="rId4" Type="http://schemas.openxmlformats.org/officeDocument/2006/relationships/hyperlink" Target="consultantplus://offline/ref=004A8ED4A309DC57901C3950256A2A1FE4288BC099E6BB9E00C1A317BB238536C20F9E6035869F00A207AAa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User</dc:creator>
  <dc:description/>
  <cp:keywords/>
  <dc:language>en-US</dc:language>
  <cp:lastModifiedBy>Мандрикова Лариса Юрьевна</cp:lastModifiedBy>
  <cp:lastPrinted>2016-02-02T14:35:00Z</cp:lastPrinted>
  <dcterms:modified xsi:type="dcterms:W3CDTF">2016-02-05T04:04:00Z</dcterms:modified>
  <cp:revision>15</cp:revision>
  <dc:subject/>
  <dc:title>РОССИЙСКАЯ ФЕДЕРАЦИЯ</dc:title>
</cp:coreProperties>
</file>