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    </w:t>
        <w:tab/>
        <w:t xml:space="preserve">                             г.Норильск</w:t>
        <w:tab/>
        <w:t xml:space="preserve">                                             № 420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Д.Г. Данилова, действующего от имени Открытого акционерного общества «Горно-металлургическая компания «Норильский никель» на основании доверенности от 27.12.2013 № 21-7403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201004:1261, </w:t>
      </w:r>
      <w:r>
        <w:rPr>
          <w:sz w:val="26"/>
        </w:rPr>
        <w:t>свидетельство о государственной регистрации права от 25.04.2012 24ЕК 07219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4:1261 «для строительства объекта капитального строительства «септик-отстойник на площадке ЮЗВС (юго-западный вентиляционный ствол)» на вид разрешенного использования «для эксплуатации здания «септик-отстойник на площадке ЮЗВС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площадка ЮЗВС рудника «Комсомольски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2:00Z</dcterms:created>
  <dc:creator>EW/LN/CB</dc:creator>
  <dc:description/>
  <cp:keywords>Ethan</cp:keywords>
  <dc:language>en-US</dc:language>
  <cp:lastModifiedBy>adm114</cp:lastModifiedBy>
  <cp:lastPrinted>2014-02-26T14:13:00Z</cp:lastPrinted>
  <dcterms:modified xsi:type="dcterms:W3CDTF">2014-08-15T06:05:00Z</dcterms:modified>
  <cp:revision>3</cp:revision>
  <dc:subject/>
  <dc:title>Ethan Frome</dc:title>
</cp:coreProperties>
</file>