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ind w:right="140" w:hanging="0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ind w:right="140" w:hanging="0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ind w:right="14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26.06.2023                                               г. Норильск                                              № 4329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14.02.2023 № 982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 xml:space="preserve">В соответствии с рекомендациями, указанными в пункте 1 протокола заседания Совета при Губернаторе Красноярского края от 28.12.2022 № 1, согласно пункту 2.3 </w:t>
      </w:r>
      <w:r>
        <w:rPr>
          <w:bCs/>
          <w:sz w:val="26"/>
          <w:szCs w:val="26"/>
        </w:rPr>
        <w:t>Положения об Управляющем совете по образованию муниципального образования город Норильск, утвержденного п</w:t>
      </w:r>
      <w:r>
        <w:rPr>
          <w:sz w:val="26"/>
          <w:szCs w:val="26"/>
        </w:rPr>
        <w:t xml:space="preserve">остановлением Главы города Норильска от 30.11.2007 № 3009, на основании протокола заседания Управляющего совета по образованию муниципального образования город Норильск от 29.05.2023 № 3, 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Внести в Состав Управляющего совета по образованию муниципального образования город Норильск (далее – Управляющий совет), утвержденный распоряжением Администрации города Норильска от 14.02.2023 № 982,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вести в состав Управляющего совета Солопову Татьяну Васильевну</w:t>
        <w:br/>
        <w:t>в качестве родителя, воспитывающего ребенка-инвалида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6"/>
          <w:szCs w:val="26"/>
        </w:rPr>
        <w:t>2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Д.В. Карасев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08:00Z</dcterms:created>
  <dc:creator>Матвеев Р. И.</dc:creator>
  <dc:description/>
  <cp:keywords/>
  <dc:language>en-US</dc:language>
  <cp:lastModifiedBy>Грицюк Марина Геннадьевна</cp:lastModifiedBy>
  <cp:lastPrinted>2023-06-21T12:08:00Z</cp:lastPrinted>
  <dcterms:modified xsi:type="dcterms:W3CDTF">2023-06-26T05:36:00Z</dcterms:modified>
  <cp:revision>4</cp:revision>
  <dc:subject/>
  <dc:title>РОССИЙСКАЯ ФЕДЕРАЦИЯ</dc:title>
</cp:coreProperties>
</file>