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7230" w:leader="none"/>
          <w:tab w:val="right" w:pos="8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06.2014 </w:t>
        <w:tab/>
        <w:t xml:space="preserve">                   г. Норильск </w:t>
        <w:tab/>
        <w:t xml:space="preserve">                   № 3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4.07.2012 № 23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Административный регламент предоставления муниципальной услуги по выдаче разрешения на прием детей, не достигших возраста шести лет шести месяцев, в муниципальные общеобразовательные учреждения, утвержденный постановлением Администрации города Норильска </w:t>
        <w:br/>
        <w:t>от 24.07.2012 № 235 (далее – Административный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один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риказа Министерства образования и науки Российской Федерации от 22.01.2014 № 32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»;»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1.2. в абзаце четвертом пункта 5.1 Административного регламента слова «заместителя Главы Администрации города Норильска по вопросам образования, культуры, спорта и молодежной политики» заменить словами «заместителя Руководителя Администрации города Норильска по социальной политик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 </w:t>
        <w:tab/>
        <w:tab/>
        <w:t xml:space="preserve">   </w:t>
        <w:tab/>
        <w:t xml:space="preserve">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8" w:gutter="0" w:header="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4:19:00Z</dcterms:created>
  <dc:creator>Таран Алла Юрьевна</dc:creator>
  <dc:description/>
  <cp:keywords/>
  <dc:language>en-US</dc:language>
  <cp:lastModifiedBy>adm114</cp:lastModifiedBy>
  <cp:lastPrinted>2014-05-25T12:33:00Z</cp:lastPrinted>
  <dcterms:modified xsi:type="dcterms:W3CDTF">2014-06-19T01:20:00Z</dcterms:modified>
  <cp:revision>10</cp:revision>
  <dc:subject/>
  <dc:title> </dc:title>
</cp:coreProperties>
</file>