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2.2012</w:t>
        <w:tab/>
        <w:tab/>
        <w:tab/>
        <w:tab/>
        <w:tab/>
        <w:t>г. Норильск</w:t>
        <w:tab/>
        <w:tab/>
        <w:tab/>
        <w:tab/>
        <w:tab/>
        <w:t xml:space="preserve">  №   4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Норильска от 13.04.2011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78 Бюджетного кодекса РФ, в целях своевременного выполнения работ по комплексному капитальному ремонту объектов жилищного фонда, эффективного и рационального использования средств бюджета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порядке предоставления, распределения и расходования субсидий, предусмотренных на реализацию мероприятий по комплексному капитальному ремонту объектов жилищного фонда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, утвержденное постановлением Администрации города Норильска от 13.04.2011        № 174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.3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Распределение сумм субсидий между Получателями субсидий осуществляется Управлением в соответствии с распоряжением Администрации города Норильска, издаваемым Главой Администрации города Норильска, определяющим размер средств субсидий  Получателям субсидий в пределах бюджетных ассигнований, предусмотренных в бюджете муниципального образования город Норильск на текущий финансовый год, на выполнение работ, определенных в Программ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2.4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 В течение семи рабочих дней со дня вступления в силу распоряжения Администрации города Норильска, издаваемого Главой Администрации города Норильска, о распределении сумм субсидий по Получателям субсидий Управление письменно уведомляет Получателей субсидии, в отношение которых принято решение о предоставлении субсидии, об объеме выделенных средств на реализацию мероприятий, предусмотренных Программой на текущий финансовый г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2 Положения слова «от 27.10.2010 № 431» заменить словами «от 01.03.2011 № 8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преамбуле Приложения 1 к Положению слова «в соответствии с решением Норильского городского Совета депутатов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1.1 Приложения 1 к Положению слова «от 27.10.2010 № 431, в редакции от 01.03.2011 № 85» заменить словами «от 01.03.2011 № 85», слова «, утвержденных решением Норильского городского Совета депутатов» заменить словами  «в соответствии с распоряжением Администрации города Нориль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2.1.1 Договор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1. В течение семи рабочих дней со дня вступления в силу распоряжения Администрации города Норильска, издаваемого Главой Администрации города Норильска, о распределении сумм субсидий по Получателям субсидий письменно уведомить Получателя субсидии об объеме выделенных средств на проведение работ, указанных в п. 1.1 настоящего Договор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1:00Z</dcterms:created>
  <dc:creator>Пользователь</dc:creator>
  <dc:description/>
  <cp:keywords/>
  <dc:language>en-US</dc:language>
  <cp:lastModifiedBy>DyakovaON</cp:lastModifiedBy>
  <cp:lastPrinted>2012-02-02T12:47:00Z</cp:lastPrinted>
  <dcterms:modified xsi:type="dcterms:W3CDTF">2012-02-13T02:51:00Z</dcterms:modified>
  <cp:revision>2</cp:revision>
  <dc:subject/>
  <dc:title>РОССИЙСКАЯ   ФЕДЕРАЦИЯ</dc:title>
</cp:coreProperties>
</file>