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7.04.2023                                             г. Норильск   </w:t>
        <w:tab/>
        <w:t xml:space="preserve">             № 2665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 основании обращения общества с ограниченной ответственностью    «НН Девелопмент» (ОГРН 1217700200343; ИНН 9703033366), в лице Ольденбург Екатерины Николаевны, действующей в интересах </w:t>
      </w:r>
      <w:r>
        <w:rPr>
          <w:szCs w:val="26"/>
        </w:rPr>
        <w:t>публичного акционерного общества «Горно-металлургическая компания «Норильский никель» (далее - ПАО «ГМК «Норильский никель)</w:t>
      </w:r>
      <w:r>
        <w:rPr/>
        <w:t xml:space="preserve"> на основании доверенностей от 26.12.2022 № 215-2022; от 18.11.2021 № ГМК-115/144-нт, от 12.04.2021 №ГМК-115/43-нт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Организовать общественные обсуждения по объекту государственной экологической экспертизы: </w:t>
      </w:r>
      <w:r>
        <w:rPr>
          <w:szCs w:val="26"/>
        </w:rPr>
        <w:t>проектной документации</w:t>
      </w:r>
      <w:bookmarkStart w:id="0" w:name="_Hlk107836281"/>
      <w:r>
        <w:rPr>
          <w:szCs w:val="26"/>
        </w:rPr>
        <w:t xml:space="preserve"> «ПАО «ГМК «Норильский никель». Нейтрализация серной кислоты-2. Гипсохранилище» (шифр: НСК-2, КП-СП)</w:t>
      </w:r>
      <w:bookmarkEnd w:id="0"/>
      <w:r>
        <w:rPr>
          <w:szCs w:val="26"/>
        </w:rPr>
        <w:t>, включая предварительные материалы оценки воздействия на окружающую среду (далее</w:t>
      </w:r>
      <w:r>
        <w:rPr/>
        <w:t xml:space="preserve"> - ОВОС)</w:t>
      </w:r>
      <w:r>
        <w:rPr>
          <w:szCs w:val="26"/>
        </w:rPr>
        <w:t>, заказчик работ по оценке воздействия на окружающую среду - ПАО «ГМК «Норильский никель» (ОГРН 1028400000298, ИНН 8401005730),</w:t>
      </w:r>
      <w:r>
        <w:rPr/>
        <w:t xml:space="preserve"> </w:t>
      </w:r>
      <w:r>
        <w:rPr>
          <w:szCs w:val="26"/>
        </w:rPr>
        <w:t>исполнитель работ по оценке воздействия на окружающую среду - общество с ограниченой ответственностью «Мигруп Проект» (далее - ООО «Мигруп Проект») (ОГРН 1087847013000; ИНН 7814426680), в форме опроса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</w:t>
      </w:r>
      <w:r>
        <w:rPr/>
        <w:t xml:space="preserve"> опроса по объекту государственной экологической экспертизы, включая предварительные материалы ОВОС, будут проводиться с 18.04.2023 по 18.05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</w:t>
      </w:r>
      <w:r>
        <w:rPr>
          <w:rFonts w:eastAsia="Calibri"/>
        </w:rPr>
        <w:t xml:space="preserve"> </w:t>
      </w:r>
      <w:r>
        <w:rPr/>
        <w:t>с 18.04.2023 г. по 18.05.2023 г. на официальном сайте организации – разработчика проектной документации ООО «Мигруп Проект» в разделе «новости» (https://migrup.ru/news/).</w:t>
      </w:r>
    </w:p>
    <w:p>
      <w:pPr>
        <w:pStyle w:val="Normal"/>
        <w:ind w:right="113" w:firstLine="658"/>
        <w:jc w:val="both"/>
        <w:rPr/>
      </w:pPr>
      <w:r>
        <w:rPr/>
        <w:t xml:space="preserve">5. Замечания, комментарии и предложения от заинтересованных лиц принимаются </w:t>
      </w:r>
      <w:r>
        <w:rPr>
          <w:szCs w:val="26"/>
        </w:rPr>
        <w:t>с 18.04.2023 по 18.05.2023: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 xml:space="preserve">- путем направления заполненных опросных листов в электронном виде </w:t>
      </w:r>
      <w:r>
        <w:rPr>
          <w:color w:val="000000"/>
          <w:szCs w:val="26"/>
        </w:rPr>
        <w:t xml:space="preserve">на адрес </w:t>
      </w:r>
      <w:r>
        <w:rPr>
          <w:szCs w:val="26"/>
        </w:rPr>
        <w:t xml:space="preserve">электронной почты: </w:t>
      </w:r>
      <w:r>
        <w:rPr>
          <w:szCs w:val="26"/>
          <w:lang w:val="en-US"/>
        </w:rPr>
        <w:t>z</w:t>
      </w:r>
      <w:r>
        <w:rPr>
          <w:szCs w:val="26"/>
        </w:rPr>
        <w:t>hukovapv@norilsk-city.ru, с темой «общественные обсуждения»;</w:t>
      </w:r>
    </w:p>
    <w:p>
      <w:pPr>
        <w:pStyle w:val="Normal"/>
        <w:ind w:right="113" w:firstLine="658"/>
        <w:jc w:val="both"/>
        <w:rPr>
          <w:szCs w:val="26"/>
          <w:highlight w:val="yellow"/>
        </w:rPr>
      </w:pPr>
      <w:r>
        <w:rPr>
          <w:szCs w:val="26"/>
        </w:rPr>
        <w:t>- путем внесения записей в «Журналы учета замечаний и предложений общественности» в период проведения общественных обсуждений и в течение 10 календарных дней после окончания срока общественных обсуждений по адресу: 663300, Красноярский край, г. Норильск, ул. Севастопольская, 7, понедельник-пятница, с 09:00 до 17:00 часов по местному времен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6. Место размещения опросных листов с 18.04.2023 по 18.05.2023 в электронном виде на официальном сайте организации – разработчика проектной документации ООО «Мигруп Проект» в разделе «новости» (https://migrup.ru/news/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  <w:tab/>
        <w:t xml:space="preserve">7. Место сбора заполненных опросных листов с 18.04.2023 по 18.05.2023 </w:t>
      </w:r>
      <w:r>
        <w:rPr>
          <w:color w:val="000000"/>
          <w:szCs w:val="26"/>
        </w:rPr>
        <w:t>в электронном виде на адрес электронной почты: zhukovapv@norilsk-city.ru, с темой «общественные обсуждения»</w:t>
      </w:r>
      <w:r>
        <w:rPr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8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18.04.2023.</w:t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И.о. Главы города Норильска</w:t>
            </w:r>
          </w:p>
        </w:tc>
        <w:tc>
          <w:tcPr>
            <w:tcW w:w="2977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jc w:val="righ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.А. Тимофеев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43:00Z</dcterms:created>
  <dc:creator>Аня</dc:creator>
  <dc:description/>
  <cp:keywords/>
  <dc:language>en-US</dc:language>
  <cp:lastModifiedBy>Грицюк Марина Геннадьевна</cp:lastModifiedBy>
  <cp:lastPrinted>2023-04-10T20:41:00Z</cp:lastPrinted>
  <dcterms:modified xsi:type="dcterms:W3CDTF">2023-04-17T08:16:00Z</dcterms:modified>
  <cp:revision>8</cp:revision>
  <dc:subject/>
  <dc:title>РОССИЙСКАЯ ФЕДЕРАЦИЯ</dc:title>
</cp:coreProperties>
</file>