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5.2024</w:t>
        <w:tab/>
        <w:t>г. Норильск</w:t>
        <w:tab/>
        <w:t>№ 20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бзац п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МУП «Норильский транспорт (2457051576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сорок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-МУП «Норильский транспорт (2457051576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пятьдесят четвертый исключить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АО «ГМК «Норильский никель» (8401005730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3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5-08T08:28:00Z</dcterms:modified>
  <cp:revision>14</cp:revision>
  <dc:subject/>
  <dc:title/>
</cp:coreProperties>
</file>