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11.2013                                            г. Норильск                                                 №  51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02.2012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3 ст. 65 Федерального закона от 29.12.2012 № 273-ФЗ </w:t>
        <w:br/>
        <w:t>«Об образовании в Российской Федерации», ч. 3 ст. 11 Закона Красноярского края от 02.11.2000 № 12-961 «О защите прав ребен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Норильска от 03.02.2012 № 35 «</w:t>
      </w:r>
      <w:r>
        <w:rPr>
          <w:bCs/>
          <w:sz w:val="26"/>
          <w:szCs w:val="26"/>
        </w:rPr>
        <w:t>Об установ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</w:t>
      </w:r>
      <w:r>
        <w:rPr>
          <w:sz w:val="26"/>
          <w:szCs w:val="26"/>
        </w:rPr>
        <w:t>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, по всему тексту Постановления слова «за содержание» заменить словами «за содержание (присмотр и уход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3.1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Детей – инвалидов, детей – сирот и детей, оставшихся без попечения родителей (законных представителей), а также детей с ограниченными возможностями здоровья;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9.201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 А.Б. Ружник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9:00Z</dcterms:created>
  <dc:creator>SilkinaMG</dc:creator>
  <dc:description/>
  <cp:keywords/>
  <dc:language>en-US</dc:language>
  <cp:lastModifiedBy>adm114</cp:lastModifiedBy>
  <cp:lastPrinted>2013-10-25T17:48:00Z</cp:lastPrinted>
  <dcterms:modified xsi:type="dcterms:W3CDTF">2013-11-18T01:45:00Z</dcterms:modified>
  <cp:revision>6</cp:revision>
  <dc:subject/>
  <dc:title> </dc:title>
</cp:coreProperties>
</file>