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 ГОРОДА 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5.01.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г. Норильск</w:t>
        <w:tab/>
        <w:tab/>
        <w:t xml:space="preserve">                              №  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15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 на 2014-2016  годы», постановлением Администрации города Норильска от 08.12.2014 № 688 «Об утверждении муниципальной программы «Содействие занятости населения» на 2015 - 2017 годы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15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15 году не менее 288 человек из числа безработных и ищущих работу граждан в рамках государственной программы Красноярского края «Содействие занятости населения» на 2014-2016 год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муниципальной программы «Содействие занятости населения» на 2015-2017 годы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безработных и ищущих работу граждан (общественные работы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, имеющих среднее профессиональное образование и ищущих работу впервые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15 год и на плановый период 2016 и 2017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15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left="5670" w:hanging="0"/>
        <w:rPr/>
      </w:pPr>
      <w:r>
        <w:rPr/>
      </w:r>
    </w:p>
    <w:p>
      <w:pPr>
        <w:pStyle w:val="Style17"/>
        <w:ind w:left="5670" w:hanging="0"/>
        <w:rPr/>
      </w:pPr>
      <w:r>
        <w:rPr/>
      </w:r>
    </w:p>
    <w:p>
      <w:pPr>
        <w:pStyle w:val="Style17"/>
        <w:ind w:left="5670" w:hanging="0"/>
        <w:rPr/>
      </w:pPr>
      <w:r>
        <w:rPr/>
        <w:t>Приложение</w:t>
      </w:r>
    </w:p>
    <w:p>
      <w:pPr>
        <w:pStyle w:val="Style17"/>
        <w:ind w:left="5670" w:hanging="0"/>
        <w:rPr/>
      </w:pPr>
      <w:r>
        <w:rPr/>
        <w:t>к постановлению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15.01.2015 №0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строительство жилья, реконструкция жилого фонда, объектов социально-культурного назначения (детских дошкольных учреждений, спортплощадок, учреждений культуры, здравоохранения, домов престарелых, инвалидов и т.п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, развитие лесопаркового хозяйства, зон отдыха и туризма, обслуживание питомников, отлов бродячих собак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сбора и переработки вторичного сырья и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чистка загрязненных водоем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ничная продажа периодической печати, 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организаций связ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обслуживанию, проведению праздников по случаю юбилейных дат муниципальных образова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помогательные работы на предприятиях железнодорожного транспорта, правоохранительных органов, в учреждениях образования, культуры, здравоохранения и др.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 возрождения культуры, восстановление историко – архитектурных памятников, комплексов, заповедных зон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автомобиле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, лагерях труда и отдых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при ремонтно – восстановительных работах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аттракцион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5:00Z</dcterms:created>
  <dc:creator>вера</dc:creator>
  <dc:description/>
  <cp:keywords/>
  <dc:language>en-US</dc:language>
  <cp:lastModifiedBy>adm114</cp:lastModifiedBy>
  <cp:lastPrinted>2014-12-10T10:36:00Z</cp:lastPrinted>
  <dcterms:modified xsi:type="dcterms:W3CDTF">2015-01-15T08:13:00Z</dcterms:modified>
  <cp:revision>12</cp:revision>
  <dc:subject/>
  <dc:title>АДМИНИСТРАЦИЯ ГОРОДА НОРИЛЬСКА</dc:title>
</cp:coreProperties>
</file>