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5.2014</w:t>
        <w:tab/>
        <w:t xml:space="preserve">   г.Норильск   </w:t>
        <w:tab/>
        <w:t xml:space="preserve">                 № 24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2.04.2009 №20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8.12.2009 №381-ФЗ «Об основах регулирования торговой деятельности в Российской Федерации», в соответствии с решением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, постановлением Администрации города Норильска от 07.03.2014   № 111 «Об утверждении Схемы размещения нестационарных торговых объектов на территории муниципального образования город Норильск»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Норильска от 22.04.2009 №209 «О порядке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амбулу Постановления после слов «О защите прав потребителей»,» дополнить словами «Федеральным законом от 28.12.2009 №381-ФЗ «Об основах регулирования торговой деятельности в Российской Федерации»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2 Постановления, Порядок проведения конкурса на право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Внести в Порядок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пункт 1.1 Порядка после слов «О защите прав потребителей»,» дополнить словами «Федеральным законом от 28.12.2009 №381-ФЗ «Об основах регулирования торговой деятельности в Российской Федерации»,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пункт 1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3. Перечень мест размещения сезонных торговых объектов (далее – перечень мест сезонных объектов) определяется схемой размещения нестационарных торговых объектов на территории муниципального образования город Норильск, утверждаемой постановлением Администрации города Норильска (далее по тексту – Схема)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абзац первый пункта 1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4. Размещение сезонных объектов осуществляется на сформированных для этих целей земельных участках с установленными границами согласно Схеме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 в соответствии с требованиями действующего законодательства, нормативных правовых актов органов местного самоуправления муниципального образования город Норильск, регулирующих вопросы земельных отношений и настоящего Порядка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пункт 1.4 Порядка дополнить абзацами третьим – шест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ериод функционирования сезонных объектов на территории муниципального образования город Норильск с 1 июня по 30 сентя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емельные участки для размещения сезонных объектов предоставляются на праве аренды на срок в соответствии со Схемой. Подача субъектами предпринимательской деятельности заявлений о предоставлении земельных участков в аренду для размещения сезонных объектов в Управление имущества Администрации города Норильска осуществляется в течение 30 календарных дней со дня следующего за днем опубликования в газете «Заполярная правда» информации о предстоящем предоставлении земельных участков в аренду для размещения сезонных объектов. Предоставление земельных участков в аренду для размещения сезонных объектов осуществляется в соответствии с Порядком распоряжения земельными участками, находящимися в государственной или муниципальной  собственности, для целей, не связанных со строительством, утвержденным постановлением Администрации города Норильска от 04.07.2011 №34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, если в отношении земельного участка, предназначенного для размещения сезонного объекта, подано только одно заявление, он предоставляется  субъекту предпринимательской деятельности в соответствии с требованиями земельного законодательства в аренду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оступления двух и более заявлений, Управление имущества Администрации города Норильска обеспечивает проведение торгов по предоставлению земельного участка в аренду для размещения сезонного объекта в соответствии с требованиями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в пункте 1.7 Порядка слова «, перечень которых утверждается распоряжением Администрации города Норильска, издаваемым Руководителем Администрации города Норильска,» заменить словами «, определенных Схемо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в пункте 1.10 Порядка слова «Оборудование детских игровых площадок. Безопасность при эксплуатации. Общие требования. ГОСТ Р52301-2004», утвержденного и введенного в действие Приказом Ростехрегулирования от 30.12.2004 №151-ст.» заменить словами «Оборудование и покрытия детских игровых площадок. Безопасность при эксплуатации. Общие требования. ГОСТ Р 52301-2013, утвержденного и введенного в действие Приказом федерального агентства по техническому регулированию и метрологии от 24.06.2013 №182-с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пункт 1.1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3. Перед подачей субъектом предпринимательской деятельности  заявления о предоставлении земельного участка в аренду для установки сезонного объекта данным субъектом должен быть согласован с Управлением архитектуры и градостроительства Администрации города Норильска эскизный проект сезонного объекта (на бумажном носителе формат А3) по типовой форме согласно приложению к настоящему Порядк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8. пункт 4.3 Порядка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ю имущества Администрации города Норильска                        (Д.О. Лобановский) не позднее 10 рабочих дней с даты издания настоящего постановления подготовить проект постановления Администрации города Норильска о внесении изменений в постановление Администрации города Норильска                 от 04.07.2011 №348 «Об утверждении Порядка распоряжения земельными участками, находящимися в государственной или муниципальной собственности, для целей, не связанных со строительством» в части дополнения перечня документов, представляемых заявителем для предоставления земельного участка для целей, не связанных со строительством, эскизным проектом нестационарного торгового объекта (сезонного объекта; временного объекта), согласованного с Управлением архитектуры и градостроительства Администрации города Норильска (в случаях предоставления земельного участка для размещения нестационарного торгового о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15B219B6BEBE59CDAEF76EC9315CEFC510D166C3A90C23E02AC9C340837CEC1E352D275CA57AB4BAAM5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7:00Z</dcterms:created>
  <dc:creator>User</dc:creator>
  <dc:description/>
  <cp:keywords/>
  <dc:language>en-US</dc:language>
  <cp:lastModifiedBy>adm114</cp:lastModifiedBy>
  <cp:lastPrinted>2014-04-15T13:48:00Z</cp:lastPrinted>
  <dcterms:modified xsi:type="dcterms:W3CDTF">2014-05-07T02:25:00Z</dcterms:modified>
  <cp:revision>51</cp:revision>
  <dc:subject/>
  <dc:title> </dc:title>
</cp:coreProperties>
</file>