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05.2022</w:t>
        <w:tab/>
        <w:tab/>
        <w:tab/>
        <w:t xml:space="preserve">                  г. Норильск</w:t>
        <w:tab/>
        <w:tab/>
        <w:tab/>
        <w:tab/>
        <w:t xml:space="preserve">         №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аботы Центральной комиссии по санаторно-курортному лечению и отдыху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комиссии по санаторно-курортному лечению и отдыху, утвержденный постановлением Администрации города Норильска от 19.04.2010 № 131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Бабурину Светлану Виктор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иманян Севилу Юрьевну – директора муниципального казенного учреждения «Управление социальной политики», в качестве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2:00Z</dcterms:created>
  <dc:creator>User</dc:creator>
  <dc:description/>
  <cp:keywords/>
  <dc:language>en-US</dc:language>
  <cp:lastModifiedBy>Грицюк Марина Геннадьевна</cp:lastModifiedBy>
  <cp:lastPrinted>2022-04-18T09:32:00Z</cp:lastPrinted>
  <dcterms:modified xsi:type="dcterms:W3CDTF">2022-05-13T05:38:00Z</dcterms:modified>
  <cp:revision>4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