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5.02.2021</w:t>
        <w:tab/>
        <w:t xml:space="preserve">                                        г. Норильск</w:t>
        <w:tab/>
        <w:tab/>
        <w:t xml:space="preserve">          </w:t>
        <w:tab/>
        <w:t xml:space="preserve">                       № 48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  <w:lang w:val="ru-RU"/>
        </w:rPr>
      </w:pPr>
      <w:r>
        <w:rPr>
          <w:szCs w:val="26"/>
        </w:rPr>
        <w:t xml:space="preserve">О внесении изменений в постановление Администрации города Норильска                  от </w:t>
      </w:r>
      <w:r>
        <w:rPr>
          <w:szCs w:val="26"/>
          <w:lang w:val="ru-RU"/>
        </w:rPr>
        <w:t>08.12.2009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51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ешением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Норильского городского Совета депутатов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 xml:space="preserve">урегулирования отдельных вопросов, связанных с организацией отдыха и оздоровления детей, зарегистрированных </w:t>
      </w:r>
      <w:r>
        <w:rPr>
          <w:rFonts w:cs="Times New Roman" w:ascii="Times New Roman" w:hAnsi="Times New Roman"/>
          <w:spacing w:val="-2"/>
          <w:sz w:val="26"/>
          <w:szCs w:val="26"/>
        </w:rPr>
        <w:t>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</w:rPr>
        <w:t xml:space="preserve">1. Внести в </w:t>
      </w:r>
      <w:r>
        <w:rPr>
          <w:rFonts w:eastAsia="Calibri"/>
          <w:szCs w:val="26"/>
        </w:rPr>
        <w:t xml:space="preserve">постановление Администрации города Норильска от </w:t>
      </w:r>
      <w:r>
        <w:rPr>
          <w:szCs w:val="26"/>
          <w:lang w:val="ru-RU"/>
        </w:rPr>
        <w:t>08.12.2009</w:t>
      </w:r>
      <w:r>
        <w:rPr>
          <w:szCs w:val="26"/>
        </w:rPr>
        <w:t xml:space="preserve"> </w:t>
      </w:r>
      <w:r>
        <w:rPr>
          <w:szCs w:val="26"/>
          <w:lang w:val="ru-RU"/>
        </w:rPr>
        <w:br/>
      </w:r>
      <w:r>
        <w:rPr>
          <w:szCs w:val="26"/>
        </w:rPr>
        <w:t>№</w:t>
      </w:r>
      <w:r>
        <w:rPr>
          <w:szCs w:val="26"/>
          <w:lang w:val="ru-RU"/>
        </w:rPr>
        <w:t xml:space="preserve"> 517</w:t>
      </w:r>
      <w:r>
        <w:rPr>
          <w:rFonts w:eastAsia="Calibri"/>
          <w:szCs w:val="26"/>
        </w:rPr>
        <w:t xml:space="preserve"> «Об утверждении Порядка </w:t>
      </w:r>
      <w:r>
        <w:rPr>
          <w:szCs w:val="26"/>
        </w:rPr>
        <w:t>организации отдыха и оздоровления детей, находящихся</w:t>
      </w:r>
      <w:r>
        <w:rPr>
          <w:szCs w:val="26"/>
          <w:lang w:val="ru-RU"/>
        </w:rPr>
        <w:t xml:space="preserve"> </w:t>
      </w:r>
      <w:r>
        <w:rPr>
          <w:szCs w:val="26"/>
        </w:rPr>
        <w:t>в трудной жизненной ситуации, проживающих на территории муниципального образования город Норильск</w:t>
      </w:r>
      <w:r>
        <w:rPr>
          <w:rFonts w:eastAsia="Calibri"/>
          <w:szCs w:val="26"/>
        </w:rPr>
        <w:t>» (далее – Постановление) следующ</w:t>
      </w:r>
      <w:r>
        <w:rPr>
          <w:rFonts w:eastAsia="Calibri"/>
          <w:szCs w:val="26"/>
          <w:lang w:val="ru-RU"/>
        </w:rPr>
        <w:t>ие</w:t>
      </w:r>
      <w:r>
        <w:rPr>
          <w:rFonts w:eastAsia="Calibri"/>
          <w:szCs w:val="26"/>
        </w:rPr>
        <w:t xml:space="preserve"> изменени</w:t>
      </w:r>
      <w:r>
        <w:rPr>
          <w:rFonts w:eastAsia="Calibri"/>
          <w:szCs w:val="26"/>
          <w:lang w:val="ru-RU"/>
        </w:rPr>
        <w:t>я</w:t>
      </w:r>
      <w:r>
        <w:rPr>
          <w:rFonts w:eastAsia="Calibri"/>
          <w:szCs w:val="26"/>
        </w:rPr>
        <w:t>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</w:rPr>
        <w:t>1.1.</w:t>
      </w:r>
      <w:r>
        <w:rPr>
          <w:szCs w:val="26"/>
          <w:lang w:val="ru-RU"/>
        </w:rPr>
        <w:t xml:space="preserve"> Наименование постановления изложить в следующей редакции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>«Об утверждении Порядка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»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>1.2. В преамбуле к Постановлению слово «долгосрочной» исключить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>1.3. Пункты 1, 2, 2.1 Постановления изложить в следующей редакции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>«1. Утвердить Порядок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 в новой редакции (прилагается)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Муниципальному казенному учреждению «Управление социальной политики»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>2.1. Организовать работу по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</w:t>
      </w:r>
      <w:r>
        <w:rPr/>
        <w:t xml:space="preserve"> </w:t>
      </w:r>
      <w:r>
        <w:rPr>
          <w:szCs w:val="26"/>
          <w:lang w:val="ru-RU"/>
        </w:rPr>
        <w:t>в соответствии с Порядком, утвержденным пунктом 1 настоящего Постановления;»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3. Порядок </w:t>
      </w:r>
      <w:r>
        <w:rPr>
          <w:szCs w:val="26"/>
        </w:rPr>
        <w:t>организации отдыха и оздоровления детей, находящихся</w:t>
      </w:r>
      <w:r>
        <w:rPr>
          <w:szCs w:val="26"/>
          <w:lang w:val="ru-RU"/>
        </w:rPr>
        <w:t xml:space="preserve"> </w:t>
      </w:r>
      <w:r>
        <w:rPr>
          <w:szCs w:val="26"/>
        </w:rPr>
        <w:t>в трудной жизненной ситуации, проживающих на территории муниципального образования город Норильск</w:t>
      </w:r>
      <w:r>
        <w:rPr>
          <w:szCs w:val="26"/>
          <w:lang w:val="ru-RU"/>
        </w:rPr>
        <w:t>, утвержденный Постановлением (далее – Порядок), изложить в редакции согласно приложению 1 к настоящему постановлению (прилагается)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>4. Дополнить Порядок приложениями №№ 1 – 2, изложив их в редакции согласно приложениям 2 – 3 к настоящему постановлению соответственно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 xml:space="preserve">5. </w:t>
      </w:r>
      <w:r>
        <w:rPr>
          <w:szCs w:val="26"/>
        </w:rPr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5529" w:hanging="0"/>
        <w:outlineLvl w:val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5529" w:hanging="0"/>
        <w:outlineLvl w:val="0"/>
        <w:rPr/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autoSpaceDE w:val="false"/>
        <w:ind w:left="5245" w:firstLine="284"/>
        <w:rPr>
          <w:sz w:val="26"/>
          <w:szCs w:val="26"/>
        </w:rPr>
      </w:pPr>
      <w:r>
        <w:rPr>
          <w:sz w:val="26"/>
          <w:szCs w:val="26"/>
        </w:rPr>
        <w:t>от 05.02.2021 № 4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autoSpaceDE w:val="false"/>
        <w:ind w:left="524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5245"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5529" w:hanging="0"/>
        <w:outlineLvl w:val="0"/>
        <w:rPr/>
      </w:pPr>
      <w:r>
        <w:rPr>
          <w:sz w:val="26"/>
          <w:szCs w:val="26"/>
        </w:rPr>
        <w:t>от 08.12.2009 № 5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autoSpaceDE w:val="false"/>
        <w:ind w:left="524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ий Порядок устанавливает условия и порядок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 в соответствии с мероприятиями, предусмотренными муниципальной программой «Развитие образования», утвержденной постановлением Администрации города Норильска на соответствующи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раво на предоставление путевок в оздоровительные организации (учреждения), расположенные на территории Красноярского края, Краснодарского края (г. Анапа), с оплатой их стоимости за счет средств местного бюджета в размере 100%, а также оплату проезда к месту отдыха в оздоровительных организациях (учреждениях), расположенных на территории Красноярского края, Краснодарского края (г. Анапа), и обратно в размере 100%, в том числе оплату штрафных санкций, сборов в соответствии с условиями применения тарифов авиакомпании имеют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ые на территории муниципального образования город Норильск лица в возрасте от 7 до 18 лет включительно, имеющие инвалидность или 3,4,5 группы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настоящем Порядке используются следующие понятия и сокращ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 - один из родителей (законный представитель) зарегистрированного на территории муниципального образования город Норильск лица в возрасте от 7 до 18 лет включительно, имеющего инвалидность или 3,4,5 группы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бенок - лицо в возрасте от 7 до 18 лет включительно, имеющее инвалидность или 3,4,5 группу здоровья, зарегистрированное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уполномоченный представитель заявителя - физическое лицо, представляющее интересы Заявителя, действующее на основании доверенности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конный представитель - физическое лицо, представляющее интересы ребенка, действующее на основании документа, подтверждающего статус законно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миссия - комиссия 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в возрасте от 7 до 18 лет включительно,  имеющих инвалидность или 3,4,5 группы здоровья, созданная на основании распоряжения Администрации города Норильска, издаваемого Главой города Нориль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здоровительные организации (учреждения) - организации независимо от организационно-правовой формы и формы собственности, основная деятельность которых направлена на реализацию услуг по обеспечению отдыха детей и их оздоров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ложенные на территории Красноярского края, Краснодарского края (г. Анап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ение социальной политики - МКУ «Управление социальной политики»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распределения путевок на летний оздоровительный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ых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bookmarkStart w:id="0" w:name="P1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Для рассмотрения обращения о выделении путевки ребенку заявитель в период с 10 марта по 18 апреля текущего года предоставляет в Управление социальной полити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ление о выделении путев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 согласно приложению № 1 к настоящему Порядку по адресу: г. Норильск, Ленинский проспект, д. 26, часы работы – понедельник - четверг с 09-00 до 17-00, перерыв с 13-00 до 14-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и необходимые документы могут быть представлены заявителем (законным или уполномоченным представителем) лично, по почте или в электронном вид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ый адрес Управления: MKU_USP@norilsk-city.ru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К заявлению, указанному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, прилагаются следующие документы: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аспорт или иной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аспорт или иной документ, удостоверяющий личность законного или уполномоченного представителя (при обращении с заявлением законного или уполномоченного представителя)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идетельство о рождении ребенка, выданное органом записи актов гражданского состояния Российской Федерации;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идетельство о рождении ребенка, выданное компетентными органами иностранного государства, и его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аспорт или иной документ, удостоверяющий личность ребенка старше 14 лет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ведения из территориального органа Министерства внутренних дел РФ о регистрации ребенка по месту жительства на территории муниципального образования город Норильск (в случае предоставления иного документа, удостоверяющего личность ребенка); 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правка, подтверждающая факт установления у ребенка инвалидности, выдаваемая федеральными государственными учреждениями медико-социальной экспертизы (в отношении детей-инвалидов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правка (заключение), подтверждающая наличие у ребенка 3,4,5 групп здоровья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медицинскую справку формы № 070/у «Справка для получения путевки на санаторно-курортное лечение», утвержденную Приказом Министерства здравоохранения Российской Федерации от 15.12.2014 № 834н (при наличии);</w:t>
      </w:r>
      <w:bookmarkStart w:id="1" w:name="P123"/>
      <w:bookmarkEnd w:id="1"/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согласие на обработку персональных данных заявителя, законного или уполномоченного представителей (при обращении с заявлением законного или уполномоченного представителя), ребенка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епредставления заявителем (законным или уполномоченным представителем) документов, указанных в подпунктах «в», «е», «ж» пункта 2.2 настоящего Порядка, </w:t>
      </w:r>
      <w:r>
        <w:rPr>
          <w:sz w:val="26"/>
          <w:szCs w:val="26"/>
        </w:rPr>
        <w:t>Управление социальной политики</w:t>
      </w:r>
      <w:r>
        <w:rPr>
          <w:color w:val="000000"/>
          <w:sz w:val="26"/>
          <w:szCs w:val="26"/>
        </w:rPr>
        <w:t xml:space="preserve"> самостоятельно в рамках межведомственного взаимодействия не позднее 3 рабочих дней со дня регистрации заявления запрашивает сведения: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территориального органа Министерства внутренних дел РФ о регистрации ребенка по месту жительства на территории муниципального образования город Норильск (в случае предоставления иного документа, удостоверяющего личность заявителя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Государственного учреждения - Управления Пенсионного фонда Российской Федерации в г. Норильске Красноярского края (межрайонное), являющегося оператором федерального реестра инвалидов, либо из федерального учреждения медико-социальной экспертизы о лице, признанном инвалидом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органов записи актов гражданского состояния Российской Федерации, подтверждающие факт рождения ребенка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окументы, указанные в пункте 2.2 настоящего Порядка, представляются заявителем (законным или уполномоченным представителем):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оригиналах или копиях, заверенных в установленном действующим законодательством порядке, - при личном обращении заявителя (законного или уполномоченного представителя)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копиях, заверенных в установленном действующим законодательством порядке, при направлении заявителем (законным или уполномоченным представителем) заявления и документов посредством почтовой связи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копиях с последующим представлением оригинала заявления и документов при направлении заявителем (законным или уполномоченным представителем) заявления и документов по электронной почте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24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</w:t>
        <w:tab/>
        <w:t xml:space="preserve">Днем обращения заявителя (уполномоченного или законного представителя) о выделении путевки считается день регистрации заявления с документами, указанными в </w:t>
      </w:r>
      <w:hyperlink w:anchor="P82">
        <w:r>
          <w:rPr>
            <w:rStyle w:val="InternetLink"/>
            <w:color w:val="000000"/>
            <w:sz w:val="26"/>
            <w:szCs w:val="26"/>
          </w:rPr>
          <w:t>пункте 2.2</w:t>
        </w:r>
      </w:hyperlink>
      <w:r>
        <w:rPr>
          <w:color w:val="000000"/>
          <w:sz w:val="26"/>
          <w:szCs w:val="26"/>
        </w:rPr>
        <w:t xml:space="preserve"> настоящего Порядка в Управление социальной политики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Управление социальной политики при получении заявления: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гистрирует заявление;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формирует список обратившихся заявителей и направляет его в Комиссию для рассмотре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Решение о выделении путевки или об отказе в выделении путевки принимает Комисси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Решение Комиссии о выделении путевки или об отказе в выделении путевки (с обоснованием причин отказа) сообщается заявителю в письменной форме по адресу, указанному в заявлении, в срок не позднее чем через 5 рабочих дней со дня принятия реше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ми для отказа в приеме документов, необходимых для выделения путевки, являются: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64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выделение путевки</w:t>
      </w:r>
      <w:r>
        <w:rPr>
          <w:color w:val="000000"/>
          <w:sz w:val="26"/>
          <w:szCs w:val="26"/>
        </w:rPr>
        <w:t xml:space="preserve"> не соответствует форме, установленной настоящим Порядком (приложение № 1 к на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деление путевки </w:t>
      </w:r>
      <w:r>
        <w:rPr>
          <w:color w:val="000000"/>
          <w:sz w:val="26"/>
          <w:szCs w:val="26"/>
        </w:rPr>
        <w:t xml:space="preserve">не подписано заявителем или подписано неуполномоченным и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текст </w:t>
      </w:r>
      <w:hyperlink r:id="rId6">
        <w:r>
          <w:rPr>
            <w:rStyle w:val="InternetLink"/>
            <w:color w:val="000000"/>
            <w:sz w:val="26"/>
            <w:szCs w:val="26"/>
          </w:rPr>
          <w:t>заявлен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деление путевки </w:t>
      </w:r>
      <w:r>
        <w:rPr>
          <w:color w:val="000000"/>
          <w:sz w:val="26"/>
          <w:szCs w:val="26"/>
        </w:rPr>
        <w:t xml:space="preserve">и документы, предусмотренные </w:t>
      </w:r>
      <w:hyperlink r:id="rId7">
        <w:r>
          <w:rPr>
            <w:rStyle w:val="InternetLink"/>
            <w:color w:val="000000"/>
            <w:sz w:val="26"/>
            <w:szCs w:val="26"/>
          </w:rPr>
          <w:t>пунктом 2.2</w:t>
        </w:r>
      </w:hyperlink>
      <w:r>
        <w:rPr>
          <w:color w:val="000000"/>
          <w:sz w:val="26"/>
          <w:szCs w:val="26"/>
        </w:rPr>
        <w:t xml:space="preserve"> настоящего Порядка, имеют подчистки, приписки, исправления, зачеркнутые слова (цифры)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едоставление неполного перечня документов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пунктом 2.2</w:t>
        </w:r>
      </w:hyperlink>
      <w:r>
        <w:rPr>
          <w:color w:val="000000"/>
          <w:sz w:val="26"/>
          <w:szCs w:val="26"/>
        </w:rPr>
        <w:t xml:space="preserve"> настоящего Порядка,</w:t>
      </w:r>
      <w:r>
        <w:rPr>
          <w:sz w:val="26"/>
          <w:szCs w:val="26"/>
        </w:rPr>
        <w:t xml:space="preserve"> за исключением документов, указанных в подпунктах «в», «е», «ж»</w:t>
      </w:r>
      <w:hyperlink w:anchor="P97">
        <w:r>
          <w:rPr>
            <w:rStyle w:val="InternetLink"/>
            <w:sz w:val="26"/>
            <w:szCs w:val="26"/>
          </w:rPr>
          <w:t xml:space="preserve"> пункта 2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нования (случаи), указанные в пункте 2.10 настоящего Порядка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9.</w:t>
        <w:tab/>
        <w:t>Основаниями для отказа в выделении путевки являются: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ребенка регистрации по месту жительства на территории муниципального образования город Норильск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ение лица, не относящегося к категории заявителе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уте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рушение срока подачи заявления, указанного в пункте 2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 соответствие профиля лечения оздоровительной организации (учреждения) заболеванию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ьзование путевками за последние 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нования (случаи), указанные в пункте 2.1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Помимо оснований для отказа в приеме документов, необходимых для выделения путевки, либо для отказа заявителю в выделении путевки, указанных в пунктах 2.8, 2.9 настоящего Порядка, такими основаниями (в том числе для последующего отказ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выделения путевки, после первоначальной подачи заявления о выделении путе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личие ошибок в заявлении о выделении путевки, документах, поданных заявителем после первоначального отказа в приеме документов, необходимых для выделения путевки, либо для отказа заявителю в выделении путевки и не включенных в представленный ранее комплект документов (за исключением документов, указанных в подпунктах </w:t>
      </w:r>
      <w:r>
        <w:rPr>
          <w:color w:val="000000"/>
          <w:sz w:val="26"/>
          <w:szCs w:val="26"/>
        </w:rPr>
        <w:t>«в», «е», «ж»</w:t>
      </w:r>
      <w:r>
        <w:rPr>
          <w:sz w:val="26"/>
          <w:szCs w:val="26"/>
        </w:rPr>
        <w:t xml:space="preserve"> пункта 2.2 настоящего Поряд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выделения путевки, либо для отказа заявителю в выделении путевки и не включенных в представленный ранее комплект документов (за исключением документов, указанных в подпунктах </w:t>
      </w:r>
      <w:r>
        <w:rPr>
          <w:color w:val="000000"/>
          <w:sz w:val="26"/>
          <w:szCs w:val="26"/>
        </w:rPr>
        <w:t>«в», «е», «ж»</w:t>
      </w:r>
      <w:r>
        <w:rPr>
          <w:sz w:val="26"/>
          <w:szCs w:val="26"/>
        </w:rPr>
        <w:t xml:space="preserve"> пункта 2.2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иректора Управления социальной политики, специалистов Управления социальной политики при первоначальном отказе в приеме документов, необходимых для выделения путевки, либо в выделении путевки, о чем в письменном виде за подписью директора Управления социальной политики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1</w:t>
      </w:r>
      <w:r>
        <w:rPr>
          <w:color w:val="000000"/>
          <w:sz w:val="26"/>
          <w:szCs w:val="26"/>
        </w:rPr>
        <w:t>. Заявитель, получивший путевку,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ить в Управление социальной политики санаторно-курортную карту формы № 076/у, утвержденную Приказом Министерства здравоохранения Российской Федерации от 15.12.2014 № 834н, не позднее 7 календарных дней до начала заезд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невозможности использования путевки известить об этом Управление социальной политики не позднее 7 календарных дней до начала заезда с предоставлением подтверждающих документов (заявление с указанием объективных причин невозможности использования путевки, в случае болезни ребенка справку из медицинской организации).</w:t>
      </w:r>
      <w:r>
        <w:rPr/>
        <w:t xml:space="preserve"> </w:t>
      </w:r>
      <w:r>
        <w:rPr>
          <w:color w:val="000000"/>
          <w:sz w:val="26"/>
          <w:szCs w:val="26"/>
        </w:rPr>
        <w:t>При этом Комиссия распределяет данные путевки между заявителями, включенными в резер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5245" w:hanging="0"/>
        <w:outlineLvl w:val="0"/>
        <w:rPr/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05.02.2021 № 48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,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го постановлением Администрации города Норильска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09 № 517</w:t>
      </w:r>
    </w:p>
    <w:p>
      <w:pPr>
        <w:pStyle w:val="ConsPlusNormal1"/>
        <w:tabs>
          <w:tab w:val="clear" w:pos="708"/>
          <w:tab w:val="left" w:pos="62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left="4956" w:hanging="0"/>
        <w:rPr>
          <w:sz w:val="26"/>
          <w:szCs w:val="26"/>
        </w:rPr>
      </w:pPr>
      <w:bookmarkStart w:id="2" w:name="P154"/>
      <w:bookmarkEnd w:id="2"/>
      <w:r>
        <w:rPr>
          <w:sz w:val="26"/>
          <w:szCs w:val="26"/>
        </w:rPr>
        <w:t>Председателю комиссии</w:t>
      </w:r>
    </w:p>
    <w:p>
      <w:pPr>
        <w:pStyle w:val="Normal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  <w:tab/>
      </w:r>
    </w:p>
    <w:p>
      <w:pPr>
        <w:pStyle w:val="Normal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адрес места жительства ___________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ab/>
        <w:tab/>
        <w:tab/>
        <w:t>тел.  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шу </w:t>
      </w:r>
      <w:r>
        <w:rPr>
          <w:color w:val="000000"/>
          <w:sz w:val="26"/>
          <w:szCs w:val="26"/>
        </w:rPr>
        <w:t>выделить путевку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 оздоровительную организацию (учреждение), расположенную на территории Красноярского края/Краснодарского края (г. Анапа), с оплатой стоимости за счет средств местного бюджета в размере 100%, а также произвести оплату проезда к месту отдыха в оздоровительную организацию (учреждение) и обратно в размере 100% моему ребенку _________________________________________________________________________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при налич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меющему _______________________________________________________________.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инвалидность или 3,4,5 группу здоровья, указа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того приложения на _____ листа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полняется заявителем в случае непредставления свидетельств о рождении ребенка, выданных органами записи актов гражданского состояния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684"/>
        <w:gridCol w:w="1494"/>
        <w:gridCol w:w="318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ебенка (последнее при налич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</w:tr>
      <w:tr>
        <w:trPr>
          <w:trHeight w:val="1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стоверность и полноту сведений, указанных в заявлении, подтвержда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и условиями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 ознакомлен (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использования путевки обязуюсь известить об этом МКУ «Управление социальной политики» не позднее 7 календарных дней до начала заезда с предоставлением подтверждающих документов (заявление с указанием объективных причин невозможности использования путевки, в случае болезни ребенка справку из медицинской организации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_______________                ______________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ФИО заявителя                                                                        подпись                                                                   дат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нял докумен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      _______________           ______________       ______________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ФИО специалиста,                          подпись                                 </w:t>
        <w:tab/>
        <w:tab/>
        <w:t xml:space="preserve">дата  </w:t>
        <w:tab/>
        <w:tab/>
        <w:tab/>
        <w:t>врем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 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Линия отры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писка о принятии документов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аявление и документы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53"/>
        <w:gridCol w:w="3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нял (а) ________________________________________________________________            </w:t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должности лица, принявшего документы, Ф.И.О., подпись, дата, врем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5.02.2021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6"/>
          <w:szCs w:val="26"/>
        </w:rPr>
        <w:t xml:space="preserve">к Порядку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, утвержденного постановлением Администрации города Норильска </w:t>
      </w:r>
    </w:p>
    <w:p>
      <w:pPr>
        <w:pStyle w:val="Normal"/>
        <w:widowControl w:val="false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8.12.2009 № 517</w:t>
      </w:r>
    </w:p>
    <w:p>
      <w:pPr>
        <w:pStyle w:val="Normal"/>
        <w:widowControl w:val="false"/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6"/>
          <w:szCs w:val="26"/>
        </w:rPr>
        <w:t>Директору МКУ «Управление социальной политики» 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 xml:space="preserve"> от 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ab/>
        <w:t xml:space="preserve">      ______________________________________</w:t>
      </w:r>
    </w:p>
    <w:p>
      <w:pPr>
        <w:pStyle w:val="Normal"/>
        <w:widowControl w:val="false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 xml:space="preserve">            адрес места жительства:____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ab/>
        <w:t xml:space="preserve">  тел. 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дата рождения __________________________</w:t>
      </w:r>
    </w:p>
    <w:p>
      <w:pPr>
        <w:pStyle w:val="Normal"/>
        <w:widowControl w:val="false"/>
        <w:autoSpaceDE w:val="false"/>
        <w:ind w:left="4380" w:hanging="0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 xml:space="preserve">  серия ______________, № 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ab/>
        <w:t xml:space="preserve">  выдан: когда 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ab/>
        <w:tab/>
        <w:t xml:space="preserve">  кем ____________________________________</w:t>
      </w:r>
    </w:p>
    <w:p>
      <w:pPr>
        <w:pStyle w:val="Normal"/>
        <w:widowControl w:val="false"/>
        <w:autoSpaceDE w:val="false"/>
        <w:ind w:left="4111" w:right="282" w:hanging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бработку персональных данных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, 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выражаю свое согласие на обработку  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ab/>
        <w:tab/>
        <w:tab/>
        <w:tab/>
        <w:t xml:space="preserve">    </w:t>
        <w:tab/>
        <w:tab/>
        <w:tab/>
        <w:t xml:space="preserve"> (наименование учреждения)</w:t>
      </w:r>
    </w:p>
    <w:p>
      <w:pPr>
        <w:pStyle w:val="Normal"/>
        <w:jc w:val="both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</w:rPr>
        <w:t xml:space="preserve">расположенного по адресу:__________________________, моих персональных данных/ законного представителя ___________________________________________,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rFonts w:eastAsia="Calibri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том числе: - фамилии, имени, отчества (при наличии); номера и серии документа, удостоверяющего личность, сведений о дате его выдачи и выдавшем органе; годе, месяце, дате и месте рождения; адреса проживания; и иных персональных данных, содержащихся в представленных документах, а именно совершение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ab/>
        <w:t>(наименование учрежде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й, предусмотренных </w:t>
      </w:r>
      <w:hyperlink r:id="rId9">
        <w:r>
          <w:rPr>
            <w:rStyle w:val="InternetLink"/>
            <w:rFonts w:eastAsia="Calibri"/>
            <w:sz w:val="26"/>
            <w:szCs w:val="26"/>
          </w:rPr>
          <w:t>пунктом 3 части первой статьи 3</w:t>
        </w:r>
      </w:hyperlink>
      <w:r>
        <w:rPr>
          <w:rFonts w:eastAsia="Calibri"/>
          <w:sz w:val="26"/>
          <w:szCs w:val="26"/>
        </w:rPr>
        <w:t xml:space="preserve">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путевки ребенку в оздоровительную организацию (учреждение), расположенную на территории Красноярского края/Краснодарского края (г. Анап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«__» ____________ ____ г.   ___________   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(дата)                                          (подпись)                                    (расшифров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&lt;*&gt; Я, 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rFonts w:eastAsia="Calibri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ен(на) на обработку персональных данных ребенка 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0"/>
          <w:szCs w:val="20"/>
        </w:rPr>
        <w:t>(фамилия, имя, отчество (последнее - при наличии) несовершеннолетнег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«__» ____________ ____ г.   __________  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>(дата)                                          (подпись)                                    (расшифров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&lt;*&gt; Заполняется родителем (законным представителем) несовершеннолетнего ребенка.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718FD284B7FC17B0D61D9EF3E6195C1CB1EC6A32511EC0BBCDF0E80D3125W3s8E" TargetMode="External"/><Relationship Id="rId4" Type="http://schemas.openxmlformats.org/officeDocument/2006/relationships/hyperlink" Target="consultantplus://offline/ref=5E49F8480EF8F9F9B1034CC18190135099B8E893362302EACD3A6B26C7F464A5AA4F15FA51F2A29FF5BA12808761A80BC07EEFB2CDB7D516147C63866464D" TargetMode="External"/><Relationship Id="rId5" Type="http://schemas.openxmlformats.org/officeDocument/2006/relationships/hyperlink" Target="consultantplus://offline/ref=5E49F8480EF8F9F9B1034CC18190135099B8E893362302EACD3A6B26C7F464A5AA4F15FA51F2A29FF5BA12808761A80BC07EEFB2CDB7D516147C63866464D" TargetMode="External"/><Relationship Id="rId6" Type="http://schemas.openxmlformats.org/officeDocument/2006/relationships/hyperlink" Target="consultantplus://offline/ref=5E49F8480EF8F9F9B1034CC18190135099B8E893362302EACD3A6B26C7F464A5AA4F15FA51F2A29FF5BA12808761A80BC07EEFB2CDB7D516147C63866464D" TargetMode="External"/><Relationship Id="rId7" Type="http://schemas.openxmlformats.org/officeDocument/2006/relationships/hyperlink" Target="consultantplus://offline/ref=5E49F8480EF8F9F9B1034CC18190135099B8E893362302EACD3A6B26C7F464A5AA4F15FA51F2A29FF5BA12828461A80BC07EEFB2CDB7D516147C63866464D" TargetMode="External"/><Relationship Id="rId8" Type="http://schemas.openxmlformats.org/officeDocument/2006/relationships/hyperlink" Target="consultantplus://offline/ref=5E49F8480EF8F9F9B1034CC18190135099B8E893362302EACD3A6B26C7F464A5AA4F15FA51F2A29FF5BA12828461A80BC07EEFB2CDB7D516147C63866464D" TargetMode="External"/><Relationship Id="rId9" Type="http://schemas.openxmlformats.org/officeDocument/2006/relationships/hyperlink" Target="consultantplus://offline/ref=E8F89F453FCDD45296810696AC03E5E316D751DD9F83ADBF89059203E1E366082EFE444075015EC02AC31CC33A783C1D5D3A4C3468BA0F8CyBRF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3:00Z</dcterms:created>
  <dc:creator>Я</dc:creator>
  <dc:description/>
  <cp:keywords/>
  <dc:language>en-US</dc:language>
  <cp:lastModifiedBy>Грицюк Марина Геннадьевна</cp:lastModifiedBy>
  <cp:lastPrinted>2021-02-01T17:15:00Z</cp:lastPrinted>
  <dcterms:modified xsi:type="dcterms:W3CDTF">2021-02-05T02:35:00Z</dcterms:modified>
  <cp:revision>5</cp:revision>
  <dc:subject/>
  <dc:title>РОССИЙСКАЯ ФЕДЕРАЦИЯ</dc:title>
</cp:coreProperties>
</file>