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sz w:val="16"/>
          <w:szCs w:val="1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ind w:hanging="0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hanging="0"/>
        <w:jc w:val="center"/>
        <w:rPr>
          <w:b/>
          <w:b/>
          <w:i/>
          <w:i/>
          <w:sz w:val="26"/>
          <w:szCs w:val="22"/>
        </w:rPr>
      </w:pPr>
      <w:r>
        <w:rPr>
          <w:sz w:val="26"/>
          <w:szCs w:val="22"/>
        </w:rPr>
        <w:t>НОРИЛЬСКИЙ ГОРОДСКОЙ СОВЕТ ДЕПУТАТОВ</w:t>
      </w:r>
    </w:p>
    <w:p>
      <w:pPr>
        <w:pStyle w:val="Normal"/>
        <w:ind w:hanging="0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6"/>
          <w:szCs w:val="22"/>
        </w:rPr>
      </w:pPr>
      <w:r>
        <w:rPr>
          <w:rFonts w:cs="Bookman Old Style" w:ascii="Bookman Old Style" w:hAnsi="Bookman Old Style"/>
          <w:b/>
          <w:i/>
          <w:spacing w:val="20"/>
          <w:sz w:val="26"/>
          <w:szCs w:val="22"/>
        </w:rPr>
      </w:r>
    </w:p>
    <w:p>
      <w:pPr>
        <w:pStyle w:val="Normal"/>
        <w:ind w:hanging="0"/>
        <w:jc w:val="center"/>
        <w:rPr>
          <w:rFonts w:ascii="Bookman Old Style" w:hAnsi="Bookman Old Style" w:cs="Bookman Old Style"/>
          <w:spacing w:val="20"/>
          <w:sz w:val="32"/>
          <w:szCs w:val="22"/>
        </w:rPr>
      </w:pPr>
      <w:r>
        <w:rPr>
          <w:rFonts w:cs="Bookman Old Style" w:ascii="Bookman Old Style" w:hAnsi="Bookman Old Style"/>
          <w:spacing w:val="20"/>
          <w:sz w:val="32"/>
          <w:szCs w:val="22"/>
        </w:rPr>
        <w:t>Р Е Ш Е Н И Е</w:t>
      </w:r>
    </w:p>
    <w:p>
      <w:pPr>
        <w:pStyle w:val="Normal"/>
        <w:ind w:hanging="0"/>
        <w:jc w:val="center"/>
        <w:rPr>
          <w:rFonts w:ascii="Bookman Old Style" w:hAnsi="Bookman Old Style" w:cs="Bookman Old Style"/>
          <w:spacing w:val="20"/>
          <w:sz w:val="26"/>
          <w:szCs w:val="26"/>
        </w:rPr>
      </w:pPr>
      <w:r>
        <w:rPr>
          <w:rFonts w:cs="Bookman Old Style" w:ascii="Bookman Old Style" w:hAnsi="Bookman Old Style"/>
          <w:spacing w:val="20"/>
          <w:sz w:val="26"/>
          <w:szCs w:val="2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351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52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 июня 2017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52"/>
              <w:ind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>38/4-843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1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Городского Совета от 10.11.2009 № 22-533 «Об утверждении Правил землепользования и застройки муниципального образования город Норильск»</w:t>
      </w:r>
    </w:p>
    <w:p>
      <w:pPr>
        <w:pStyle w:val="Heading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радостроительным кодексом Российской Федерации, статьей 28 Устава муниципального образования город Норильск, Городской Совет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tabs>
          <w:tab w:val="clear" w:pos="567"/>
          <w:tab w:val="left" w:pos="993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Внести в Правила землепользования и застройки муниципального образования город Норильск, утвержденные решением Городского Совета от 10.11.2009 № 22-533 (далее – Правила), следующие изменения:</w:t>
      </w:r>
    </w:p>
    <w:p>
      <w:pPr>
        <w:pStyle w:val="Normal"/>
        <w:tabs>
          <w:tab w:val="clear" w:pos="567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.1. Абзацы третий, седьмой, восьмой пункта 5 подраздела 3.3 раздела 3 Главы 1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исключить.</w:t>
      </w:r>
    </w:p>
    <w:p>
      <w:pPr>
        <w:pStyle w:val="Normal"/>
        <w:tabs>
          <w:tab w:val="clear" w:pos="567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.2. Абзацы второй, шестой, седьмой пункта 1 подраздела 3.3.1 раздела 3 Главы 1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исключить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ind w:left="709" w:hanging="0"/>
        <w:rPr/>
      </w:pPr>
      <w:r>
        <w:rPr>
          <w:sz w:val="26"/>
          <w:szCs w:val="26"/>
        </w:rPr>
        <w:t>1.3. Разделы 1–7 части III Правил изложить в следующей редакции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«1. Жилые зоны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К жилым зонам относятся участки территории города, используемые и предназначенные для размещения жилых домов, а также участки территории города, предназначенные для ведения садоводства и дачного хозяйства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В жилых зонах допускается размещение объектов здравоохранения, культовых объектов, иных объектов, связанных с проживанием граждан и не оказывающих негативного воздействия на окружающую среду, а также объектов социального и коммунально-бытового назначения, объектов сельскохозяйственного назначения, стоянок автомобильного транспорта, линейных и иных объектов в случаях, предусмотренных Правилами, при условии соблюдения законодательства о санитарно-эпидемиологическом благополучии населения, технических регламентов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При осуществлении в жилых зонах строительства зданий, строений, сооружений следует предусматривать их обеспечение объектами инженерной, транспортной и социальной инфраструктур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>1.1. Зона застройки среднеэтажными жилыми домами 4 – 6 этажей – Ж-1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>В зоне жилой застройки средней этажности Ж-1 допускается размещение объектов, связанных с проживанием граждан и не оказывающих негативного воздействия на окружающую среду, а также стоянок, площадок для временной парковки автотранспорта, объектов социального, коммунально-бытового назначения, линейных и иных объектов в случаях, предусмотренных настоящим разделом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Виды разрешенного использования земельных участков и объектов капитального строительства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1. Основные виды разрешенного использовани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реднеэтажная жилая застройк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ошкольное, начальное и среднее общее образование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реднее и высшее профессиональное образование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амбулаторно-поликлиническое обслуживание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емельные участки (территории) общего пользования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2. Вспомогательные виды разрешенного использовани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бытовое обслуживание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еспечение внутреннего правопорядк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циальное обслуживание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ммунальное обслуживание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3. Условно разрешенные виды использовани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алоэтажная многоквартирная жилая застройк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порт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ультурное развитие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циальное обслуживание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банковская и страховая деятельность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щественное питание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агазины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ъекты торговли (торговые центры, торгово-развлекательные центры (комплексы)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гостиничное обслуживание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щественное управление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еловое управление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елигиозное использование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ммунальное обслуживание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вязь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1)</w:t>
        <w:tab/>
        <w:t>Предельные (минимальные и (или) максимальные) размеры земельных участков, в том числе их площадь для размещения объектов капитального строительства устанавливаютс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реднеэтажная жилая застройка – не менее 0,15 га и не более 1,0 г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ошкольное, начальное и среднее общее образование – не менее 0,24 га и не более 1,5 г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амбулаторно-поликлиническое обслуживание – не менее 0,1 га и не более 6,0 г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бытовое обслуживание – не менее 0,03 га и не более 0,2 г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ммунальное обслуживание – не менее 0,0002 га и не более 55,0 г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щественное питание – не менее 0,1 га и не более 0,25 г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агазины – не менее 0,02 га и не более 0,08 г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ъекты торговли (торговые центры, торгово-развлекательные центры (комплексы) – не менее 0,6 га и не более 1,2 га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Предельные (минимальные и (или) максимальные) размеры земельных участков, в том числе их площадь для размещения объектов капитального строительства других видов разрешенного использования не устанавливаются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2)</w:t>
        <w:tab/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общей границы смежных земельных участков в случае строительства (реконструкции) единого объекта капитального строительства, при условии согласования с правообладателем смежного земельного участка – 0 метров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границы земельного участка в случае реконструкции существующей застройки объекта капитального строительства – 0 метров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границы земельного участка в иных случаях – 3 метра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3)</w:t>
        <w:tab/>
        <w:t>Предельное количество этажей или предельная высота зданий, строений и сооружений без учета технического верхнего этажа и неэксплуатируемого чердака следующих видов разрешенного использования устанавливаетс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ногоэтажные жилые дома, в том числе со встроенными, пристроенными и встроенно-пристроенными объектами, связанными с проживанием и не оказывающие негативного воздействия на окружающую среду – 6 этажей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ъекты дошкольного образования – 3 этаж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ъекты общеобразовательных, дополнительных образований, учебные корпуса средних и высших профессиональных образований – 5 этажей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ъекты торговли (торговые центры, торгово-развлекательные центры (комплексы) – 5 этажей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дельно стоящие магазины – 3 этаж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дания, строения и сооружения других видов разрешенного использования (за исключением объектов религиозного использования) – 6 этажей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Предельное количество этажей или предельная высота зданий, строений и сооружений религиозного использования не устанавливаются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4)</w:t>
        <w:tab/>
        <w:t>Максимальный процент застройки в границах земельного участка, определяемый как отношение суммарной площади земельного участка при осуществлении нового строительства, которая может быть застроена, ко всей площади земельного участка – до 60 %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Максимальный процент застройки в границах земельного участка, в условиях реконструкции существующей застройки объекта капитального строительства, ко всей площади земельного участка – до 80 %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5)</w:t>
        <w:tab/>
        <w:t>Иные параметры принимаются в соответствии с действующими техническими регламентами и местными нормативами градостроительного проектирования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>1.2. Зона застройки многоэтажными жилыми домами 9 этажей и выше – Ж-2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>Зона жилой застройки повышенной этажности Ж-2 выделена для обеспечения правовых условий формирования жилых микрорайонов с размещением многоквартирных жилых домов повышенной этажности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>В зонах жилой многоэтажной застройки допускается размещение объектов, связанных с проживанием граждан и не оказывающих негативного воздействия на окружающую среду, а также стоянок, гаражей, площадок для временной парковки автотранспорта, объектов социального, коммунально-бытового назначения, линейных и иных объектов в случаях, предусмотренных настоящим разделом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Виды разрешенного использования земельных участков и объектов капитального строительства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1. Основные виды разрешенного использовани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ногоэтажная жилая застройка (высотная застройка)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ошкольное, начальное и среднее общее образование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реднее и высшее профессиональное образование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амбулаторно-поликлиническое обслуживание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емельные участки (территории) общего пользования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2. Вспомогательные виды разрешенного использовани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бытовое обслуживание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еспечение внутреннего правопорядк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циальное обслуживание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ммунальное обслуживание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3. Условно разрешенные виды использовани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реднеэтажная жилая застройк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циальное обслуживание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банковская и страховая деятельность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ультурное развитие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порт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щественное питание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агазины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ъекты торговли (торговые центры, торгово-развлекательные центры (комплексы)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гостиничное обслуживание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щественное управление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еловое управление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ищевая промышленность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елигиозное использование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ммунальное обслуживание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вязь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1)</w:t>
        <w:tab/>
        <w:t>Предельные (минимальные и (или) максимальные) размеры земельных участков, в том числе их площадь для размещения объектов капитального строительства устанавливаютс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ногоэтажная жилая застройка (высотная застройка) – не менее 0,15 га и не более 1,5 г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ошкольное, начальное и среднее общее образование – не менее 0,24 га и не более 1,5 г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амбулаторно-поликлиническое обслуживание – не менее 0,1 га и не более 6,0 г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бытовое обслуживание – не менее 0,03 га и не более 0,2 г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ммунальное обслуживание – не менее 0,0002 га и не более 55,0 г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реднеэтажная жилая застройка – не менее 0,15 га и не более 1,0 г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щественное питание – не менее 0,1 га и не более 0,25 г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агазины – не менее 0,02 га и не более 0,08 г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ъекты торговли (торговые центры, торгово-развлекательные центры (комплексы) – не менее 0,6 га и не более 1,2 га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Предельные (минимальные и (или) максимальные) размеры земельных участков, в том числе их площадь для размещения объектов капитального строительства других видов разрешенного использования не устанавливаются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2)</w:t>
        <w:tab/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общей границы смежных земельных участков в случае строительства (реконструкции) единого объекта капитального строительства, при условии согласования с правообладателем смежного земельного участка – 0 метров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границы земельного участка в случае реконструкции существующей застройки объекта капитального строительства – 0 метров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границы земельного участка в иных случаях – 3 метра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3)</w:t>
        <w:tab/>
        <w:t>Предельное количество этажей или предельная высота зданий, строений и сооружений без учета технического верхнего этажа и неэксплуатируемого чердака следующих видов разрешенного использования устанавливаетс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ногоэтажные жилые дома, в том числе со встроенными, пристроенными и встроенно-пристроенными объектами, связанными с проживанием и не оказывающие негативного воздействия на окружающую среду – 12 этажей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ъекты дошкольного образования – 3 этаж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ъекты общеобразовательных, дополнительных образований, учебные корпуса средних и высших профессиональных образований – 5 этажей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ъекты торговли (торговые центры, торгово-развлекательные центры (комплексы) – 5 этажей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дельно стоящие магазины – 3 этаж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дания, строения и сооружения других видов разрешенного использования (за исключением объектов религиозного использования) – 6 этажей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Предельное количество этажей или предельная высота зданий, строений и сооружений религиозного использования не устанавливаются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4) Максимальный процент застройки в границах земельного участка, определяемый как отношение суммарной площади земельного участка при осуществлении нового строительства, которая может быть застроена, ко всей площади земельного участка – до 60 %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Максимальный процент застройки в границах земельного участка, в условиях реконструкции существующей застройки объекта капитального строительства, ко всей площади земельного участка – до 80 %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5)</w:t>
        <w:tab/>
        <w:t>Иные параметры принимаются в соответствии с действующими техническими регламентами и местными нормативами градостроительного проектирования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ind w:firstLine="567"/>
        <w:rPr/>
      </w:pPr>
      <w:r>
        <w:rPr>
          <w:sz w:val="26"/>
          <w:szCs w:val="26"/>
        </w:rPr>
        <w:t>1.3. Зона застройки объектами индивидуального жилищного      строительства – Ж-3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>Зона застройки объектами индивидуального жилищного строительства   Ж-3 выделена для формирования жилых районов с низкой плотностью застройки, предназначена для размещения отдельно стоящих одноквартирных жилых домов для постоянного проживания с количеством этажей не более трех, с приусадебными участками, а также объектов с минимально разрешенным набором услуг местного значения, связанных с проживанием граждан и не оказывающих негативного воздействия на окружающую среду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Виды разрешенного использования земельных участков и объектов капитального строительства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1. Основные виды разрешенного использовани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ля индивидуального жилищного строительств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ошкольное, начальное и среднее общее образование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емельные участки (территории) общего пользования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2. Вспомогательные виды разрешенного использовани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ммунальное обслуживание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3. Условно разрешенные виды использовани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бытовое обслуживание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щественное питание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агазины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гостиничное обслуживание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порт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1)</w:t>
        <w:tab/>
        <w:t>Предельные (минимальные и (или) максимальные) размеры земельных участков, в том числе их площадь для размещения объектов капитального строительства устанавливаютс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ля индивидуального жилищного строительства – не менее 0,10 га и не более 0,15 г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ошкольное, начальное и среднее общее образование – не менее 0,24 га и не более 1,5 г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ммунальное обслуживание – не менее 0,0002 га и не более 55,0 г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щественное питание – не менее 0,1 га и не более 0,25 г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агазины – не менее 0,02 га и не более 0,08 га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Предельные (минимальные и (или) максимальные) размеры земельных участков, в том числе их площадь для размещения объектов капитального строительства других видов разрешенного использования не устанавливаются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2)</w:t>
        <w:tab/>
        <w:t>Минимальные отступы от границ земельных участков в целях определения мест допустимого размещения индивидуального жилищного строительства, за пределами которых запрещено строительство зданий, строений, сооружений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красных линий улиц – 5 метров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красных линий проездов – 3 метр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общей границы смежных земельных участков в случае строительства подсобных сооружений, при условии согласования с правообладателем смежного земельного участка – 1 метр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в иных случаях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общей границы смежных земельных участков в случае строительства (реконструкции) единого объекта капитального строительства, при условии согласования с правообладателем смежного земельного участка – 0 метров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границы земельного участка в случае реконструкции существующей застройки объекта капитального строительства – 0 метров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границы земельного участка в иных случаях – 3 метра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3)</w:t>
        <w:tab/>
        <w:t>Предельное количество этажей или предельная высота зданий, строений и сооружений без учета технического верхнего этажа и неэксплуатируемого чердака следующих видов разрешенного использования устанавливаетс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ндивидуальные жилые дома, связанные с проживанием и не оказывающие негативного воздействия на окружающую среду – 3 этаж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ъекты дошкольного образования – 3 этаж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ъекты общеобразовательных, дополнительных образований – 3 этаж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дельно стоящие магазины – 3 этаж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дания, строения и сооружения других видов разрешенного использования – 3 этажа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4) Максимальный процент застройки в границах земельного участка, определяемый как отношение суммарной площади земельного участка при осуществлении размещения индивидуального жилищного строительства, которая может быть застроена, ко всей площади земельного участка – до 20 %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Максимальный процент застройки в границах земельного участка, определяемый как отношение суммарной площади земельного участка при осуществлении нового строительства в иных случаях, которая может быть застроена, ко всей площади земельного участка – до 60 %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Максимальный процент застройки в границах земельного участка, в условиях реконструкции существующей застройки объекта капитального строительства в иных случаях, ко всей площади земельного участка, за исключением индивидуального жилищного строительства – до 80 %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5)</w:t>
        <w:tab/>
        <w:t>Иные параметры принимаются в соответствии с действующими техническими регламентами и местными нормативами градостроительного проектирования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ind w:hanging="0"/>
        <w:jc w:val="center"/>
        <w:rPr/>
      </w:pPr>
      <w:r>
        <w:rPr>
          <w:sz w:val="26"/>
          <w:szCs w:val="26"/>
        </w:rPr>
        <w:t>2. Общественно-деловые зоны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>2.1. Зона делового, общественного и коммерческого назначения (окружной центр) – Ц-1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>Зона делового, общественного и коммерческого назначения (окружной центр) Ц-1 выделена для обеспечения правовых условий использования и строительства объектов недвижимого имущества с широким спектром административных, деловых, обслуживающих, культурных и коммерческих видов использования многофункционального назначения, а именно: размещения объектов здравоохранения, культуры, просвещения, связи, торговли, общественного питания, бытового обслуживания, коммерческой деятельности, а также научно-исследовательских, административных учреждений, культовых объектов, центров деловой, финансовой и общественной активности и иных зданий и сооружений окружного и элементов районного обслуживания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Виды разрешенного использования земельных участков и объектов капитального строительства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1. Основные виды разрешенного использовани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еловое управление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щественное управление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ультурное развитие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сторико-культурная деятельность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банковская и страховая деятельность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порт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ъекты торговли (торговые центры, торгово-развлекательные центры (комплексы)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звлечения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еспечение научной деятельности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агазины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щественное питание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бытовое обслуживание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циальное обслуживание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гостиничное обслуживание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амбулаторно-поликлиническое обслуживание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емельные участки (территории) общего пользования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едпринимательство (исключительно для размещения рекламно-информационных конструкций)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2. Вспомогательные виды разрешенного использовани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ммунальное обслуживание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еспечение внутреннего правопорядк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едпринимательство (исключительно для размещения рекламно-информационных конструкций)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3. Условно разрешенные виды использовани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елигиозное использование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вязь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1)</w:t>
        <w:tab/>
        <w:t>Предельные (минимальные и (или) максимальные) размеры земельных участков, в том числе их площадь для размещения объектов капитального строительства устанавливаютс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амбулаторно-поликлиническое обслуживание – не менее 0,1 га и не более 6,0 г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бытовое обслуживание – не менее 0,03 га и не более 0,2 г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ммунальное обслуживание – не менее 0,0002 га и не более 55,0 г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щественное питание – не менее 0,1 га и не более 0,25 г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агазины – не менее 0,02 га и не более 0,08 г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ъекты торговли (торговые центры, торгово-развлекательные центры (комплексы) – не менее 0,6 га и не более 1,2 га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Предельные (минимальные и (или) максимальные) размеры земельных участков, в том числе их площадь для размещения объектов капитального строительства других видов разрешенного использования не устанавливаются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2)</w:t>
        <w:tab/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общей границы смежных земельных участков в случае строительства (реконструкции) единого объекта капитального строительства, при условии согласования с правообладателем смежного земельного участка – 0 метров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границы земельного участка в случае реконструкции существующей застройки объекта капитального строительства – 0 метров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границы земельного участка в иных случаях – 3 метра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3)</w:t>
        <w:tab/>
        <w:t>Предельное количество этажей или предельная высота зданий, строений и сооружений без учета технического верхнего этажа и неэксплуатируемого чердака следующих видов разрешенного использования устанавливаетс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ъекты торговли (торговые центры, торгово-развлекательные центры (комплексы) – 5 этажей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дельно стоящие магазины – 3 этаж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дания, строения и сооружения других видов разрешенного использования (за исключением объектов религиозного использования) – 14 этажей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Предельное количество этажей или предельная высота зданий, строений и сооружений религиозного использования не устанавливаются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до 80 %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Максимальный процент застройки в границах земельного участка, в условиях реконструкции существующей застройки объекта капитального строительства, ко всей площади земельного участка – до 90 %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5)</w:t>
        <w:tab/>
        <w:t>Иные параметры принимаются в соответствии с действующими техническими регламентами и местными нормативами градостроительного проектирования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>2.2. Зона делового, общественного и коммерческого назначения (районный центр) – Ц-2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>Зона делового, общественного и коммерческого назначения (районный центр) Ц-2 выделена для обеспечения правовых условий формирования центров обслуживания районов города с делегированием функций общегородского значения и широким спектром коммерческих и обслуживающих функций, ориентированных на удовлетворение эпизодических, периодических элементов повседневных потребностей населения территории округа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Виды разрешенного использования земельных участков и объектов капитального строительства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1. Основные виды разрешенного использовани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еловое управление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щественное управление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ультурное развитие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порт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ъекты торговли (торговые центры, торгово-развлекательные центры (комплексы)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агазины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ынки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емельные участки (территории) общего пользования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едпринимательство (исключительно для размещения рекламно-информационных конструкций)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2. Вспомогательные виды разрешенного использовани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ммунальное обслуживание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еспечение внутреннего правопорядк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служивание автотранспорта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3. Условно разрешенные виды использовани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гостиничное обслуживание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вязь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1)</w:t>
        <w:tab/>
        <w:t>Предельные (минимальные и (или) максимальные) размеры земельных участков, в том числе их площадь для размещения объектов капитального строительства устанавливаютс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ынки – не менее 0,84 га и не более 2,1 г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служивание автотранспорта – не менее 0,03 га и не более 3,5 г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ммунальное обслуживание – не менее 0,0002 га и не более 55,0 г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агазины – не менее 0,02 га и не более 0,08 г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ъекты торговли (торговые центры, торгово-развлекательные центры (комплексы) – не менее 0,6 га и не более 1,2 га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Предельные (минимальные и (или) максимальные) размеры земельных участков, в том числе их площадь для размещения объектов капитального строительства других видов разрешенного использования не устанавливаются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2)</w:t>
        <w:tab/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общей границы смежных земельных участков в случае строительства (реконструкции) единого объекта капитального строительства, при условии согласования с правообладателем смежного земельного участка – 0 метров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границы земельного участка в случае реконструкции существующей застройки объекта капитального строительства – 0 метров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границы земельного участка в иных случаях – 3 метра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3)</w:t>
        <w:tab/>
        <w:t>Предельное количество этажей или предельная высота зданий, строений и сооружений без учета технического верхнего этажа и неэксплуатируемого чердака следующих видов разрешенного использования устанавливаетс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ъекты торговли (торговые центры, торгово-развлекательные центры (комплексы) – 5 этажей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дельно стоящие магазины – 3 этаж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ъекты гаражного назначения с несколькими стояночными местами, стоянки – 2 этаж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дания, строения и сооружения других видов разрешенного использования – 14 этажей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до 80 %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Максимальный процент застройки в границах земельного участка, в условиях реконструкции существующей застройки объекта капитального строительства, ко всей площади земельного участка – до 90 %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5)</w:t>
        <w:tab/>
        <w:t>Иные параметры принимаются в соответствии с действующими техническими регламентами и местными нормативами градостроительного проектирования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>2.3. Зона обслуживания и деловой активности местного значения – Ц-3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>Зона обслуживания и деловой активности местного значения Ц-3 выделена для обеспечения правовых условий формирования центров периодического и повседневного обслуживания – образования, здравоохранения, торговли, общественного питания и бытового обслуживания, спорта, культуры, размещаемых в жилых зонах в непосредственной близости к жилой застройке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Виды разрешенного использования земельных участков и объектов капитального строительства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1. Основные виды разрешенного использовани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еловое управление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щественное управление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ультурное развитие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емельные участки (территории) общего пользования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2. Вспомогательные виды разрешенного использовани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ммунальное обслуживание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еспечение внутреннего правопорядк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служивание автотранспорта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3. Условно разрешенные виды использовани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елигиозное использование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вязь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1)</w:t>
        <w:tab/>
        <w:t>Предельные (минимальные и (или) максимальные) размеры земельных участков, в том числе их площадь для размещения объектов капитального строительства устанавливаютс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служивание автотранспорта – не менее 0,03 га и не более 3,5 г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ммунальное обслуживание – не менее 0,0002 га и не более 55,0 га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Предельные (минимальные и (или) максимальные) размеры земельных участков, в том числе их площадь для размещения объектов капитального строительства других видов разрешенного использования не устанавливаются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2)</w:t>
        <w:tab/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общей границы смежных земельных участков в случае строительства (реконструкции) единого объекта капитального строительства, при условии согласования с правообладателем смежного земельного участка – 0 метров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границы земельного участка в случае реконструкции существующей застройки объекта капитального строительства – 0 метров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границы земельного участка в иных случаях – 3 метра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3)</w:t>
        <w:tab/>
        <w:t>Предельное количество этажей или предельная высота зданий, строений и сооружений без учета технического верхнего этажа и неэксплуатируемого чердака следующих видов разрешенного использования устанавливаетс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ъекты гаражного назначения с несколькими стояночными местами, стоянки – 2 этаж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дания, строения и сооружения других видов разрешенного использования (за исключением объектов религиозного использования) – 14 этажей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Предельное количество этажей или предельная высота зданий, строений и сооружений религиозного использования не устанавливаются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до 80 %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Максимальный процент застройки в границах земельного участка, в условиях реконструкции существующей застройки объекта капитального строительства, ко всей площади земельного участка – до 90 %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5)</w:t>
        <w:tab/>
        <w:t>Иные параметры принимаются в соответствии с действующими техническими регламентами и местными нормативами градостроительного проектирования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>2.4. Зона обслуживания объектов, необходимых для осуществления производственной деятельности – Ц-4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Виды разрешенного использования земельных участков и объектов капитального строительства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1. Основные виды разрешенного использовани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еспечение внутреннего правопорядк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щественное управление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еловое управление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щественное питание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гостиничное обслуживание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емельные участки (территории) общего пользования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2. Вспомогательные виды разрешенного использовани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ммунальное обслуживание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служивание автотранспорта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3. Условно разрешенные виды использовани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елигиозное использование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вязь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1)</w:t>
        <w:tab/>
        <w:t>Предельные (минимальные и (или) максимальные) размеры земельных участков, в том числе их площадь для размещения объектов капитального строительства устанавливаютс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щественное питание – не менее 0,1 га и не более 0,25 г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служивание автотранспорта – не менее 0,03 га и не более 3,5 г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ммунальное обслуживание – не менее 0,0002 га и не более 55,0 га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Предельные (минимальные и (или) максимальные) размеры земельных участков, в том числе их площадь для размещения объектов капитального строительства других видов разрешенного использования не устанавливаются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2)</w:t>
        <w:tab/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общей границы смежных земельных участков в случае строительства (реконструкции) единого объекта капитального строительства, при условии согласования с правообладателем смежного земельного участка – 0 метров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границы земельного участка в случае реконструкции существующей застройки объекта капитального строительства – 0 метров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границы земельного участка в иных случаях – 3 метра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3)</w:t>
        <w:tab/>
        <w:t>Предельное количество этажей или предельная высота зданий, строений и сооружений без учета технического верхнего этажа и неэксплуатируемого чердака следующих видов разрешенного использования устанавливаетс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ъекты гаражного назначения с несколькими стояночными местами, стоянки – 2 этаж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дания, строения и сооружения других видов разрешенного использования (за исключением объектов религиозного использования) – 3 этажа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Предельное количество этажей или предельная высота зданий, строений и сооружений религиозного использования не устанавливаются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до 60 %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Максимальный процент застройки в границах земельного участка, в условиях реконструкции существующей застройки объекта капитального строительства, ко всей площади земельного участка – до 80 %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Иные параметры принимаются в соответствии с действующими техническими регламентами и местными нормативами градостроительного проектирования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>2.5. Зона размещения объектов здравоохранения – ЦС-1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Виды разрешенного использования земельных участков и объектов капитального строительства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1. Основные виды разрешенного использовани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дравоохранение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емельные участки (территории) общего пользования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2. Вспомогательные виды разрешенного использовани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ммунальное обслуживание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служивание автотранспорта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3. Условно разрешенные виды использовани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агазины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циальное обслуживание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елигиозное использование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вязь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1)</w:t>
        <w:tab/>
        <w:t>Предельные (минимальные и (или) максимальные) размеры земельных участков, в том числе их площадь для размещения объектов капитального строительства устанавливаютс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ъекты здравоохранения – не менее 0,1 га и не более 6,0 г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ммунальное обслуживание – не менее 0,0002 га и не более 55,0 г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служивание автотранспорта – не менее 0,03 га и не более 3,5 г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агазины – не менее 0,02 га и не более 0,08 га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Предельные (минимальные и (или) максимальные) размеры земельных участков, в том числе их площадь для размещения объектов капитального строительства других видов разрешенного использования не устанавливаются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2)</w:t>
        <w:tab/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общей границы смежных земельных участков в случае строительства (реконструкции) единого объекта капитального строительства, при условии согласования с правообладателем смежного земельного участка – 0 метров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границы земельного участка в случае реконструкции существующей застройки объекта капитального строительства – 0 метров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границы земельного участка в иных случаях – 3 метра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3)</w:t>
        <w:tab/>
        <w:t>Предельное количество этажей или предельная высота зданий, строений и сооружений без учета технического верхнего этажа и неэксплуатируемого чердака следующих видов разрешенного использования устанавливаетс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ъекты гаражного назначения с несколькими стояночными местами, стоянки – 2 этаж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дельно стоящие магазины – 3 этаж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дания, строения и сооружения других видов разрешенного использования (за исключением объектов религиозного использования) – 14 этажей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Предельное количество этажей или предельная высота зданий, строений и сооружений религиозного использования не устанавливаются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до 80 %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Максимальный процент застройки в границах земельного участка, в условиях реконструкции существующей застройки объекта капитального строительства, ко всей площади земельного участка – до 90 %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5)</w:t>
        <w:tab/>
        <w:t>Иные параметры принимаются в соответствии с действующими техническими регламентами и местными нормативами градостроительного проектирования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>2.6. Зона объектов высших и средних специальных учебных заведений – ЦС-2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Виды разрешенного использования земельных участков и объектов капитального строительства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1. Основные виды разрешенного использовани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разование и просвещение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еспечение научной деятельности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емельные участки (территории) общего пользования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2. Вспомогательные виды разрешенного использовани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ммунальное обслуживание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служивание автотранспорта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3. Условно разрешенные виды использовани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порт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агазины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щественное питание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вязь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1)</w:t>
        <w:tab/>
        <w:t>Предельные (минимальные и (или) максимальные) размеры земельных участков, в том числе их площадь для размещения объектов капитального строительства устанавливаютс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ъекты образования и просвещения – не менее 0,24 га и не более 1,5 г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ммунальное обслуживание – не менее 0,0002 га и не более 55,0 г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служивание автотранспорта – не менее 0,03 га и не более 3,5 г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агазины – не менее 0,02 га и не более 0,08 г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щественное питание – не менее 0,1 га и не более 0,25 га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Предельные (минимальные и (или) максимальные) размеры земельных участков, в том числе их площадь для размещения объектов капитального строительства других видов разрешенного использования не устанавливаются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2)</w:t>
        <w:tab/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общей границы смежных земельных участков в случае строительства (реконструкции) единого объекта капитального строительства, при условии согласования с правообладателем смежного земельного участка – 0 метров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границы земельного участка в случае реконструкции существующей застройки объекта капитального строительства – 0 метров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границы земельного участка в иных случаях – 3 метра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3)</w:t>
        <w:tab/>
        <w:t>Предельное количество этажей или предельная высота зданий, строений и сооружений без учета технического верхнего этажа и неэксплуатируемого чердака следующих видов разрешенного использования устанавливаетс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ъекты гаражного назначения с несколькими стояночными местами, стоянки – 2 этаж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дельно стоящие магазины – 3 этаж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дания, строения и сооружения других видов разрешенного использования – 9 этажей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до 80 %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Максимальный процент застройки в границах земельного участка, в условиях реконструкции существующей застройки объекта капитального строительства, ко всей площади земельного участка – до 90 %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5)</w:t>
        <w:tab/>
        <w:t>Иные параметры принимаются в соответствии с действующими техническими регламентами и местными нормативами градостроительного проектирования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>2.7. Зона объектов социального обеспечения и защиты – ЦС-3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Виды разрешенного использования земельных участков и объектов капитального строительства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1. Основные виды разрешенного использовани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циальное обслуживание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емельные участки (территории) общего пользования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2. Вспомогательные виды разрешенного использовани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ммунальное обслуживание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еспечение внутреннего правопорядк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служивание автотранспорта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3. Условно разрешенные виды использовани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порт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агазины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елигиозное использование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1)</w:t>
        <w:tab/>
        <w:t>Предельные (минимальные и (или) максимальные) размеры земельных участков, в том числе их площадь для размещения объектов капитального строительства устанавливаютс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ммунальное обслуживание – не менее 0,0002 га и не более 55,0 г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служивание автотранспорта – не менее 0,03 га и не более 3,5 г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агазины – не менее 0,02 га и не более 0,08 га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Предельные (минимальные и (или) максимальные) размеры земельных участков, в том числе их площадь для размещения объектов капитального строительства других видов разрешенного использования не устанавливаются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2)</w:t>
        <w:tab/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общей границы смежных земельных участков в случае строительства (реконструкции) единого объекта капитального строительства, при условии согласования с правообладателем смежного земельного участка – 0 метров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границы земельного участка в случае реконструкции существующей застройки объекта капитального строительства – 0 метров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границы земельного участка в иных случаях – 3 метра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3)</w:t>
        <w:tab/>
        <w:t>Предельное количество этажей или предельная высота зданий, строений и сооружений без учета технического верхнего этажа и неэксплуатируемого чердака следующих видов разрешенного использования устанавливаетс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ъекты гаражного назначения с несколькими стояночными местами, стоянки – 2 этаж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дельно стоящие магазины – 3 этаж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дания, строения и сооружения других видов разрешенного использования (за исключением объектов религиозного использования) – 4 этажа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Предельное количество этажей или предельная высота зданий, строений и сооружений религиозного использования не устанавливаются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до 80 %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Максимальный процент застройки в границах земельного участка, в условиях реконструкции существующей застройки объекта капитального строительства, ко всей площади земельного участка – до 90 %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5)</w:t>
        <w:tab/>
        <w:t>Иные параметры принимаются в соответствии с действующими техническими регламентами и местными нормативами градостроительного проектирования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>2.8. Зона культовых зданий – ЦС-4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Виды разрешенного использования земельных участков и объектов капитального строительства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1. Основные виды разрешенного использовани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елигиозное использование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емельные участки (территории) общего пользования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2. Вспомогательные виды разрешенного использовани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ммунальное обслуживание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служивание автотранспорта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3. Условно разрешенные виды использовани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агазины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1)</w:t>
        <w:tab/>
        <w:t>Предельные (минимальные и (или) максимальные) размеры земельных участков, в том числе их площадь для размещения объектов капитального строительства устанавливаютс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ммунальное обслуживание – не менее 0,0002 га и не более 55,0 г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служивание автотранспорта – не менее 0,03 га и не более 3,5 г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агазины – не менее 0,02 га и не более 0,08 га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Предельные (минимальные и (или) максимальные) размеры земельных участков, в том числе их площадь для размещения объектов капитального строительства других видов разрешенного использования не устанавливаются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2)</w:t>
        <w:tab/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общей границы смежных земельных участков в случае строительства (реконструкции) единого объекта капитального строительства, при условии согласования с правообладателем смежного земельного участка – 0 метров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границы земельного участка в случае реконструкции существующей застройки объекта капитального строительства – 0 метров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границы земельного участка в иных случаях – 3 метра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3)</w:t>
        <w:tab/>
        <w:t>Предельное количество этажей или предельная высота зданий, строений и сооружений без учета технического верхнего этажа и неэксплуатируемого чердака следующих видов разрешенного использования устанавливаетс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ъекты гаражного назначения с несколькими стояночными местами, стоянки – 2 этаж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дельно стоящие магазины – 3 этажа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Предельное количество этажей или предельная высота зданий, строений и сооружений религиозного использования не устанавливаются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до 80 %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Максимальный процент застройки в границах земельного участка, в условиях реконструкции существующей застройки объекта капитального строительства, ко всей площади земельного участка – до 90 %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5)</w:t>
        <w:tab/>
        <w:t>Иные параметры принимаются в соответствии с действующими техническими регламентами и местными нормативами градостроительного проектирования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>2.9. Зона объектов физкультуры и спорта – ЦС-5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Виды разрешенного использования земельных участков и объектов капитального строительства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1. Основные виды разрешенного использовани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порт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еспечение деятельности в области гидрометеорологии и смежных с ней областях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емельные участки (территории) общего пользования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2. Вспомогательные виды разрешенного использовани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ммунальное обслуживание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еспечение внутреннего правопорядк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служивание автотранспорта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3. Условно разрешенные виды использовани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еловое управление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щественное питание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агазины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звлечения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1)</w:t>
        <w:tab/>
        <w:t>Предельные (минимальные и (или) максимальные) размеры земельных участков, в том числе их площадь для размещения объектов капитального строительства устанавливаютс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ммунальное обслуживание – не менее 0,0002 га и не более 55,0 г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служивание автотранспорта – не менее 0,03 га и не более 3,5 г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щественное питание – не менее 0,1 га и не более 0,25 г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агазины – не менее 0,02 га и не более 0,08 га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Предельные (минимальные и (или) максимальные) размеры земельных участков, в том числе их площадь для размещения объектов капитального строительства других видов разрешенного использования не устанавливаются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2)</w:t>
        <w:tab/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общей границы смежных земельных участков в случае строительства (реконструкции) единого объекта капитального строительства, при условии согласования с правообладателем смежного земельного участка – 0 метров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границы земельного участка в случае реконструкции существующей застройки объекта капитального строительства – 0 метров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границы земельного участка в иных случаях – 3 метра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3)</w:t>
        <w:tab/>
        <w:t>Предельное количество этажей или предельная высота зданий, строений и сооружений без учета технического верхнего этажа и неэксплуатируемого чердака следующих видов разрешенного использования устанавливаетс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ъекты гаражного назначения с несколькими стояночными местами, стоянки – 2 этаж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дельно стоящие магазины – 3 этаж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дания, строения и сооружения других видов разрешенного использования – 3 этажа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до 80 %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Максимальный процент застройки в границах земельного участка, в условиях реконструкции существующей застройки объекта капитального строительства, ко всей площади земельного участка – до 90 %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5)</w:t>
        <w:tab/>
        <w:t>Иные параметры принимаются в соответствии с действующими техническими регламентами и местными нормативами градостроительного проектирования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3. Производственные зоны, зоны инженерной и транспортной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инфраструктур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>3.1. Зона производственных объектов III класса вредности – П-2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>Зона П-2 выделена для обеспечения правовых условий формирования коммунально-производственных предприятий не выше III класса вредности. Допускается оказание некоторых коммерческих услуг, способствующих развитию производственной деятельности. Сочетание различных видов разрешенного использования недвижимого имущества в зоне возможно только при условии соблюдения нормативных санитарных требований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Виды разрешенного использования земельных участков и объектов капитального строительства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1. Основные виды разрешенного использовани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изводственная деятельность (III класса вредности)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изводственная деятельность (IV – V класса вредности)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еловое управление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емельные участки (территории) общего пользования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2. Вспомогательные виды разрешенного использовани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ммунальное обслуживание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амбулаторно-поликлиническое обслуживание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3. Условно разрешенные виды использовани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еспечение научной деятельности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бытовое обслуживание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вязь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щественное питание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клады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служивание автотранспорт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ъекты придорожного сервиса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1)</w:t>
        <w:tab/>
        <w:t>Предельные (минимальные и (или) максимальные) размеры земельных участков, в том числе их площадь для размещения объектов капитального строительства устанавливаютс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изводственная деятельность (III класса вредности) – не менее 0,04 га и не более 0,35 г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изводственная деятельность (IV – V класса вредности) – не менее 0,04 га и не более 0,35 г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ммунальное обслуживание – не менее 0,0002 га и не более 55,0 г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амбулаторно-поликлиническое обслуживание – не менее 0,01 га и не более 6,0 г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бытовое обслуживание – не менее 0,03 га и не более 0,2 г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служивание автотранспорта – не менее 0,03 га и не более 3,5 г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щественное питание – не менее 0,1 га и не более 0,25 г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клады – не менее 0,04 га и не более 0,6 г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ъекты придорожного сервиса – не менее 0,1 га и не более 3,5 га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Предельные (минимальные и (или) максимальные) размеры земельных участков, в том числе их площадь для размещения объектов капитального строительства других видов разрешенного использования не устанавливаются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2)</w:t>
        <w:tab/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общей границы смежных земельных участков в случае строительства (реконструкции) единого объекта капитального строительства, при условии согласования с правообладателем смежного земельного участка – 0 метров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границы земельного участка в случае реконструкции существующей застройки объекта капитального строительства – 0 метров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границы земельного участка в иных случаях – 3 метра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3)</w:t>
        <w:tab/>
        <w:t>Предельное количество этажей или предельная высота зданий, строений и сооружений без учета технического верхнего этажа и неэксплуатируемого чердака следующих видов разрешенного использования устанавливаетс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ъекты гаражного назначения с несколькими стояночными местами, стоянки – 2 этаж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дания, строения и сооружения других видов разрешенного использования – 3 этажа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до 80 %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Максимальный процент застройки в границах земельного участка, в условиях реконструкции существующей застройки объекта капитального строительства, ко всей площади земельного участка – до 90 %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5)</w:t>
        <w:tab/>
        <w:t>Иные параметры принимаются в соответствии с действующими техническими регламентами и местными нормативами градостроительного проектирования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>3.2. Зона производственных объектов IV – V класса вредности – П-3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>Зона П-3 выделена для обеспечения правовых условий формирования коммунально-производственных предприятий и складских баз IV – V класса вредности, с низкими уровнями шума и загрязнения. Допускается широкий спектр коммерческих услуг, сопровождающих производственную деятельность. Сочетание различных видов разрешенного использования недвижимого имущества в единой зоне возможно только при условии соблюдения нормативных санитарных требований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Виды разрешенного использования земельных участков и объектов капитального строительства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1. Основные виды разрешенного использовани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изводственная деятельность (IV – V класса вредности)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еловое управление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еспечение деятельности в области гидрометеорологии и смежных с ней областях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емельные участки (территории) общего пользования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2. Вспомогательные виды разрешенного использовани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ммунальное обслуживание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амбулаторно-поликлиническое обслуживание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клады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агазины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3. Условно разрешенные виды использовани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еспечение научной деятельности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бытовое обслуживание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вязь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агазины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щественное питание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етеринарное обслуживание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клады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еспечение внутреннего правопорядк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служивание автотранспорт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ъекты придорожного сервис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железнодорожный транспорт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1)</w:t>
        <w:tab/>
        <w:t>Предельные (минимальные и (или) максимальные) размеры земельных участков, в том числе их площадь для размещения объектов капитального строительства устанавливаютс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изводственная деятельность (IV – V класса вредности) – не менее 0,04 га и не более 0,35 г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ммунальное обслуживание – не менее 0,0002 га и не более 55,0 г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амбулаторно-поликлиническое обслуживание – не менее 0,01 га и не более 6,0 г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бытовое обслуживание – не менее 0,03 га и не более 0,2 г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служивание автотранспорта – не менее 0,03 га и не более 3,5 г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агазины – не менее 0,02 га и не более 0,08 г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щественное питание – не менее 0,1 га и не более 0,25 г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клады – не менее 0,04 га и не более 0,6 г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ъекты придорожного сервиса – не менее 0,1 га и не более 3,5 га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Предельные (минимальные и (или) максимальные) размеры земельных участков, в том числе их площадь для размещения объектов капитального строительства других видов разрешенного использования не устанавливаются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2)</w:t>
        <w:tab/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общей границы смежных земельных участков в случае строительства (реконструкции) единого объекта капитального строительства, при условии согласования с правообладателем смежного земельного участка – 0 метров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границы земельного участка в случае реконструкции существующей застройки объекта капитального строительства – 0 метров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границы земельного участка в иных случаях – 2 метра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3)</w:t>
        <w:tab/>
        <w:t>Предельное количество этажей или предельная высота зданий, строений и сооружений без учета технического верхнего этажа и неэксплуатируемого чердака следующих видов разрешенного использования устанавливаетс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ъекты гаражного назначения с несколькими стояночными местами, стоянки – 2 этаж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дельно стоящие магазины – 3 этаж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дания, строения и сооружения других видов разрешенного использования – 3 этажа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до 80 %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Максимальный процент застройки в границах земельного участка, в условиях реконструкции существующей застройки объекта капитального строительства, ко всей площади земельного участка – до 90 %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5)</w:t>
        <w:tab/>
        <w:t>Иные параметры принимаются в соответствии с действующими техническими регламентами и местными нормативами градостроительного проектирования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>3.3. Зона объектов инженерной инфраструктуры – П-4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>Зона П-4 выделена для обеспечения правовых условий использования участков головных сооружений инженерной инфраструктуры. Разрешается размещение зданий, сооружений и коммуникаций, связанных только с эксплуатацией инженерных сооружений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Виды разрешенного использования земельных участков и объектов капитального строительства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1. Основные виды разрешенного использовани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энергетик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вязь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ммунальное обслуживание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трубопроводный транспорт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2. Вспомогательные виды разрешенного использовани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емельные участки (территории) общего пользования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3. Условно разрешенные виды использовани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ъекты придорожного сервис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ъекты гаражного назначения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1)</w:t>
        <w:tab/>
        <w:t>Предельные (минимальные и (или) максимальные) размеры земельных участков, в том числе их площадь для размещения объектов капитального строительства устанавливаютс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энергетика – не менее 0,0002 га и не более 3,5 г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ммунальное обслуживание – не менее 0,0002 га и не более 55,0 г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ъекты гаражного назначения – не менее 0,0035 га и не более 0,0075 г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ъекты придорожного сервиса – не менее 0,1 га и не более 3,5 га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Предельные (минимальные и (или) максимальные) размеры земельных участков, в том числе их площадь для размещения объектов капитального строительства других видов разрешенного использования не устанавливаются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2)</w:t>
        <w:tab/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общей границы смежных земельных участков в случае строительства (реконструкции) единого объекта капитального строительства, при условии согласования с правообладателем смежного земельного участка – 0 метров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границы земельного участка в случае реконструкции существующей застройки объекта капитального строительства – 0 метров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границы земельного участка в иных случаях – 2 метра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3)</w:t>
        <w:tab/>
        <w:t>Предельное количество этажей или предельная высота зданий, строений и сооружений без учета технического верхнего этажа и неэксплуатируемого чердака следующих видов разрешенного использования устанавливаетс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ъекты индивидуального гаражного назначения – 1 этаж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дания, строения и сооружения других видов разрешенного использования – 3 этажа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до 80 %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Максимальный процент застройки в границах земельного участка, в условиях реконструкции существующей застройки объекта капитального строительства, ко всей площади земельного участка – до 90 %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5)</w:t>
        <w:tab/>
        <w:t>Иные параметры принимаются в соответствии с действующими техническими регламентами и местными нормативами градостроительного проектирования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>3.4. Зона объектов транспортной инфраструктуры – П-5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>Зона П-5 выделена для обеспечения правовых условий использования территорий объектов транспорта: гаражей для индивидуального автотранспорта, станций технического обслуживания, автостоянок, комплексов автозаправочных станций, территорий автопредприятий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Виды разрешенного использования земельных участков и объектов капитального строительства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1. Основные виды разрешенного использовани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служивание автотранспорт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ъекты гаражного назначения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еспечение деятельности в области гидрометеорологии и смежных с ней областях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емельные участки (территории) общего пользования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2. Вспомогательные виды разрешенного использовани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ммунальное обслуживание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3. Условно разрешенные виды использовани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агазины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щественное питание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ъекты придорожного сервиса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1)</w:t>
        <w:tab/>
        <w:t>Предельные (минимальные и (или) максимальные) размеры земельных участков, в том числе их площадь для размещения объектов капитального строительства устанавливаютс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служивание автотранспорта – не менее 0,03 га и не более 3,5 г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ммунальное обслуживание – не менее 0,0002 га и не более 55,0 г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ъекты гаражного назначения – не менее 0,0035 га и не более 0,0075 г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агазины – не менее 0,02 га и не более 0,08 г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щественное питание – не менее 0,1 га и не более 0,25 г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ъекты придорожного сервиса – не менее 0,1 га и не более 3,5 га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Предельные (минимальные и (или) максимальные) размеры земельных участков, в том числе их площадь для размещения объектов капитального строительства других видов разрешенного использования не устанавливаются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2)</w:t>
        <w:tab/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общей границы смежных земельных участков в случае строительства (реконструкции) единого объекта капитального строительства, при условии согласования с правообладателем смежного земельного участка – 0 метров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границы земельного участка в случае реконструкции существующей застройки объекта капитального строительства – 0 метров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границы земельного участка в иных случаях – 2 метра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3)</w:t>
        <w:tab/>
        <w:t>Предельное количество этажей или предельная высота зданий, строений и сооружений без учета технического верхнего этажа и неэксплуатируемого чердака следующих видов разрешенного использования устанавливаетс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ъекты индивидуального гаражного назначения – 1 этаж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ъекты гаражного назначения с несколькими стояночными местами, стоянки – 2 этаж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дельно стоящие магазины – 3 этаж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дания, строения и сооружения других видов разрешенного использования – 3 этажа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до 80 %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Максимальный процент застройки в границах земельного участка, в условиях реконструкции существующей застройки объекта капитального строительства, ко всей площади земельного участка – до 90 %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5)</w:t>
        <w:tab/>
        <w:t>Иные параметры принимаются в соответствии с действующими техническими регламентами и местными нормативами градостроительного проектирования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4. Зоны рекреационного назначения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>4.1. Зеленые насаждения общего пользования – Р-1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Данные зоны выделены для обеспечения правовых условий сохранения и использования озелененных участков, предназначенных для отдыха населения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Виды разрешенного использования земельных участков и объектов капитального строительства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1. Основные виды разрешенного использовани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емельные участки (территории) общего пользования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дых (рекреация)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чалы для маломерных судов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едпринимательство (исключительно для размещения рекламно-информационных конструкций)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2. Вспомогательные виды разрешенного использовани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ммунальное обслуживание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еспечение внутреннего правопорядка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3. Условно разрешенные виды использовани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звлечения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щественное питание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елигиозное использование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ъекты придорожного сервис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служивание автотранспорта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1)</w:t>
        <w:tab/>
        <w:t>Предельные (минимальные и (или) максимальные) размеры земельных участков, в том числе их площадь для размещения объектов капитального строительства устанавливаютс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дых (рекреация) – не менее 0,01 га и не более 1,5 г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служивание автотранспорта – не менее 0,03 га и не более 3,5 г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ммунальное обслуживание – не менее 0,0002 га и не более 55,0 г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щественное питание – не менее 0,1 га и не более 0,25 г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ъекты придорожного сервиса – не менее 0,1 га и не более 3,5 га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Предельные (минимальные и (или) максимальные) размеры земельных участков, в том числе их площадь для размещения объектов капитального строительства других видов разрешенного использования не устанавливаются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2)</w:t>
        <w:tab/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общей границы смежных земельных участков в случае строительства (реконструкции) единого объекта капитального строительства, при условии согласования с правообладателем смежного земельного участка – 0 метров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границы земельного участка в случае реконструкции существующей застройки объекта капитального строительства – 0 метров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границы земельного участка в иных случаях – 1,5 метра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3)</w:t>
        <w:tab/>
        <w:t>Предельное количество этажей или предельная высота зданий, строений и сооружений без учета технического верхнего этажа и неэксплуатируемого чердака следующих видов разрешенного использования устанавливаетс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ъекты зон отдыха (рекреации) – 2 этаж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ъекты гаражного назначения с несколькими стояночными местами, стоянки – 2 этаж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дания, строения и сооружения других видов разрешенного использования (за исключением объектов религиозного использования) – 3 этажа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Предельное количество этажей или предельная высота зданий, строений и сооружений религиозного использования не устанавливаются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до 80 %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Максимальный процент застройки в границах земельного участка, в условиях реконструкции существующей застройки объекта капитального строительства, ко всей площади земельного участка – до 90 %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5)</w:t>
        <w:tab/>
        <w:t>Иные параметры принимаются в соответствии с действующими техническими регламентами и местными нормативами градостроительного проектирования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5. Зоны специального назначения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>5.1. Кладбища – С-1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>Зона С-1 выделена для обеспечения правовых условий использования участков кладбищ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Виды разрешенного использования земельных участков и объектов капитального строительства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1. Основные виды разрешенного использовани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итуальная деятельность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2. Вспомогательные виды разрешенного использовани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ммунальное обслуживание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бытовое обслуживание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емельные участки (территории) общего пользования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3. Условно разрешенные виды использовани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еспечение внутреннего правопорядка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1)</w:t>
        <w:tab/>
        <w:t>Предельные (минимальные и (или) максимальные) размеры земельных участков, в том числе их площадь для размещения объектов капитального строительства устанавливаютс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итуальная деятельность – не менее 0,24 га и не более 40,0 г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ммунальное обслуживание – не менее 0,0002 га и не более 55,0 г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бытовое обслуживание – не менее 0,03 га и не более 0,2 га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Предельные (минимальные и (или) максимальные) размеры земельных участков, в том числе их площадь для размещения объектов капитального строительства других видов разрешенного использования не устанавливаются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2)</w:t>
        <w:tab/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общей границы смежных земельных участков в случае строительства (реконструкции) единого объекта капитального строительства, при условии согласования с правообладателем смежного земельного участка – 0 метров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границы земельного участка в случае реконструкции существующей застройки объекта капитального строительства – 0 метров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границы земельного участка в иных случаях – 1,5 метра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3)</w:t>
        <w:tab/>
        <w:t>Предельное количество этажей или предельная высота зданий, строений и сооружений без учета технического верхнего этажа и неэксплуатируемого чердака следующих видов разрешенного использования устанавливаетс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дания, строения и сооружения видов разрешенного использования – 3 этажа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до 60 %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Максимальный процент застройки в границах земельного участка, в условиях реконструкции существующей застройки объекта капитального строительства, ко всей площади земельного участка – до 80 %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5)</w:t>
        <w:tab/>
        <w:t>Иные параметры принимаются в соответствии с действующими техническими регламентами и местными нормативами градостроительного проектирования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>5.2. Снегосвалки – С-2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Виды разрешенного использования земельных участков и объектов капитального строительства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1. Основные виды разрешенного использовани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пециальная деятельность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1)</w:t>
        <w:tab/>
        <w:t>Предельные (минимальные и (или) максимальные) размеры земельных участков, в том числе их площадь для размещения объектов капитального строительства устанавливаютс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пециальная деятельность – не менее 0,1 га и не более 0,50 га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Предельные (минимальные и (или) максимальные) размеры земельных участков, в том числе их площадь для размещения объектов капитального строительства других видов разрешенного использования не устанавливаются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2)</w:t>
        <w:tab/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границы земельного участка – 2 метра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3)</w:t>
        <w:tab/>
        <w:t>Предельное количество этажей или предельная высота зданий, строений и сооружений не устанавливается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до 60 %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5) Иные параметры принимаются в соответствии с действующими техническими регламентами и местными нормативами градостроительного проектирования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>5.3. Зеленые насаждения специального назначения – С-3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>Зона С-3 предназначена для озеленения санитарно-защитных зон производственных объектов с различными нормативными радиусами воздействия на окружающую среду, объектов инженерной и транспортной инфраструктур, водоохранных зон и выделена для обеспечения правовых условий снижения уровня воздействия до требуемых гигиенических нормативов, создания санитарно-защитного барьера между территорией предприятия и территорией жилой застройки, организации дополнительных озелененных площадей, обеспечивающих экранирование, ассимиляцию и фильтрацию загрязнений атмосферного воздуха и повышения комфортности микроклимата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Виды разрешенного использования земельных участков и объектов капитального строительства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1. Основные виды разрешенного использовани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еленые насаждения специального назначения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2. Условно разрешенные виды использовани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ммунальное обслуживание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1)</w:t>
        <w:tab/>
        <w:t>Предельные (минимальные и (или) максимальные) размеры земельных участков, в том числе их площадь для размещения объектов капитального строительства устанавливаютс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ммунальное обслуживание – не менее 0,0002 га и не более 55,0 га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Предельные (минимальные и (или) максимальные) размеры земельных участков, в том числе их площадь для размещения объектов капитального строительства других видов разрешенного использования не устанавливаются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>2)</w:t>
        <w:tab/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    1 метр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3)</w:t>
        <w:tab/>
        <w:t>Предельное количество этажей или предельная высота зданий, строений и сооружений не устанавливается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до 60 %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Максимальный процент застройки в границах земельного участка, в условиях реконструкции существующей застройки объекта капитального строительства, ко всей площади земельного участка – до 80 %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5)</w:t>
        <w:tab/>
        <w:t>Иные параметры принимаются в соответствии с действующими техническими регламентами и местными нормативами градостроительного проектирования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6. Зона военных и режимных объектов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>6.1. Территории военных и режимных объектов – РО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Виды разрешенного использования земельных участков и объектов капитального строительства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1. Основные виды разрешенного использовани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еспечение внутреннего правопорядк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еспечение деятельности по исполнению наказаний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емельные участки (территории) общего пользования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2. Вспомогательные виды разрешенного использовани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ммунальное обслуживание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1)</w:t>
        <w:tab/>
        <w:t>Предельные (минимальные и (или) максимальные) размеры земельных участков, в том числе их площадь для размещения объектов капитального строительства устанавливаютс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ммунальное обслуживание – не менее 0,0002 га и не более 55,0 га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Предельные (минимальные и (или) максимальные) размеры земельных участков, в том числе их площадь для размещения объектов капитального строительства других видов разрешенного использования не устанавливаются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>2)</w:t>
        <w:tab/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   1 метр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3)</w:t>
        <w:tab/>
        <w:t>Предельное количество этажей или предельная высота зданий, строений и сооружений не устанавливается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до 80 %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Максимальный процент застройки в границах земельного участка, в условиях реконструкции существующей застройки объекта капитального строительства, ко всей площади земельного участка – до 90 %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5)</w:t>
        <w:tab/>
        <w:t>Иные параметры принимаются в соответствии с действующими техническими регламентами и местными нормативами градостроительного проектирования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7. Прочие территории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>7.1. Территории, не вовлеченные в градостроительную деятельность (резервные) – Н-1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Виды разрешенного использования земельных участков и объектов капитального строительства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1. Основные виды разрешенного использовани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апрещение всех видов строительства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устанавливаются.»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>1.4. Разделы 1–17 части IV Правил изложить в следующей редакции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ind w:hanging="0"/>
        <w:jc w:val="center"/>
        <w:rPr/>
      </w:pPr>
      <w:r>
        <w:rPr>
          <w:sz w:val="26"/>
          <w:szCs w:val="26"/>
        </w:rPr>
        <w:t>«1. Зона делового, общественного и коммерческого назначения (ОД)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Зона делового, общественного и коммерческого назначения выделена для строительства и эксплуатации зданий с целью размещения органов управления производством, торговлей, банковской, страховой деятельности, а также иной управленческой деятельности, не связанной с государственным или муниципальным управлением и оказанием услуг гражданам, совершения сделок, не требующих передачи товара в момент ее совершения между организациями, в том числе биржевой деятельности, за исключением банковской и страховой деятельности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1) Основные виды разрешенного использовани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щественное управление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еловое управление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бытовое обслуживание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циальное обслуживание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торговые центры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агазины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банковская и страховая деятельность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щественное питание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гостиничное обслуживание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ультурное развитие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еспечение научной деятельности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2) Вспомогательные виды разрешенного использовани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ммунальное обслуживание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дравоохранение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разование и просвещение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звлечения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служивание автотранспорт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дых (рекреация) (исключительно в целях обустройства мест для занятия спортом, физкультурой, пешими прогулками)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3) Условно разрешенные виды использовани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елигиозное использование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1)</w:t>
        <w:tab/>
        <w:t>Предельные (минимальные и (или) максимальные) размеры земельных участков, в том числе их площадь для размещения объектов капитального строительства устанавливаютс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дых (рекреация) (исключительно в целях обустройства мест для занятия спортом, физкультурой, пешими прогулками) – не менее 0,01 га и не более 1,5 г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разование и просвещение – не менее 0,24 га и не более 1,5 г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бытовое обслуживание – не менее 0,03 га и не более 0,2 г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дравоохранение – не менее 0,1 га и не более 0,6 г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ммунальное обслуживание – не менее 0,0002 га и не более 55,0 г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щественное питание – не менее 0,1 га и не более 0,25 г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служивание автотранспорта – не менее 0,03 га и не более 3,5 г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агазины – не менее 0,02 га и не более 0,08 г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торговые центры – не менее 0,6 га и не более 1,2 га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Предельные (минимальные и (или) максимальные) размеры земельных участков, в том числе их площадь для размещения объектов капитального строительства других видов разрешенного использования не устанавливаются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2)</w:t>
        <w:tab/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общей границы смежных земельных участков в случае строительства (реконструкции) единого объекта капитального строительства, при условии согласования с правообладателем смежного земельного участка – 0 метров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границы земельного участка в случае реконструкции существующей застройки объекта капитального строительства – 0 метров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границы земельного участка в иных случаях – 2 метра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3)</w:t>
        <w:tab/>
        <w:t>Предельное количество этажей или предельная высота зданий, строений и сооружений без учета технического верхнего этажа и неэксплуатируемого чердака следующих видов разрешенного использования устанавливаетс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ъекты образования и просвещения – 3 этаж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торговые центры – 5 этажей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ъекты здравоохранения – 14 этажей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ъекты гаражного назначения с несколькими стояночными местами, стоянки – 2 этаж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дельно стоящие магазины – 3 этаж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дания, строения и сооружения других видов разрешенного использования (за исключением объектов религиозного использования) – 9 этажей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Предельное количество этажей или предельная высота зданий, строений и сооружений религиозного использования не устанавливаются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4)</w:t>
        <w:tab/>
        <w:t>Максимальный процент застройки в границах земельного участка, определяемый как отношение суммарной площади земельного участка при осуществлении нового строительства, которая может быть застроена, ко всей площади земельного участка – до 80 %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Максимальный процент застройки в границах земельного участка, в условиях реконструкции существующей застройки объекта капитального строительства, ко всей площади земельного участка – до 90 %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5)</w:t>
        <w:tab/>
        <w:t>Иные параметры принимаются в соответствии с действующими техническими регламентами и местными нормативами градостроительного проектирования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2. Зона объектов науки, образования и просвещения (ОН)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Строительство и эксплуатация зданий, сооружений, предназначенных для воспитания, образования и просвещения: детские ясли, детские сады и иные учреждения дошкольного образования; школы, лицеи, гимназии, профессиональные технические училища, колледжи и иные учреждения начального, среднего общего и среднего специального образования; художественные, музыкальные школы и училища, образовательные кружки и иные учреждения специального образования; общества знаний; институты, университеты и иные учреждения высшей школы; учреждения, специализирующиеся на переподготовке и повышении квалификации специалистов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1) Основные виды разрешенного использовани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разование и просвещение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еспечение научной деятельности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2) Вспомогательные виды разрешенного использовани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ммунальное обслуживание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бытовое обслуживание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циальное обслуживание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дравоохранение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порт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ультурное развитие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еловое управление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агазины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банковская и страховая деятельность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щественное питание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гостиничное обслуживание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служивание автотранспорта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1)</w:t>
        <w:tab/>
        <w:t>Предельные (минимальные и (или) максимальные) размеры земельных участков, в том числе их площадь для размещения объектов капитального строительства устанавливаютс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разование и просвещение – не менее 0,24 га и не более 1,5 г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бытовое обслуживание – не менее 0,03 га и не более 0,2 г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дравоохранение – не менее 0,1 га и не более 0,6 г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ммунальное обслуживание – не менее 0,0002 га и не более 55,0 г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щественное питание – не менее 0,1 га и не более 0,25 г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служивание автотранспорта – не менее 0,03 га и не более 3,5 г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агазины – не менее 0,02 га и не более 0,08 га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Предельные (минимальные и (или) максимальные) размеры земельных участков, в том числе их площадь для размещения объектов капитального строительства других видов разрешенного использования не устанавливаются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2)</w:t>
        <w:tab/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общей границы смежных земельных участков в случае строительства (реконструкции) единого объекта капитального строительства, при условии согласования с правообладателем смежного земельного участка – 0 метров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границы земельного участка в случае реконструкции существующей застройки объекта капитального строительства – 0 метров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границы земельного участка в иных случаях – 2 метра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3)</w:t>
        <w:tab/>
        <w:t>Предельное количество этажей или предельная высота зданий, строений и сооружений без учета технического верхнего этажа и неэксплуатируемого чердака следующих видов разрешенного использования устанавливаетс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ъекты образования и просвещения – 3 этаж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ъекты здравоохранения – 14 этажей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ъекты гаражного назначения с несколькими стояночными местами, стоянки – 2 этаж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дельно стоящие магазины – 3 этаж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дания, строения и сооружения других видов разрешенного использования – 9 этажей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4)</w:t>
        <w:tab/>
        <w:t>Максимальный процент застройки в границах земельного участка, определяемый как отношение суммарной площади земельного участка при осуществлении нового строительства, которая может быть застроена, ко всей площади земельного участка – до 80 %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Максимальный процент застройки в границах земельного участка, в условиях реконструкции существующей застройки объекта капитального строительства, ко всей площади земельного участка – до 90 %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5)</w:t>
        <w:tab/>
        <w:t>Иные параметры принимаются в соответствии с действующими техническими регламентами и местными нормативами градостроительного проектирования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3. Зона объектов физкультуры и спорта (РС)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>Зона объектов физкультуры и спорта выделена для строительства, содержания и использования объектов капитального строительства – объекты спортивного назначения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1) Основные виды разрешенного использовани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порт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дых (рекреация) (исключительно в целях обустройства мест для занятия спортом, физкультурой, пешими прогулками)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2) Вспомогательные виды разрешенного использовани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дравоохранение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еловое управление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агазины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щественное питание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гостиничное обслуживание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ммунальное обслуживание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служивание автотранспорта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1)</w:t>
        <w:tab/>
        <w:t>Предельные (минимальные и (или) максимальные) размеры земельных участков, в том числе их площадь для размещения объектов капитального строительства устанавливаютс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дых (рекреация) (исключительно в целях обустройства мест для занятия спортом, физкультурой, пешими прогулками) – не менее 0,01 га и не более 1,5 г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дравоохранение – не менее 0,1 га и не более 0,6 г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ммунальное обслуживание – не менее 0,0002 га и не более 55,0 г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щественное питание – не менее 0,1 га и не более 0,25 г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служивание автотранспорта – не менее 0,03 га и не более 3,5 г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агазины – не менее 0,02 га и не более 0,08 га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Предельные (минимальные и (или) максимальные) размеры земельных участков, в том числе их площадь для размещения объектов капитального строительства других видов разрешенного использования не устанавливаются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2)</w:t>
        <w:tab/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общей границы смежных земельных участков в случае строительства (реконструкции) единого объекта капитального строительства, при условии согласования с правообладателем смежного земельного участка – 0 метров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границы земельного участка в случае реконструкции существующей застройки объекта капитального строительства – 0 метров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границы земельного участка в иных случаях – 2 метра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3)</w:t>
        <w:tab/>
        <w:t>Предельное количество этажей или предельная высота зданий, строений и сооружений без учета технического верхнего этажа и неэксплуатируемого чердака следующих видов разрешенного использования устанавливаетс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ъекты здравоохранения – 14 этажей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ъекты гаражного назначения с несколькими стояночными местами, стоянки – 2 этаж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дельно стоящие магазины – 3 этаж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дания, строения и сооружения других видов разрешенного использования – 3 этажа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4)</w:t>
        <w:tab/>
        <w:t>Максимальный процент застройки в границах земельного участка, определяемый как отношение суммарной площади земельного участка при осуществлении нового строительства, которая может быть застроена, ко всей площади земельного участка – до 80 %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Максимальный процент застройки в границах земельного участка, в условиях реконструкции существующей застройки объекта капитального строительства, ко всей площади земельного участка – до 90 %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5)</w:t>
        <w:tab/>
        <w:t>Иные параметры принимаются в соответствии с действующими техническими регламентами и местными нормативами градостроительного проектирования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4. Зона учреждений и объектов рекреации (РЛ)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Зона учреждений и объектов рекреации выделена для строительства, содержания и использования объектов капитального строительства рекреационного назначения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1) Основные виды разрешенного использовани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родно-познавательный туризм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хота и рыбалк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урортная деятельность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сторико-культурная деятельность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дых (рекреация) (исключительно в целях обустройства мест для занятия спортом, физкультурой, пешими прогулками)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2) Вспомогательные виды разрешенного использовани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гостиничное обслуживание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порт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дравоохранение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елигиозное использование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ммунальное обслуживание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служивание автотранспорта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1)</w:t>
        <w:tab/>
        <w:t>Предельные (минимальные и (или) максимальные) размеры земельных участков, в том числе их площадь для размещения объектов капитального строительства устанавливаютс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дых (рекреация) (исключительно в целях обустройства мест для занятия спортом, физкультурой, пешими прогулками) – не менее 0,01 га и не более 1,5 г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дравоохранение – не менее 0,1 га и не более 0,6 г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ммунальное обслуживание – не менее 0,0002 га и не более 55,0 г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служивание автотранспорта – не менее 0,03 га и не более 3,5 га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Предельные (минимальные и (или) максимальные) размеры земельных участков, в том числе их площадь для размещения объектов капитального строительства других видов разрешенного использования не устанавливаются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2)</w:t>
        <w:tab/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общей границы смежных земельных участков в случае строительства (реконструкции) единого объекта капитального строительства, при условии согласования с правообладателем смежного земельного участка – 0 метров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границы земельного участка в случае реконструкции существующей застройки объекта капитального строительства – 0 метров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границы земельного участка в иных случаях – 2 метра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3)</w:t>
        <w:tab/>
        <w:t>Предельное количество этажей или предельная высота зданий, строений и сооружений без учета технического верхнего этажа и неэксплуатируемого чердака следующих видов разрешенного использования устанавливаетс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ъекты здравоохранения – 14 этажей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ъекты гаражного назначения с несколькими стояночными местами, стоянки – 2 этаж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дания, строения и сооружения других видов разрешенного использования (за исключением объектов религиозного использования) – 6 этажей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Предельное количество этажей или предельная высота зданий, строений и сооружений религиозного использования не устанавливаются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4)</w:t>
        <w:tab/>
        <w:t>Максимальный процент застройки в границах земельного участка, определяемый как отношение суммарной площади земельного участка при осуществлении нового строительства, которая может быть застроена, ко всей площади земельного участка – до 80 %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Максимальный процент застройки в границах земельного участка, в условиях реконструкции существующей застройки объекта капитального строительства, ко всей площади земельного участка – до 90 %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5)</w:t>
        <w:tab/>
        <w:t>Иные параметры принимаются в соответствии с действующими техническими регламентами и местными нормативами градостроительного проектирования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5. Зона объектов прогулок и отдыха (РО)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Обустройство мест для занятия спортом, физкультурой, пешими или верховыми прогулками, отдыха, пикников, охоты, рыбалки и занятие названной деятельностью. Размещение и содержание прогулочных зон и зон отдыха в городских лесах, скверах, парках, лесах; обустройство мест для купаний и лодочных прогулок; обустройство мест для пикников. Устройство баз и палаточных лагерей для проведения походов и экскурсий по ознакомлению с природой, устройство туристических троп и дорожек, размещение информационных щитов с познавательными сведениями об окружающей природной среде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1) Основные виды разрешенного использовани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емельные участки (территории) общего пользования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родно-познавательный туризм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порт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2) Вспомогательные виды разрешенного использовани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служивание автотранспорт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агазины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щественное питание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ммунальное обслуживание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3) Условно разрешенные виды использовани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гостиничное обслуживание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1)</w:t>
        <w:tab/>
        <w:t>Предельные (минимальные и (или) максимальные) размеры земельных участков, в том числе их площадь для размещения объектов капитального строительства устанавливаютс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ммунальное обслуживание – не менее 0,0002 га и не более 55,0 г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щественное питание – не менее 0,1 га и не более 0,25 г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служивание автотранспорта – не менее 0,03 га и не более 3,5 г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агазины – не менее 0,02 га и не более 0,08 га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Предельные (минимальные и (или) максимальные) размеры земельных участков, в том числе их площадь для размещения объектов капитального строительства других видов разрешенного использования не устанавливаются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2)</w:t>
        <w:tab/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общей границы смежных земельных участков в случае строительства (реконструкции) единого объекта капитального строительства, при условии согласования с правообладателем смежного земельного участка – 0 метров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границы земельного участка в случае реконструкции существующей застройки объекта капитального строительства – 0 метров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границы земельного участка в иных случаях – 2 метра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3)</w:t>
        <w:tab/>
        <w:t>Предельное количество этажей или предельная высота зданий, строений и сооружений без учета технического верхнего этажа и неэксплуатируемого чердака следующих видов разрешенного использования устанавливаетс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ъекты гаражного назначения с несколькими стояночными местами, стоянки – 2 этаж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дельно стоящие магазины – 3 этаж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дания, строения и сооружения других видов разрешенного использования – 2 этажа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4)</w:t>
        <w:tab/>
        <w:t>Максимальный процент застройки в границах земельного участка, определяемый как отношение суммарной площади земельного участка при осуществлении нового строительства, которая может быть застроена, ко всей площади земельного участка – до 30 %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Максимальный процент застройки в границах земельного участка, в условиях реконструкции существующей застройки объекта капитального строительства, ко всей площади земельного участка – до 45 %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5)</w:t>
        <w:tab/>
        <w:t>Иные параметры принимаются в соответствии с действующими техническими регламентами и местными нормативами градостроительного проектирования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6. Зона производственных объектов (ПП)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Зона производственных объектов выделена для строительства, содержания и использования объектов капитального строительства промышленного назначения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1) Основные виды разрешенного использовани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изводственная деятельность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еловое управление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служивание автотранспорт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едропользование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тяжелая промышленность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легкая и пищевая промышленность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ефтехимическая промышленность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троительная промышленность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энергетик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вязь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ъекты гаражного назначения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клады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еспечение деятельности в области гидрометеорологии и смежных с ней областях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едпринимательство (исключительно для размещения рекламно-информационных конструкций)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2) Вспомогательные виды разрешенного использовани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служивание автотранспорт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клады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агазины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3) Условно разрешенные виды использовани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гостиничное обслуживание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щественное питание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порт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ммунальное обслуживание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1)</w:t>
        <w:tab/>
        <w:t>Предельные (минимальные и (или) максимальные) размеры земельных участков, в том числе их площадь для размещения объектов капитального строительства устанавливаютс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ммунальное обслуживание – не менее 0,0002 га и не более 55,0 г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служивание автотранспорта – не менее 0,03 га и не более 3,5 г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щественное питание – не менее 0,1 га и не более 0,25 г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клады – не менее 0,04 га и не более 0,6 г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агазины – не менее 0,02 га и не более 0,08 г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ъекты гаражного назначения – не менее 0,0035 га и не более 0,0075 га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Предельные (минимальные и (или) максимальные) размеры земельных участков, в том числе их площадь для размещения объектов капитального строительства других видов разрешенного использования не устанавливаются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2)</w:t>
        <w:tab/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общей границы смежных земельных участков в случае строительства (реконструкции) единого объекта капитального строительства, при условии согласования с правообладателем смежного земельного участка – 0 метров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границы земельного участка в случае реконструкции существующей застройки объекта капитального строительства – 0 метров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границы земельного участка в иных случаях – 2 метра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3)</w:t>
        <w:tab/>
        <w:t>Предельное количество этажей или предельная высота зданий, строений и сооружений без учета технического верхнего этажа и неэксплуатируемого чердака следующих видов разрешенного использования устанавливаетс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ъекты индивидуального гаражного назначения – 1 этаж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ъекты гаражного назначения с несколькими стояночными местами, стоянки – 2 этаж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дельно стоящие магазины – 3 этаж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дания, строения и сооружения других видов разрешенного использования – 9 этажей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до 80 %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Максимальный процент застройки в границах земельного участка, в условиях реконструкции существующей застройки объекта капитального строительства, ко всей площади земельного участка – до 90 %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5) Иные параметры принимаются в соответствии с действующими техническими регламентами и местными нормативами градостроительного проектирования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ind w:hanging="0"/>
        <w:jc w:val="center"/>
        <w:rPr/>
      </w:pPr>
      <w:r>
        <w:rPr>
          <w:sz w:val="26"/>
          <w:szCs w:val="26"/>
        </w:rPr>
        <w:t>7. Зона коммунально-складских объектов (ПК)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>Зона коммунально-складских объектов выделена для строительства, содержания и использования объектов капитального строительства коммунально-складского назначения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1) Основные виды разрешенного использовани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ммунальное обслуживание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бытовое обслуживание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еловое управление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энергетик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вязь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клады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2) Вспомогательные виды разрешенного использовани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служивание автотранспорт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агазины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1)</w:t>
        <w:tab/>
        <w:t>Предельные (минимальные и (или) максимальные) размеры земельных участков, в том числе их площадь для размещения объектов капитального строительства устанавливаютс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ммунальное обслуживание – не менее 0,0002 га и не более 55,0 г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служивание автотранспорта – не менее 0,03 га и не более 3,5 г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бытовое обслуживание – не менее 0,03 га и не более 0,2 г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клады – не менее 0,04 га и не более 0,6 г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агазины – не менее 0,02 га и не более 0,08 га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Предельные (минимальные и (или) максимальные) размеры земельных участков, в том числе их площадь для размещения объектов капитального строительства других видов разрешенного использования не устанавливаются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2)</w:t>
        <w:tab/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общей границы смежных земельных участков в случае строительства (реконструкции) единого объекта капитального строительства, при условии согласования с правообладателем смежного земельного участка – 0 метров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границы земельного участка в случае реконструкции существующей застройки объекта капитального строительства – 0 метров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границы земельного участка в иных случаях – 2 метра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3)</w:t>
        <w:tab/>
        <w:t>Предельное количество этажей или предельная высота зданий, строений и сооружений без учета технического верхнего этажа и неэксплуатируемого чердака следующих видов разрешенного использования устанавливаетс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дельно стоящие магазины – 3 этаж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ъекты гаражного назначения с несколькими стояночными местами, стоянки – 2 этаж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дания, строения и сооружения других видов разрешенного использования – 6 этажей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до 80 %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Максимальный процент застройки в границах земельного участка, в условиях реконструкции существующей застройки объекта капитального строительства, ко всей площади земельного участка – до 90 %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5) Иные параметры принимаются в соответствии с действующими техническими регламентами и местными нормативами градостроительного проектирования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8. Зона инженерной инфраструктуры (ИИ)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Зона инженерной инфраструктуры выделена для строительства, содержания и использования объектов капитального строительства инженерной инфраструктуры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1) Основные виды разрешенного использовани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энергетик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вязь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еспечение космической деятельности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2) Вспомогательные виды разрешенного использовани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клады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ммунальное обслуживание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бытовое обслуживание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служивание автотранспорта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1)</w:t>
        <w:tab/>
        <w:t>Предельные (минимальные и (или) максимальные) размеры земельных участков, в том числе их площадь для размещения объектов капитального строительства устанавливаютс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ммунальное обслуживание – не менее 0,0002 га и не более 55,0 г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служивание автотранспорта – не менее 0,03 га и не более 3,5 г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бытовое обслуживание – не менее 0,03 га и не более 0,2 г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клады – не менее 0,04 га и не более 0,6 га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Предельные (минимальные и (или) максимальные) размеры земельных участков, в том числе их площадь для размещения объектов капитального строительства других видов разрешенного использования не устанавливаются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2)</w:t>
        <w:tab/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общей границы смежных земельных участков в случае строительства (реконструкции) единого объекта капитального строительства, при условии согласования с правообладателем смежного земельного участка – 0 метров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границы земельного участка в случае реконструкции существующей застройки объекта капитального строительства – 0 метров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границы земельного участка в иных случаях – 2 метра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3)</w:t>
        <w:tab/>
        <w:t>Предельное количество этажей или предельная высота зданий, строений и сооружений без учета технического верхнего этажа и неэксплуатируемого чердака следующих видов разрешенного использования устанавливаетс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ъекты гаражного назначения с несколькими стояночными местами, стоянки – 2 этаж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дания, строения и сооружения других видов разрешенного использования – 6 этажей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до 80 %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Максимальный процент застройки в границах земельного участка, в условиях реконструкции существующей застройки объекта капитального строительства, ко всей площади земельного участка – до 90 %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5) Иные параметры принимаются в соответствии с действующими техническими регламентами и местными нормативами градостроительного проектирования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9. Зона транспортной инфраструктуры (ТИ)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Зона транспортной инфраструктуры выделена для строительства, содержания и использования объектов капитального строительства транспортной инфраструктуры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1) Основные виды разрешенного использовани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железнодорожный транспорт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автомобильный транспорт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одный транспорт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оздушный транспорт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трубопроводный транспорт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служивание автотранспорт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ъекты гаражного назначения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2) Вспомогательные виды разрешенного использовани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ммунальное обслуживание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бытовое обслуживание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циальное обслуживание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щественное управление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еспечение научной деятельности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еловое управление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агазины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банковская и страховая деятельность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щественное питание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гостиничное обслуживание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1)</w:t>
        <w:tab/>
        <w:t>Предельные (минимальные и (или) максимальные) размеры земельных участков, в том числе их площадь для размещения объектов капитального строительства устанавливаютс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ммунальное обслуживание – не менее 0,0002 га и не более 55,0 г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служивание автотранспорта – не менее 0,03 га и не более 3,5 г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щественное питание – не менее 0,1 га и не более 0,25 г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агазины – не менее 0,02 га и не более 0,08 г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бытовое обслуживание – не менее 0,03 га и не более 0,2 г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ъекты гаражного назначения – не менее 0,0035 га и не более 0,0075 га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Предельные (минимальные и (или) максимальные) размеры земельных участков, в том числе их площадь для размещения объектов капитального строительства других видов разрешенного использования не устанавливаются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2)</w:t>
        <w:tab/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общей границы смежных земельных участков в случае строительства (реконструкции) единого объекта капитального строительства, при условии согласования с правообладателем смежного земельного участка – 0 метров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границы земельного участка в случае реконструкции существующей застройки объекта капитального строительства – 0 метров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границы земельного участка в иных случаях – 2 метра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3)</w:t>
        <w:tab/>
        <w:t>Предельное количество этажей или предельная высота зданий, строений и сооружений без учета технического верхнего этажа и неэксплуатируемого чердака следующих видов разрешенного использования устанавливаетс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ъекты индивидуального гаражного назначения – 1 этаж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ъекты гаражного назначения с несколькими стояночными местами, стоянки – 2 этаж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дельно стоящие магазины – 3 этаж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дания, строения и сооружения других видов разрешенного использования – 6 этажей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до 80 %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Максимальный процент застройки в границах земельного участка, в условиях реконструкции существующей застройки объекта капитального строительства, ко всей площади земельного участка – до 90 %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5) Иные параметры принимаются в соответствии с действующими техническими регламентами и местными нормативами градостроительного проектирования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10. Зона садоводства и огородничества (СхС)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Территории, предназначенные для выращивания цветов, ягод, овощей, корнеплодов, ягодных кустарников, плодовых деревьев, лесных плодовых, ягодных и декоративных растений; выращивания лекарственных растений; мелиорации земель для названных целей; ведения личного подсобного хозяйства на полевых участках, размещения объектов и сооружений, связанных с сельскохозяйственным производством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1) Основные виды разрешенного использовани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адоводство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вощеводство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стениеводство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итомники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едение личного подсобного хозяйства на полевых участках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2) Вспомогательные виды разрешенного использовани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ммунальное обслуживание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1)</w:t>
        <w:tab/>
        <w:t>Предельные (минимальные и (или) максимальные) размеры земельных участков, в том числе их площадь для размещения объектов капитального строительства устанавливаютс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ммунальное обслуживание – не менее 0,0002 га и не более 55,0 г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адоводство – не менее 0,02 га и не более 2,5 га, в том числе для многодетных граждан – не менее 0,06 га и не более 0,15 г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вощеводство – не менее 0,02 га и не более 0,15 г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стениеводство – не менее 0,02 га и не более 0,15 га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Предельные (минимальные и (или) максимальные) размеры земельных участков, в том числе их площадь для размещения объектов капитального строительства других видов разрешенного использования не устанавливаются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2)</w:t>
        <w:tab/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границы земельного участка в иных случаях – 2 метра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3)</w:t>
        <w:tab/>
        <w:t>Предельное количество этажей или предельная высота зданий, строений и сооружений не устанавливается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до 50 %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5) Иные параметры принимаются в соответствии с действующими техническими регламентами и местными нормативами градостроительного проектирования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11. Зона размещения объектов обслуживания (СхО)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>Территория предназначена для строительства и размещения машинно-транспортных и ремонтных станций, ангаров и гаражей для сельскохозяйственной техники; амбаров, силосных ям или башен; захоронения отходов сельскохозяйственного производства; первичной переработки сельскохозяйственной продукции (в том числе сортировка, упаковка и т.п.)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1) Основные виды разрешенного использовани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хранение и переработка сельскохозяйственной продукции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еспечение сельскохозяйственного производств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клады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животноводство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тицеводство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котоводство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вероводство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виноводство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2) Вспомогательные виды разрешенного использовани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ммунальное обслуживание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агазины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щественное питание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служивание автотранспорта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1)</w:t>
        <w:tab/>
        <w:t>Предельные (минимальные и (или) максимальные) размеры земельных участков, в том числе их площадь для размещения объектов капитального строительства устанавливаютс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ммунальное обслуживание – не менее 0,0002 га и не более 55,0 г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служивание автотранспорта – не менее 0,03 га и не более 3,5 г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щественное питание – не менее 0,1 га и не более 0,25 г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агазины – не менее 0,02 га и не более 0,08 г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клады – не менее 0,04 га и не более 0,6 г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животноводство – не менее 0,05 га и не более 5,0 г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котоводство – не менее 0,05 га и не более 5,0 г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виноводство – не менее 0,05 га и не более 5,0 га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Предельные (минимальные и (или) максимальные) размеры земельных участков, в том числе их площадь для размещения объектов капитального строительства других видов разрешенного использования не устанавливаются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2)</w:t>
        <w:tab/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общей границы смежных земельных участков в случае строительства (реконструкции) единого объекта капитального строительства, при условии согласования с правообладателем смежного земельного участка – 0 метров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границы земельного участка в случае реконструкции существующей застройки объекта капитального строительства – 0 метров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границы земельного участка в иных случаях – 2 метра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3)</w:t>
        <w:tab/>
        <w:t>Предельное количество этажей или предельная высота зданий, строений и сооружений без учета технического верхнего этажа и неэксплуатируемого чердака следующих видов разрешенного использования устанавливаетс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ъекты гаражного назначения с несколькими стояночными местами, стоянки – 2 этаж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дельно стоящие магазины – 3 этаж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дания, строения и сооружения других видов разрешенного использования – 3 этажа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до 50 %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Максимальный процент застройки в границах земельного участка, в условиях реконструкции существующей застройки объекта капитального строительства, ко всей площади земельного участка – до 65 %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5) Иные параметры принимаются в соответствии с действующими техническими регламентами и местными нормативами градостроительного проектирования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12. Зона размещения отходов (СО)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Территории, предназначенные для размещения скотомогильников, захоронения бытовых отходов, отходов промышленного производства, в том числе радиоактивных, законсервированные земли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1) Основные виды разрешенного использовани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пециальная деятельность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2) Вспомогательные виды разрешенного использовани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ммунальное обслуживание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служивание автотранспорта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1)</w:t>
        <w:tab/>
        <w:t>Предельные (минимальные и (или) максимальные) размеры земельных участков, в том числе их площадь для размещения объектов капитального строительства устанавливаютс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пециальная деятельность – не менее 0,05 га и не более 0,50 г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ммунальное обслуживание – не менее 0,0002 га и не более 55,0 г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служивание автотранспорта – не менее 0,03 га и не более 3,5 га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2)</w:t>
        <w:tab/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общей границы смежных земельных участков в случае строительства (реконструкции) единого объекта капитального строительства, при условии согласования с правообладателем смежного земельного участка – 0 метров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границы земельного участка в случае реконструкции существующей застройки объекта капитального строительства – 0 метров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границы земельного участка в иных случаях – 2 метра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3)</w:t>
        <w:tab/>
        <w:t>Предельное количество этажей или предельная высота зданий, строений и сооружений без учета технического верхнего этажа и неэксплуатируемого чердака следующих видов разрешенного использования устанавливаетс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ъекты гаражного назначения с несколькими стояночными местами, стоянки – 2 этаж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дания, строения и сооружения других видов разрешенного использования – 2 этажа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до 60 %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Максимальный процент застройки в границах земельного участка, в условиях реконструкции существующей застройки объекта капитального строительства, ко всей площади земельного участка – до 75 %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5) Иные параметры принимаются в соответствии с действующими техническими регламентами и местными нормативами градостроительного проектирования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13. Зона обороны и безопасности (БО)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Территории, предназначенные для деятельности Вооруженных Сил Российской Федерации, других организаций, осуществляющих вооруженную защиту целостности и неприкосновенности территории Российской Федерации, защиту и охрану Государственной границы Российской Федерации и общественную безопасность, в том числе строительство и эксплуатация зданий и сооружений, необходимых для названных целей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1) Основные виды разрешенного использования в зоне обороны и безопасности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еспечение обороны и безопасности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еспечение внутреннего правопорядк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еспечение деятельности по исполнению наказаний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2) Вспомогательные виды разрешенного использовани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ммунальное обслуживание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1)</w:t>
        <w:tab/>
        <w:t>Предельные (минимальные и (или) максимальные) размеры земельных участков, в том числе их площадь для размещения объектов капитального строительства устанавливаютс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ммунальное обслуживание – не менее 0,0002 га и не более 55,0 га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Предельные (минимальные и (или) максимальные) размеры земельных участков, в том числе их площадь для размещения объектов капитального строительства других видов разрешенного использования не устанавливаются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2)</w:t>
        <w:tab/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общей границы смежных земельных участков в случае строительства (реконструкции) единого объекта капитального строительства, при условии согласования с правообладателем смежного земельного участка – 0 метров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границы земельного участка в случае реконструкции существующей застройки объекта капитального строительства – 0 метров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границы земельного участка в иных случаях – 2 метра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>3)</w:t>
        <w:tab/>
        <w:t>Предельное количество этажей или предельная высота зданий, строений и сооружений без учета технического верхнего этажа и неэксплуатируемого чердака видов разрешенного использования устанавливается – 6 этажей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до 50 %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Максимальный процент застройки в границах земельного участка, в условиях реконструкции существующей застройки объекта капитального строительства, ко всей площади земельного участка – до 65 %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5) Иные параметры принимаются в соответствии с действующими техническими регламентами и местными нормативами градостроительного проектирования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14. Зона акваторий (А)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Территории, предназначенные для строительства, содержания и использования объектов капитального строительства, связанных с деятельностью и использованием водных ресурсов и их охраны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1) Основные виды разрешенного использовани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одные объекты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пециальное пользование водными объектами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щее пользование водными объектами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гидротехнические сооружения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емельные участки (территории) общего пользования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1)</w:t>
        <w:tab/>
        <w:t>Предельные (минимальные и (или) максимальные) размеры земельных участков, в том числе их площадь для размещения объектов капитального строительства не устанавливаются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2)</w:t>
        <w:tab/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общей границы смежных земельных участков в случае строительства (реконструкции) единого объекта капитального строительства, при условии согласования с правообладателем смежного земельного участка – 0 метров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границы земельного участка в случае реконструкции существующей застройки объекта капитального строительства – 0 метров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границы земельного участка в иных случаях – 2 метра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>3)</w:t>
        <w:tab/>
        <w:t>Предельное количество этажей или предельная высота зданий, строений и сооружений без учета технического верхнего этажа и неэксплуатируемого чердака видов разрешенного использования устанавливается – 6 этажей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до 30 %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Максимальный процент застройки в границах земельного участка, в условиях реконструкции существующей застройки объекта капитального строительства, ко всей площади земельного участка – до 45 %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5) Иные параметры принимаются в соответствии с действующими техническими регламентами и местными нормативами градостроительного проектирования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15. Зона природного ландшафта (ПрТ)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Обустройство мест для отдыха, обустройство мест для пикников. Устройство баз и палаточных лагерей для проведения походов и экскурсий по ознакомлению с природой, устройство туристических троп и дорожек, размещение информационных щитов с познавательными сведениями об окружающей природной среде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1) Основные виды разрешенного использовани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родно-познавательный туризм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урортная деятельность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еспечение деятельности в области гидрометеорологии и смежных с ней областях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дых (рекреация) (исключительно в целях обустройства мест для занятия спортом, физкультурой, пешими прогулками)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2) Вспомогательные виды разрешенного использовани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трубопроводный транспорт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ммунальное обслуживание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1)</w:t>
        <w:tab/>
        <w:t>Предельные (минимальные и (или) максимальные) размеры земельных участков, в том числе их площадь для размещения объектов капитального строительства устанавливаютс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дых (рекреация) (исключительно в целях обустройства мест для занятия спортом, физкультурой, пешими прогулками) – не менее 0,01 га и не более 1,5 г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ммунальное обслуживание – не менее 0,0002 га и не более 55,0 га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Предельные (минимальные и (или) максимальные) размеры земельных участков, в том числе их площадь для размещения объектов капитального строительства других видов разрешенного использования не устанавливаются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2)</w:t>
        <w:tab/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общей границы смежных земельных участков в случае строительства (реконструкции) единого объекта капитального строительства, при условии согласования с правообладателем смежного земельного участка – 0 метров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границы земельного участка в случае реконструкции существующей застройки объекта капитального строительства – 0 метров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границы земельного участка в иных случаях – 2 метра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>3)</w:t>
        <w:tab/>
        <w:t>Предельное количество этажей или предельная высота зданий, строений и сооружений без учета технического верхнего этажа и неэксплуатируемого чердака видов разрешенного использования устанавливается – 3 этажа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до 60 %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Максимальный процент застройки в границах земельного участка, в условиях реконструкции существующей застройки объекта капитального строительства, ко всей площади земельного участка – до 75 %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5) Иные параметры принимаются в соответствии с действующими техническими регламентами и местными нормативами градостроительного проектирования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16. Зона защитного озеленения (ПрЗ)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Территории, предназначенные для расположения лесных насаждений и иных элементов природного ландшафта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1) Основные виды разрешенного использовани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естественные природные ландшафты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трубопроводный транспорт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едропользование (исключительно в целях осуществления геологических изысканий)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2) Вспомогательные виды разрешенного использовани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родно-познавательный туризм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хота и рыбалк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ммунальное обслуживание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Запрещение капитального строительства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17. Территории общего пользования (ТОП)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>Территории, предназначенные для строительства, содержания и использования объектов капитального строительства на территории улично-дорожной сети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1) Основные виды разрешенного использовани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трубопроводный транспорт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автомобильный транспорт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служивание автотранспорт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ъекты придорожного сервиса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2) Вспомогательные виды разрешенного использовани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энергетик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вязь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ммунальное обслуживание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1)</w:t>
        <w:tab/>
        <w:t>Предельные (минимальные и (или) максимальные) размеры земельных участков, в том числе их площадь для размещения объектов капитального строительства устанавливаютс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ммунальное обслуживание – не менее 0,0002 га и не более 55,0 г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служивание автотранспорта – не менее 0,03 га и не более 3,5 г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ъекты придорожного сервиса – не менее 0,1 га и не более 0,25 га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Предельные (минимальные и (или) максимальные) размеры земельных участков, в том числе их площадь для размещения объектов капитального строительства других видов разрешенного использования не устанавливаются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общей границы смежных земельных участков в случае строительства (реконструкции) единого объекта капитального строительства, при условии согласования с правообладателем смежного земельного участка – 0 метров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границы земельного участка в случае реконструкции существующей застройки объекта капитального строительства – 0 метров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границы земельного участка в иных случаях – 2 метра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>3) Предельное количество этажей или предельная высота зданий, строений и сооружений без учета технического верхнего этажа и неэксплуатируемого чердака следующих видов разрешенного использования устанавливается: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ъекты гаражного назначения с несколькими стояночными местами, стоянки – 2 этажа;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дания, строения и сооружения других видов разрешенного использования – 2 этажа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до 60 %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Максимальный процент застройки в границах земельного участка, в условиях реконструкции существующей застройки объекта капитального строительства, ко всей площади земельного участка – до 75 %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5) Иные параметры принимаются в соответствии с действующими техническими регламентами и местными нормативами градостроительного проектирования.».</w:t>
      </w:r>
    </w:p>
    <w:p>
      <w:pPr>
        <w:pStyle w:val="Normal"/>
        <w:tabs>
          <w:tab w:val="clear" w:pos="567"/>
          <w:tab w:val="left" w:pos="-5245" w:leader="none"/>
          <w:tab w:val="left" w:pos="99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2. Контроль исполнения решения возложить на председателя постоянной комиссии Городского Совета по городскому хозяйству Пестрякова А.А.</w:t>
      </w:r>
    </w:p>
    <w:p>
      <w:pPr>
        <w:pStyle w:val="Normal"/>
        <w:tabs>
          <w:tab w:val="clear" w:pos="567"/>
          <w:tab w:val="left" w:pos="-5103" w:leader="none"/>
          <w:tab w:val="left" w:pos="993" w:leader="none"/>
        </w:tabs>
        <w:autoSpaceDE w:val="false"/>
        <w:rPr/>
      </w:pPr>
      <w:r>
        <w:rPr>
          <w:sz w:val="26"/>
          <w:szCs w:val="26"/>
        </w:rPr>
        <w:t>3. Решение вступает в силу через десять дней со дня опубликования в газете «Заполярная правда».</w:t>
      </w:r>
    </w:p>
    <w:p>
      <w:pPr>
        <w:pStyle w:val="21"/>
        <w:tabs>
          <w:tab w:val="clear" w:pos="1080"/>
          <w:tab w:val="left" w:pos="567" w:leader="none"/>
          <w:tab w:val="left" w:pos="993" w:leader="none"/>
          <w:tab w:val="left" w:pos="9072" w:leader="none"/>
        </w:tabs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right" w:pos="96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right" w:pos="9638" w:leader="none"/>
        </w:tabs>
        <w:ind w:hanging="0"/>
        <w:rPr/>
      </w:pPr>
      <w:r>
        <w:rPr>
          <w:sz w:val="26"/>
          <w:szCs w:val="26"/>
        </w:rPr>
        <w:t>Глава города Норильска                                                                          О.Г. Курилов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1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1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3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5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284" w:right="44" w:firstLine="709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567"/>
        <w:tab w:val="left" w:pos="1080" w:leader="none"/>
      </w:tabs>
      <w:ind w:right="44" w:firstLine="528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2:12:00Z</dcterms:created>
  <dc:creator>Усенок</dc:creator>
  <dc:description/>
  <cp:keywords/>
  <dc:language>en-US</dc:language>
  <cp:lastModifiedBy>Данько Марина Викторовна</cp:lastModifiedBy>
  <cp:lastPrinted>2017-06-21T10:53:00Z</cp:lastPrinted>
  <dcterms:modified xsi:type="dcterms:W3CDTF">2017-06-21T03:53:00Z</dcterms:modified>
  <cp:revision>12</cp:revision>
  <dc:subject/>
  <dc:title> </dc:title>
</cp:coreProperties>
</file>