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ОРИЛЬСКА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Header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Heade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6.10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г. Норильск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42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8-2022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обеспечения участия муниципального образования город Норильск в реализации приоритетного проекта «Формирование комфортной городской среды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рекомендациями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8-2022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6.10.2017 №42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8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механизм отбора дворовых территорий многоквартирных домов (далее – отбор) для их включения в 2018-2022 годах в муниципальную программу «Формирование современной городской среды на 2018-2022 годы» (далее – Программа)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лечения жителе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ю мероприятий по благоустройству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Организатором отбора является Управление жилищно-коммунального хозяйства Администрации города Норильска (далее – УЖКХ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К обязанностям УЖКХ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на официальном сайте муниципального образования город Норильск, а также опубликование в газете «Заполярная правда» не позднее чем за 5 календарных дней до дня начала приема предложений на участие в отборе следующе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роки проведения отбора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лица, ответственные за проведение отбор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ремя и место приема предложений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я прием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рганизация работы Общественной комиссии по развитию городской среды, сформированной в соответствии с Порядком формирования общественной комиссии по развитию городской среды, утвержденным постановлением Администрации города Нори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публикование результатов отбора на официальном сайте муниципального образования город Норильск, а также в газете «Заполярная правда» не позднее 5 календарных дней со дня принятия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пределение среднего уровня оплаты за жилое помещение коммунальные услуги по муниципальному образ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настоящем Порядке используются следующие понятия,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минимальный перечень работ по благоустройству – 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ополнительный перечень работ по благоустройству – перечень дополнительных видов работ по благоустройству дворовых территорий многоквартирных домов (оборудование детских и (или) спортивных площадок, автомобильных парковок, озеленение территорий, иные виды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ственная комиссия –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ая комиссия по развитию городской среды, сформированная в соответствии с Порядком формирования общественной комиссии по развитию городской среды, утвержденным постановлением Администрации города Нориль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редний уровень оплаты за жилое помещение и коммунальные услуги по муниципальному образованию - отношение фактических платежей за жилое помещение и жилищно-коммунальные услуги к начисленным платежам за жилое помещение и жилищно-коммунальные услуги, определяется УЖКХ по состоянию на 1 января текущего года за предыдущий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. Условия включения дворовых территорий в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 В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1" w:name="Par3"/>
      <w:bookmarkEnd w:id="1"/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 обращении с предложением по включению дворовой территории многоквартирного дома в Программу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ыполнение в 2018-2022 годах работ по благоустройству дворовой территории многоквартирного дома, софинансируемых за счет субсидии из бюджетной системы Российской Федерации и заинтересованных лиц, исходя из минимального или дополнительного перечня (в случае принятия такого решения заинтересованными лицами);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беспечение трудового участия заинтересованных лиц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беспечение последующего содержания благоустроенной территории многоквартирного дома путем включения (при наличии) отдельных элементов благоустройства (оборудования детских площадок, опор освещения, скамеек, урн и т.д.) в состав общего имущества собственников помещений многоквартирного дома в соответствии с требованиями жилищного законодательства в целях их содержания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) об определении лица, уполномоченного на подачу предложений, представляющего интересы собственников при подаче предложений 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) об определении лица, уполномоченного на представление интересов собственников при подаче предложений и реализации Программы, в том числе на подачу предложений, осуществление полномочий, указанных в пункте «ж» </w:t>
        <w:br/>
        <w:t>пункта 3.4 настоящего Порядка, подписание соответствующих актов приемки выполненных работ (далее – уполномоченное собственниками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джетные ассигнования на благоустройство дворовой территории не предоставлялись за последние пять ле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) Информация, от управляющей организации (</w:t>
      </w:r>
      <w:r>
        <w:rPr>
          <w:rFonts w:cs="Times New Roman" w:ascii="Times New Roman" w:hAnsi="Times New Roman"/>
          <w:sz w:val="26"/>
          <w:szCs w:val="26"/>
        </w:rPr>
        <w:t>товарищества собственников жилья (жилищного кооператива или иного специализированного потребительского кооператива) (далее - управляющая организация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, которые, планируют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) Отсутствуют споры о границах земельного участка, расположенного в пределах дворовой территории предлагаемой включению в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рядок подачи документов для проведения отбора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Предложение на участие в отборе дворовых территорий для включения в Программу ежегодно подается заинтересованными лицами в УЖКХ до 15 октябр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могут быть направлены посредством почтового отправления, по электронной почт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zkh@norilsk-city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нной форме с использованием официального сайта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norilsk-city.ru</w:t>
      </w:r>
      <w:r>
        <w:rPr>
          <w:rFonts w:cs="Times New Roman" w:ascii="Times New Roman" w:hAnsi="Times New Roman"/>
          <w:color w:val="000000"/>
          <w:sz w:val="26"/>
          <w:szCs w:val="26"/>
        </w:rPr>
        <w:t>, размещенного в информационно-телекоммуникационной сети «Интернет», а также могут быть приняты в приемной УЖКХ по адресу: Красноярский край. г. Норильск, ул. Севастопольская, дом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Предложение подписывается уполномоченным собственниками лицом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4.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ункте 2.1 настоящего Порядка, проведенного </w:t>
      </w:r>
      <w:r>
        <w:rPr>
          <w:rFonts w:cs="Times New Roman" w:ascii="Times New Roman" w:hAnsi="Times New Roman"/>
          <w:sz w:val="26"/>
          <w:szCs w:val="26"/>
        </w:rPr>
        <w:t>в соответствии со статей 44 – 48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 пояснительная записка в свободной форме, отражающая общие сведения о дворовой территории, количестве квартир, находящихся в домах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) информация управляющей организации об уровне оплаты за жилое помещение и коммунальные услуги по состоянию на </w:t>
        <w:br/>
        <w:t>1 января текущего года по многоквартирным домам, дворовую территорию которых планируется благоустро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Ф.И.О. (последнее – при наличии) Заявителя, уполномоченного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в настоящем пункте копии документов, заверяются печатью (при ее наличии) и соответственно подписью индивидуального предпринимателя, его уполномоченного представителя, руководителя, иного уполномоченного должностного лица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явитель вправе приложить к предложению иные документы на своё усмотрение, необходимые для рассмотрения вопроса о включении дворовой территории в Программу, в том чи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протокола общего собрания собственников помещений многоквартирного дома об избрании совета многоквартирного дома из числа собственников помещений в данном доме, заверенную в соответствии с абзацем 8 пункта 3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6. УЖКХ регистр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день их поступления в журнале предложений в порядке очередности поступления, проставляя отметку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течение двух рабочих дней с даты регистрации предложения в рамках межведомственного взаимодействия запрашивает кадастровый паспорт на дворовую территорию предлагаемую для включения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7. В отношении одной дворовой территории может быть подано только од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8. Ес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участие в отборе подано по истечении срока прием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указанного в пункте 3.1 настоящего Порядка, либо предоставлены документы не в полном объеме, установленном пунктом 3.4 настоящего Порядка предложение к участию в отборе не допуск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пуске к отбору либо об отказе в допуске к отбору с указанием причин отказа сообщается Заявителю в письменном виде за подписью начальника УЖКХ не позднее 3 рабочих дней со дня поступления в УЖКХ предлож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рядок оценки и отбора поступивш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2"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бщественная комиссия проводит отбор предста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целях включения дворовых территорий в Программу, по балльной системе, исходя из критериев отбора, согласно приложению к настоящему Порядку, в срок не более 5 рабочих дней с даты окончания срока подачи так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Общественная комиссия рассматривае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участие в отборе на соответствие требованиям и условиям, установленным настоящими Порядком, о чем составляется протокол рассмотрения и оценк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участие в отборе (далее - протокол оценки), в котором в обязательном порядке оцени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участие в отборе всех Заявителей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Общественная комиссия проводит проверку данных, представленных Заявителями, путем рассмотрения представленного комплек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ключению в Программу подлежат дворовые территории, набравшие наибольшее количество баллов на общую сумму, не превышающую размер выделенных субсидий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лучае, если несколько дворовых территорий наберут одинаковое количество баллов, очередность включения в Программу определяется по дате по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5. Решение Общественной комиссии оформляется протоколом, подписанным председателем и членами Общественной комиссии, принявшими участие в заседании. Протокол с приложением таблицы подсчета баллов размещаются на официальном сайте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 Норильск и опубликовываются в газете «Заполярная правда» не позднее 5 календарных дней со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6. В течение 5 рабочих дней со дня утверждения Программы, Заявителю направляется уведомление о включении дворовой территории в Программу и обеспечении выполнения мероприятий по благоустройству финансирование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представления, </w:t>
      </w:r>
      <w:r>
        <w:rPr>
          <w:rFonts w:cs="Times New Roman" w:ascii="Times New Roman" w:hAnsi="Times New Roman"/>
          <w:sz w:val="26"/>
          <w:szCs w:val="26"/>
        </w:rPr>
        <w:t>рассмотрения и оценки предложений по включению дворовой территории в муниципальную программу «Формирование современной городской среды» на 2018-2022 годы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ому постановл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6.10.2017 №42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тб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 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общего имущества многоквартирного дома в текущем году (при наличии договора на СМ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адастрового паспорта на дворовую территор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квартирном доме выбран и реализован способ управления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% - 1 бал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0% -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нятого решения по доле финансового участ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либо ниже среднего по муниципальному образованию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1%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3% 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рашивается УЖК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kh@norilsk-city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Ирина</dc:creator>
  <dc:description/>
  <cp:keywords/>
  <dc:language>en-US</dc:language>
  <cp:lastModifiedBy>Грицюк Марина Геннадьевна</cp:lastModifiedBy>
  <cp:lastPrinted>2017-09-14T16:57:00Z</cp:lastPrinted>
  <dcterms:modified xsi:type="dcterms:W3CDTF">2017-10-06T03:15:00Z</dcterms:modified>
  <cp:revision>8</cp:revision>
  <dc:subject/>
  <dc:title/>
</cp:coreProperties>
</file>