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Header"/>
        <w:jc w:val="center"/>
        <w:rPr>
          <w:color w:val="000000"/>
          <w:sz w:val="14"/>
          <w:szCs w:val="18"/>
        </w:rPr>
      </w:pPr>
      <w:r>
        <w:rPr>
          <w:color w:val="000000"/>
          <w:sz w:val="2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7.2020</w:t>
        <w:tab/>
        <w:t xml:space="preserve"> г. Норильск</w:t>
        <w:tab/>
        <w:t xml:space="preserve">          № 36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 внесении изменений в постановление Администрации города Норильска от 25.10.2019 № 4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 Законом Красноярского края от 19.12.2019 № 8-3544 «О внесении изменений в отдельные Законы края в сфере защиты прав ребенка», в целях приведения правового акта в соответствие с действующим законодательством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Порядок заключения договора социального найма жилого помещения и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новый пятилетний срок муниципального жилищного фонда муниципального образования город Норильск с детьми-сиротами и детьми, оставшимися без попечения родителей, лицами из числа детей-сирот и детей, оставшихся без попечения родителей,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утвержденный постановлением Администрации города Норильска от 25.10.2019 № 498 (далее – Порядок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1. Пункт 1.2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1.2. Управление жилищного фонда Администрации города Норильска (далее – Управление жилищного фонда) ежегодно, в срок не позднее 25 декабря года, предшествующего году проведения проверок, составляет план проведения проверок условий жизни лиц из числа детей-сирот (далее – План), который утверждается распоряжением Администрации города Норильска, издаваемым Главой города Норильска или иным уполномоченным 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дготовка к проверке условий жизни лиц из числа детей-сирот проводится лицами, определенными правовым актом Администрации города Норильска, изданным Главой города или иным уполномоченным им лицом, в соответствии со статьей 17-12 Закона Красноярского края от 02.11.2000 № 12-961 «О защите прав ребенка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.2. Дополнить Порядок новым пунктом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1.3. Проведение проверок на основании Плана осуществляется комиссией по проверке условий жизни лиц из числа детей-сирот, созданной распоряжением Администрации города Норильска, изданным Главой города Норильска или иным уполномоченным им лицом (далее – Комиссия), в срок не позднее 3 месяцев до окончания действия договора найма специализированного жилого помещения. По результатам проверки Комиссия оформляет заключение о наличии (отсутствии) у лица из числа детей-сирот обстоятельств трудной жизненной ситуации (далее – заключение) и направляет его в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правление жилищного фонда с приложением акта провер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рядок новым пунктом 1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Управление жилищного фонда в срок не позднее 5-ти рабочих дней с даты поступления заключения Комиссии с актом проверки осуществляет подготовку проекта распоряжения Администрации города Норильска, издаваемого Главой города Норильска или иным уполномоченным им лицом, о наличии у лица из числа детей-сирот обстоятельств трудной жизненной ситуации и заключении договора найма специализированного жилого помещения на новый пятилетний срок или об отсутствии у нанимателя  обстоятельств трудной жизненной ситуаци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ункт 1.3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3. Управление жилищного фонда в срок не позднее 5-ти календарных дней с даты издания распоряжения Администрации города Норильска, указанного в пункте 1.4 настоящего Порядка, направляет его копию в адрес лица из числа детей-сирот способом, обеспечивающим подтверждение его получ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1.4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 В случае издания распоряжения Администрации города Норильска о наличии у лица из числа детей-сирот обстоятельств трудной жизненной ситуации и заключении договора найма специализированного жилого помещения на новый пятилетний срок Управление жилищного фонда в срок не позднее 15-ти рабочих дней до даты истечения срока действия договора найма специализированного жилого помещения осуществляет подготовку проекта договора найма специализированного жилого помещения на новый пятилетний срок и направляет в адрес лица из числа детей-сирот уведомление о необходимости его заключения способом, обеспечивающим подтверждение его полу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Пункт 1.5 Порядка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5. В случае издания распоряжения Администрации города Норильска об отсутствии у лица из числа детей-сирот обстоятельств трудной жизненной ситуации Управление жилищного фонда в срок не позднее 10-ти календарных дней по истечении срока действия договора найма специализированного жилого помещения принимает решение об исключении из специализированного жилищного фонда жилого помещения и заключении договора социального найма жилого помещения с лицом из числа детей-сирот путем издания распоряжения начальника Управления жилищного фонда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ах 1.6, 1.7 Порядка слова «в пункте 1.5 настоящего Порядка» заменить словами «в пункте 1.7 настоящего Поря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1.3 – 1.7 Порядка считать пунктами 1.5 – 1.9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подписания.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Р.В. Ахметчин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6:00Z</dcterms:created>
  <dc:creator>User</dc:creator>
  <dc:description/>
  <cp:keywords/>
  <dc:language>en-US</dc:language>
  <cp:lastModifiedBy>Мандрикова Лариса Юрьевна</cp:lastModifiedBy>
  <cp:lastPrinted>2020-07-16T18:18:00Z</cp:lastPrinted>
  <dcterms:modified xsi:type="dcterms:W3CDTF">2020-07-17T09:58:00Z</dcterms:modified>
  <cp:revision>7</cp:revision>
  <dc:subject/>
  <dc:title/>
</cp:coreProperties>
</file>