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1.10.2012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 519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аспоряжение Администрации города Норильска </w:t>
            </w:r>
            <w:r>
              <w:rPr>
                <w:spacing w:val="-2"/>
                <w:sz w:val="26"/>
                <w:szCs w:val="26"/>
              </w:rPr>
              <w:t>от 25.06.2012 № 3005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ев заявление Общества с ограниченной ответственностью «Аэропорт «Норильск» от 24.09.2012 №190/1236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</w:t>
        <w:tab/>
        <w:t xml:space="preserve">Внести изменение в распоряжение Администрации города Норильска от </w:t>
      </w:r>
      <w:r>
        <w:rPr>
          <w:spacing w:val="-2"/>
          <w:sz w:val="26"/>
          <w:szCs w:val="26"/>
        </w:rPr>
        <w:t>25.06.2012 № 3005</w:t>
      </w:r>
      <w:r>
        <w:rPr>
          <w:sz w:val="26"/>
        </w:rPr>
        <w:t xml:space="preserve"> «О предоставлении разрешения на изменение вида разрешенного использования земельного участка», изложив пункт 1 в следующей редакции:          </w:t>
      </w: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700001:299 «для эксплуатации объектов недвижимости «зданий и сооружений», входящих в инфраструктуру аэропорта «Норильск» и строительство объектов капитального строительства: КПП 2 (контрольно-пропускной пункт), ТП-464 (трансформаторная подстанция) с электрическими сетями, гараж для крупногабаритной авиационной техники, мойка для крупногабаритной авиационной техники, блочно-модульная котельная» на вид разрешенного использования «для эксплуатации объектов недвижимости «зданий и сооружений», входящих в инфраструктуру аэропорта «Норильск» и строительства объектов капитального строительства: «резервуары для топлива (4 шт.), резервуары аварийного слива, площадка перекачки топлива, прожекторная мачта РТХ (резервуарное топливохранилище), эстакада РТХ (резервуарное топливохранилище), ограждение РТХ (резервуарное топливохранилище), канализация хозбытовая», расположенного по адресу: Красноярский край, район города Норильска, аэропорт «Норильск», 1.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Главы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Е.И.Ерлыкову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лава Администрации города Норильска</w:t>
        <w:tab/>
        <w:tab/>
        <w:tab/>
        <w:t xml:space="preserve">    А.Б.Ружников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7:00Z</dcterms:created>
  <dc:creator>Викторов</dc:creator>
  <dc:description/>
  <cp:keywords/>
  <dc:language>en-US</dc:language>
  <cp:lastModifiedBy>Krasoper2</cp:lastModifiedBy>
  <cp:lastPrinted>2012-06-19T14:39:00Z</cp:lastPrinted>
  <dcterms:modified xsi:type="dcterms:W3CDTF">2012-10-16T08:38:00Z</dcterms:modified>
  <cp:revision>3</cp:revision>
  <dc:subject/>
  <dc:title>РОССИЙСКАЯ  ФЕДЕРАЦИЯ</dc:title>
</cp:coreProperties>
</file>