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2.11.2020</w:t>
        <w:tab/>
        <w:t xml:space="preserve">   г. Норильск   </w:t>
        <w:tab/>
        <w:t xml:space="preserve">      № 83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 признании утратившим силу постановления Главы города Норильска </w:t>
        <w:br/>
        <w:t xml:space="preserve">от 11.11.2020 № 82 «О внесении изменений в постановление Главы города Норильска от 14.07.2020 № 41 в части включения дополнительных мер </w:t>
        <w:br/>
        <w:t xml:space="preserve">по предупреждению ЧС, снижению размера ущерба в случае ее возникновения </w:t>
        <w:br/>
        <w:t xml:space="preserve">в рамках ранее установленного режима Повышенной готовности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</w:t>
        <w:br/>
        <w:t>и ликвидации чрезвычайных ситуаций Красноярского края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bookmarkStart w:id="0" w:name="sub_41"/>
      <w:bookmarkEnd w:id="0"/>
      <w:r>
        <w:rPr/>
        <w:t xml:space="preserve">В соответствии с п.п.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</w:t>
      </w:r>
      <w:r>
        <w:rPr/>
        <w:t xml:space="preserve">в связи с устранением обстоятельств, послуживших </w:t>
      </w:r>
      <w:r>
        <w:rPr>
          <w:color w:val="000000"/>
        </w:rPr>
        <w:t xml:space="preserve">согласно решению комиссии по предупреждению 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12.11.2020 № 13 основанием для принятия дополнительных мер по предупреждению чрезвычайной ситуации, связанной с разливом нефтепродуктов на участке с 5 по 11 км автомобильной дороги Норильск - Кайеркан и прилегающей к этому участку дороги территории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ризнать утратившими силу</w:t>
      </w:r>
      <w:r>
        <w:rPr/>
        <w:t xml:space="preserve"> постановление Главы города Норильска </w:t>
        <w:br/>
        <w:t xml:space="preserve">от 11.11.2020 № 82 «О внесении изменений в постановление Главы города Норильска от 14.07.2020 № 41 в части включения дополнительных мер </w:t>
        <w:br/>
        <w:t xml:space="preserve">по предупреждению ЧС, снижению размера ущерба в случае ее возникновения </w:t>
        <w:br/>
        <w:t xml:space="preserve">в рамках ранее установленного режима Повышенной готовности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</w:t>
        <w:br/>
        <w:t>и ликвидации чрезвычайных ситуаций Красноярского края»</w:t>
      </w:r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buidakova</dc:creator>
  <dc:description/>
  <cp:keywords/>
  <dc:language>en-US</dc:language>
  <cp:lastModifiedBy>Ральцевич Лариса Юрьевна</cp:lastModifiedBy>
  <cp:lastPrinted>2020-11-16T15:15:00Z</cp:lastPrinted>
  <dcterms:modified xsi:type="dcterms:W3CDTF">2020-11-17T03:37:00Z</dcterms:modified>
  <cp:revision>4</cp:revision>
  <dc:subject/>
  <dc:title/>
</cp:coreProperties>
</file>