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222"/>
        <w:gridCol w:w="3117"/>
      </w:tblGrid>
      <w:tr>
        <w:trPr/>
        <w:tc>
          <w:tcPr>
            <w:tcW w:w="312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23.05. 2017 </w:t>
            </w:r>
          </w:p>
        </w:tc>
        <w:tc>
          <w:tcPr>
            <w:tcW w:w="3222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218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 организации временной занятости учащейся молодежи муниципального образования город Норильск в возрасте от 14 до 18 лет в летний период 2017 года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Cs/>
          <w:sz w:val="26"/>
          <w:szCs w:val="26"/>
        </w:rPr>
        <w:t xml:space="preserve">В целях обеспечения занятости, социальной поддержки, организации досуга, формирования профессионального самоопределения и трудовых навыков </w:t>
        <w:br/>
        <w:t xml:space="preserve">у молодежи </w:t>
      </w:r>
      <w:r>
        <w:rPr>
          <w:bCs/>
          <w:iCs/>
          <w:sz w:val="26"/>
          <w:szCs w:val="26"/>
        </w:rPr>
        <w:t xml:space="preserve">муниципального образования город Норильск в возрасте от 14 до 18 лет </w:t>
        <w:br/>
        <w:t xml:space="preserve">в летний период 2017 года, на основании муниципальной программы «Содействие занятости населения» на 2017-2019 годы, 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ЛЯЮ:</w:t>
      </w:r>
    </w:p>
    <w:p>
      <w:pPr>
        <w:pStyle w:val="Normal"/>
        <w:widowControl w:val="false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становить распределение временных рабочих мест для участников трудовых отрядов школьников (далее - ТОШ), созданных в муниципальных учреждениях муниципального образования город Норильск (далее – муниципальные организации) в 2017 году в количестве 1000 мест, согласно приложению </w:t>
        <w:br/>
        <w:t>№ 1 к настоящему постановлению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м иных организаций, не указанных в пункте 1 настоящего постановления (далее - городские организации), рекомендовать создать временные рабочие места для участников ТОШ в соответствии с приложением № 2 к настоящему постановлению. 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Управлению общего и дошкольного образования Администрации города Норильска (далее – Управление образования):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уществлять координацию деятельности по организации Норильского объединения трудовых отрядов школьников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в срок до 12.06.2017 разработать и согласовать с Краевым государственным казенным учреждением «Центр занятости населения города Норильска» (далее – КГКУ «ЦЗН г. Норильска»), Управлением по спорту Администрации города Норильска, Управлением по делам культуры и искусства Администрации города Норильска, ЗФ ПАО «ГМК «Норильский никель» план совместных культурно-массовых, спортивных и профориентационных мероприятий (далее - план совместных мероприятий)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усмотреть в составе участников ТОШ детей из категории детей-сирот и детей, оставшихся без попечения родителей, обучающихся в муниципальных общеобразовательных учреждениях муниципального образования город Норильск, и несовершеннолетних, состоящих на профилактическом учете образовательного учреждения и (или) комиссий по делам несовершеннолетних </w:t>
      </w:r>
      <w:r>
        <w:rPr>
          <w:rFonts w:cs="Times New Roman" w:ascii="Times New Roman" w:hAnsi="Times New Roman"/>
          <w:sz w:val="26"/>
          <w:szCs w:val="26"/>
        </w:rPr>
        <w:t>и защите их прав Центрального района города Норильска, района Талнах города Норильска, района Кайеркан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>, а также детей безработных граждан с целью их трудоустройства на период летних каникул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еспечить воспитанников ТОШ, трудоустроенных в муниципальные организации, комплектами рабочей одежды и обуви, средствами индивидуальной защиты, инвентарем и бланками трудовых книжек; 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рганизовать прохождение медицинского осмотра участниками ТОШ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обрести товарно-материальные ценности и спортивный инвентарь для проведения культурно-массовых и спортивных мероприятий за счет средств, предусмотренных </w:t>
      </w:r>
      <w:r>
        <w:rPr>
          <w:rFonts w:cs="Times New Roman" w:ascii="Times New Roman" w:hAnsi="Times New Roman"/>
          <w:bCs/>
          <w:iCs/>
          <w:sz w:val="26"/>
          <w:szCs w:val="26"/>
        </w:rPr>
        <w:t>муниципальной программой «Содействие занятости населения» на 2017-2019 годы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  <w:tab w:val="left" w:pos="108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овместно с ЗФ ПАО «ГМК «Норильский никель» организовать </w:t>
      </w:r>
      <w:r>
        <w:rPr>
          <w:rFonts w:cs="Times New Roman" w:ascii="Times New Roman" w:hAnsi="Times New Roman"/>
          <w:sz w:val="26"/>
          <w:szCs w:val="26"/>
        </w:rPr>
        <w:t xml:space="preserve">проведение церемонии открытия и закрытия сезона ТОШ, проведен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культурно-массовых и спортивных мероприятий</w:t>
      </w:r>
      <w:r>
        <w:rPr>
          <w:rFonts w:cs="Times New Roman" w:ascii="Times New Roman" w:hAnsi="Times New Roman"/>
          <w:sz w:val="26"/>
          <w:szCs w:val="26"/>
        </w:rPr>
        <w:t xml:space="preserve"> для воспитанников ТОШ в свободное от работы время в соответствии с утвержденным планом совместных мероприятий</w:t>
      </w:r>
      <w:r>
        <w:rPr>
          <w:rFonts w:cs="Times New Roman" w:ascii="Times New Roman" w:hAnsi="Times New Roman"/>
          <w:color w:val="FF0000"/>
          <w:sz w:val="26"/>
          <w:szCs w:val="26"/>
        </w:rPr>
        <w:t>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Комиссиям по делам несовершеннолетних и защите их прав </w:t>
      </w:r>
      <w:r>
        <w:rPr>
          <w:rFonts w:cs="Times New Roman" w:ascii="Times New Roman" w:hAnsi="Times New Roman"/>
          <w:sz w:val="26"/>
          <w:szCs w:val="26"/>
        </w:rPr>
        <w:t>Центрального района города Норильска, района Талнах города Норильска, района Кайеркан города Норильск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направить в Управление образования списки несовершеннолетних граждан, состоящих на учете в соответствующих комиссиях, желающих трудоустроиться на период летних каникул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 Рекомендовать городским, а муниципальным организациям в срок до 01.06.2017: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1. подготовить временное штатное расписание для воспитанников ТОШ в соответствии с количеством созданных рабочих мест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 назначить лиц, ответственных за обеспечение безопасности труда участников ТОШ (наставников) с возложением на них контроля за соблюдением требований безопасности при выполнении работ участниками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 установить период работы для участников ТОШ в муниципальных и городских организациях – с 19.06.2017 по 18.08.2017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4. установить для участников ТОШ режим рабочего времени не более 4,8 часа в день с пятидневной рабочей неделей (2 выходных дня: суббота, воскресенье) в соответствии с трудовым законодательством Российской Федерации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5 обеспечить соответствие рабочих мест участников ТОШ нормам, правилам и инструкциям безопасности труда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6. разработать и предоставить в Управление образования утвержденные: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еречень допускаемых работ для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писок мероприятий по охране труда и технике безопасности участников ТОШ;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7. заключить срочные трудовые договоры с участниками ТОШ по профессиям, утвержденным в штатных расписаниях; 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.8. обеспечить своевременное перечисление заработной платы на счет участников ТОШ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 Рекомендовать городским организациям, заключившим договоры о совместной деятельности по организации временного трудоустройства несовершеннолетних граждан в возрасте от 14 до 18 лет в свободное от учебы время с Администрацией города Норильска и КГКУ «ЦЗН г. Норильска», обеспечить участников ТОШ комплектами рабочей одежды, обуви и средствами индивидуальной защиты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54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7. Рекомендовать КГКУ «ЦЗН г. Норильска», а Управлению по делам культуры и искусства Администрации города Норильска, Управлению по спорту Администрации города Норильска в срок до 01.06.2017 направить в Управление образования предложения в план совместных мероприятий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 Управлению по спорту Администрации города Норильска принять участие в организации спортивных мероприятий и предоставить спортивные площадки для их проведения в период деятельности ТОШ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9. Отделу финансирования, учета и отчетности Администрации города Норильска обеспечить своевременное перечисление работодателям городских организаций текущих платежей по частичному возмещению затрат на организацию временной занятости несовершеннолетних граждан от 14 до 18 лет в свободное от учебы время в рамках реализации муниципальной программы «Содействие занятости населения» на 2017-2019 годы.</w:t>
      </w:r>
    </w:p>
    <w:p>
      <w:pPr>
        <w:pStyle w:val="ListParagraph"/>
        <w:widowControl w:val="false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0. Финансовому управлению Администрации города Норильска обеспечить своевременное финансирование расходов, связанных с организацией временной занятости несовершеннолетних граждан от 14 до 18 лет в свободное от учебы время, в пределах утвержденных бюджетных ассигнований, предусмотренных на эти цели в бюджете муниципального образования город Норильск на соответствующий финансовый год.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омендовать руководителю территориального отдела в городе Норильске министерства здравоохранения Красноярского края организовать прохождение в краевых государственных бюджетных учреждениях здравоохранения медицинских осмотров участников ТОШ с выдачей им заключений о состояния здоровья подростка («Здоров» или, при необходимости, диагноз), а также информацию об отсутствии противопоказаний или рекомендации по ограничению физической нагрузки.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-180" w:leader="none"/>
          <w:tab w:val="left" w:pos="0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ителям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учреждений муниципального образования город Норильск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изводить оплату труда участников ТОШ в соответствии с Положениями </w:t>
      </w:r>
      <w:r>
        <w:rPr>
          <w:rFonts w:cs="Times New Roman" w:ascii="Times New Roman" w:hAnsi="Times New Roman"/>
          <w:sz w:val="26"/>
          <w:szCs w:val="26"/>
        </w:rPr>
        <w:t>об оплате труда работников, занятых в ТОШ, утвержденным в возглавляемом учреждении на основе Типового положения об оплате труда работников муниципальных учреждений муниципального образования город Норильск, занятых в ТОШ, утвержденного постановлением Администрации города Норильска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муниципального образования город Норильск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нтроль исполнения пунктов 3, 7, 8 настоящего постановления возложить на заместителя Руководителя Администрации города Норильска по социальной политике, пунктов 9, 10 настоящего постановления – на заместителя Руководителя Администрации города Норильска по экономике и финансам.</w:t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  <w:tab w:val="left" w:pos="1134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contextualSpacing/>
        <w:jc w:val="both"/>
        <w:textAlignment w:val="top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итель Администрации города Норильска </w:t>
        <w:tab/>
        <w:tab/>
        <w:tab/>
        <w:t xml:space="preserve">       Е.Ю. Поздн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05.2017 №21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временных рабочих мест для участников трудовых отрядов школьников, созданных в муниципальных учреж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 в 2017 году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мест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, подведомственные Управлению по спорту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тадион «Заполяр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Лыжная база «Оль-Гу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Спортивный комплекс «Тал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ЮСШ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НЦБ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по делам культуры и искусства 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Музейно-выставочный комплекс «Музей Нори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Кинокомплекс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Городской центр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К «КДЦ им.В.Высоц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Нориль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Норильская детская художествен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Норильская детская музыкальная школ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Оганер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Талнах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Кайерканская 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подведомственные Управлению общего и дошкольного образования 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ДО «Центр внешкольной работы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танция юных тех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ом детского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танция детского и юношеского туризма и экскур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ДО «Дворец творчества детей и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Социально-образователь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Гимназия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1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1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1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1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2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6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3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4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4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4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Ш № 4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реждения, подведомственные Управлению по социальной политик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«Центр социальной помощи семье и детям «Нориль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реждения, курируемые заместителем Руководителя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рода Норильска по общим вопроса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У «ИЦ «Норильские нов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чреждения, подведомственные Управлению по молодежной политике и взаимодействию с общественными объединени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города Нориль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БУ «Молоде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Норильска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  <w:t>от 23.05.2017 №218</w:t>
      </w:r>
    </w:p>
    <w:p>
      <w:pPr>
        <w:pStyle w:val="Normal"/>
        <w:ind w:left="552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ределение временных рабочих мест для участников трудовых отрядов школьников, созданных в городских организациях муниципального образования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 Норильск в 2017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1134"/>
      </w:tblGrid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рабочих мест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Управляющая компания «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алнахбы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ерный бы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Норд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Северный управ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сеть «Оке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ая сеть «Дом и оф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60" w:right="70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6"/>
      <w:szCs w:val="26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57:00Z</dcterms:created>
  <dc:creator>Home</dc:creator>
  <dc:description/>
  <cp:keywords/>
  <dc:language>en-US</dc:language>
  <cp:lastModifiedBy>Грицюк Марина Геннадьевна</cp:lastModifiedBy>
  <cp:lastPrinted>2017-05-18T17:40:00Z</cp:lastPrinted>
  <dcterms:modified xsi:type="dcterms:W3CDTF">2017-05-23T04:53:00Z</dcterms:modified>
  <cp:revision>6</cp:revision>
  <dc:subject/>
  <dc:title>УПРАВЛЕНИЕ ОБЩЕГО И ДОШКОЛЬНОГО ОБРАЗОВАНИЯ</dc:title>
</cp:coreProperties>
</file>