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2.04.2013                                            г. Норильск                                               №  115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1.11.2010 № 44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отдельных правовых актов Администрации города Норильска в соответствие с требованиями действующего законодательства Российской Федераци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Норильска от 11.11.2010 №444      «Об утверждении сводного перечня первоочередных государственных и муниципальных услуг, предоставляемых органами местного самоуправления муниципального образования город Норильск в электронном виде, а также услуг, предоставляемых в электронном виде муниципальными учреждениями муниципального образования город Норильс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остановление Администрации города Норильска от 27.01.2011 №33         «О внесении изменений в постановление Администрации города Норильска                от 11.11.2010 №444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 Норильска от 17.03.2011 №109              «О внесении изменений в постановление Администрации города Норильска             от 11.11.2010 №444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Норильска от 24.06.2011 №324       «О внесении изменений в постановление Администрации города Норильска от 11.11.2010 №44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5:00Z</dcterms:created>
  <dc:creator>User</dc:creator>
  <dc:description/>
  <cp:keywords/>
  <dc:language>en-US</dc:language>
  <cp:lastModifiedBy>adm114</cp:lastModifiedBy>
  <cp:lastPrinted>2013-03-11T14:05:00Z</cp:lastPrinted>
  <dcterms:modified xsi:type="dcterms:W3CDTF">2013-04-02T04:37:00Z</dcterms:modified>
  <cp:revision>7</cp:revision>
  <dc:subject/>
  <dc:title>РОССИЙСКАЯ ФЕДЕРАЦИЯ</dc:title>
</cp:coreProperties>
</file>