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ru-RU"/>
        </w:rPr>
      </w:pPr>
      <w:r>
        <w:rPr>
          <w:szCs w:val="26"/>
        </w:rPr>
        <w:t>КРАСНОЯРСК</w:t>
      </w:r>
      <w:r>
        <w:rPr>
          <w:szCs w:val="26"/>
          <w:lang w:val="ru-RU"/>
        </w:rPr>
        <w:t>ИЙ</w:t>
      </w:r>
      <w:r>
        <w:rPr>
          <w:szCs w:val="26"/>
        </w:rPr>
        <w:t xml:space="preserve"> КРА</w:t>
      </w:r>
      <w:r>
        <w:rPr>
          <w:szCs w:val="26"/>
          <w:lang w:val="ru-RU"/>
        </w:rPr>
        <w:t>Й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Header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  <w:lang w:val="ru-RU"/>
        </w:rPr>
      </w:pPr>
      <w:r>
        <w:rPr>
          <w:szCs w:val="26"/>
          <w:lang w:val="ru-RU"/>
        </w:rPr>
        <w:t>12.02.</w:t>
      </w:r>
      <w:r>
        <w:rPr>
          <w:szCs w:val="26"/>
        </w:rPr>
        <w:t>20</w:t>
      </w:r>
      <w:r>
        <w:rPr>
          <w:szCs w:val="26"/>
          <w:lang w:val="ru-RU"/>
        </w:rPr>
        <w:t>25</w:t>
        <w:tab/>
      </w:r>
      <w:r>
        <w:rPr>
          <w:szCs w:val="26"/>
        </w:rPr>
        <w:t>г. Норильск</w:t>
        <w:tab/>
      </w:r>
      <w:r>
        <w:rPr>
          <w:szCs w:val="26"/>
          <w:lang w:val="ru-RU"/>
        </w:rPr>
        <w:t xml:space="preserve">                 </w:t>
      </w:r>
      <w:r>
        <w:rPr>
          <w:szCs w:val="26"/>
        </w:rPr>
        <w:t xml:space="preserve">№ </w:t>
      </w:r>
      <w:r>
        <w:rPr>
          <w:szCs w:val="26"/>
          <w:lang w:val="ru-RU"/>
        </w:rPr>
        <w:t>89</w:t>
      </w:r>
    </w:p>
    <w:p>
      <w:pPr>
        <w:pStyle w:val="Normal"/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60" w:leader="none"/>
        </w:tabs>
        <w:ind w:right="252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а Норильска                        от 04.08.2021 № 3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касающихся системы оплаты труда работников муниципального казенного учреждения «Управление экологии и комплексного содержания территорий»,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Примерное </w:t>
      </w:r>
      <w:hyperlink r:id="rId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б оплате труда работников муниципального казенного учреждения «Управление экологии и комплексного содержания территорий», утвержденное постановлением Администрации города Норильска от 04.08.2021 № 395 (далее - Положение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1.1. </w:t>
      </w:r>
      <w:r>
        <w:rPr>
          <w:rFonts w:eastAsia="Calibri"/>
          <w:sz w:val="26"/>
          <w:szCs w:val="26"/>
        </w:rPr>
        <w:t>Абзац четвертый пункта 3.1 Положения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1.2. </w:t>
      </w:r>
      <w:r>
        <w:rPr>
          <w:rFonts w:eastAsia="Calibri"/>
          <w:sz w:val="26"/>
          <w:szCs w:val="26"/>
        </w:rPr>
        <w:t>Пункт 3.3 Положения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3. Пункт 3.4 Положения считать пунктом 3.3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4. В пункте 4.2 Полож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4.1. Цифры «4.7», «4.8», «4.8.1», «4.9», «4.11» заменить цифрами «4.8», «4.9», «4.9.1», «4.10», «4.12» соответственно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4.2. Дополнить новым абзацем четверт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«- </w:t>
      </w:r>
      <w:r>
        <w:rPr>
          <w:rFonts w:eastAsia="Calibri"/>
          <w:bCs/>
          <w:sz w:val="26"/>
          <w:szCs w:val="26"/>
        </w:rPr>
        <w:t>обеспечения персональной выплаты за работу на северных территориях, установленной пунктом 4.7 настоящего Положения;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Дополнить Положение новым пунктом 4.7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7. Работникам муниципальных учреждений в возрасте до 35 лет, которым надбавка за стаж работы в районах Крайнего Севера не выплачивается в полном размере по причине отсутствия необходимого стажа работы, устанавливается персональная выплата за работу на северных территориях в соответствии с настоящим пунктом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лата за работу на северных территориях определяется в процентах к заработной плате (без учета районного коэффициента и процентной надбавки за стаж работы в районах Крайнего Севера)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80 процентов – если надбавка за стаж работы в районах Крайнего Севера не установлен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70 процентов – если надбавка за стаж работы в районах Крайнего Севера установлена в размере 1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60 процентов – если надбавка за стаж работы в районах Крайнего Севера установлена в размере 2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50 процентов – если надбавка за стаж работы в районах Крайнего Севера установлена в размере 3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40 процентов – если надбавка за стаж работы в районах Крайнего Севера установлена в размере 4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30 процентов – если надбавка за стаж работы в районах Крайнего Севера установлена в размере 50 проц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20 процентов – если надбавка за стаж работы в районах Крайнего Севера установлена в размере 6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з) 10 процентов – если надбавка за стаж работы в районах Крайнего Севера установлена в размере 70 проц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6"/>
          <w:szCs w:val="26"/>
        </w:rPr>
        <w:t>Размер выплаты за работу на северных территориях с учетом работы в особых условиях для работника рассчитывается как разница между размером месячной заработной платы, определенной с учетом начисления процентной надбавки в полном объеме, и размером месячной заработной платы, рассчитанной с учетом фактического размера процентной надбавк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Выплата за работу на северных территориях предоставляется работникам до установления им в полном объеме процентной надбавки к заработной плате за стаж работы в районах Крайнего Севера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6. В пункте 4.9 Полож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6.1. Дополнить новым абзацем четырнадцаты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- персональной выплаты за работу на северных территориях;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1.6.2. </w:t>
      </w:r>
      <w:r>
        <w:rPr>
          <w:sz w:val="26"/>
          <w:szCs w:val="26"/>
        </w:rPr>
        <w:t>Абзац четырнадцатый считать абзацем пятнадцатым и изложить его в следующей редакции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«- </w:t>
      </w:r>
      <w:r>
        <w:rPr>
          <w:sz w:val="26"/>
          <w:szCs w:val="26"/>
        </w:rPr>
        <w:t>начислений по районному коэффициенту, процентной надбавке к заработной плате за стаж работы в районах Крайнего Севера и приравненных к ним местностях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1.6.3. Абзац семнадцатый считать абзацем восемнадцатым и изложить его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Персональная выплата за работу в муниципальном образовании город Норильск осуществляется с учетом начислений по районному коэффициенту, процентной надбавк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к заработной плате за стаж работы в районах Крайнего Севера и приравненных к ним местностях.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1.7. Пункты 4.7, 4.8, 4.8.1, 4.9 - 4.14 Положения считать пунктами 4.8, 4.9, 4.9.1, 4.10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rFonts w:eastAsia="Calibri"/>
          <w:sz w:val="26"/>
          <w:szCs w:val="26"/>
        </w:rPr>
        <w:t xml:space="preserve"> 4.15 Положения соответственно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с даты его издания и распространяет свое действие на правоотношения, возникшие с 01.01.2025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</w:t>
      </w:r>
      <w:r>
        <w:rPr>
          <w:rFonts w:eastAsia="Calibri"/>
          <w:sz w:val="26"/>
          <w:szCs w:val="26"/>
          <w:lang w:eastAsia="en-US"/>
        </w:rPr>
        <w:t>Д.В. Карасе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Основной текст_"/>
    <w:qFormat/>
    <w:rPr>
      <w:sz w:val="25"/>
      <w:shd w:fill="FFFFFF" w:val="clear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6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/>
      <w:ind w:hanging="360"/>
    </w:pPr>
    <w:rPr>
      <w:sz w:val="25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96C36A5BDFE3AFB993FFDDC64C92DEC1D4604B5139BD4F7F9DC56B491D4F9D202DEC43CF838C1E3EE5F4A5A1465EFFFD6B52C98C25E1C061B1EC4B474B1E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4:46:00Z</dcterms:created>
  <dc:creator>Никифорова Н.В.</dc:creator>
  <dc:description/>
  <cp:keywords/>
  <dc:language>en-US</dc:language>
  <cp:lastModifiedBy>Грицюк Марина Геннадьевна</cp:lastModifiedBy>
  <cp:lastPrinted>2025-02-11T11:54:00Z</cp:lastPrinted>
  <dcterms:modified xsi:type="dcterms:W3CDTF">2025-02-12T04:13:00Z</dcterms:modified>
  <cp:revision>8</cp:revision>
  <dc:subject/>
  <dc:title>ПРОЕКТ</dc:title>
</cp:coreProperties>
</file>