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СИЙСКАЯ ФЕДЕРАЦИ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ИЙ КРАЙ</w:t>
      </w:r>
    </w:p>
    <w:p>
      <w:pPr>
        <w:pStyle w:val="Heade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5.08.2018                                           г. Норильск</w:t>
        <w:tab/>
        <w:t xml:space="preserve">                                          № 135</w:t>
      </w:r>
    </w:p>
    <w:p>
      <w:pPr>
        <w:pStyle w:val="Normal"/>
        <w:ind w:right="-10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Об утверждении </w:t>
      </w:r>
      <w:r>
        <w:rPr>
          <w:sz w:val="26"/>
          <w:szCs w:val="26"/>
        </w:rPr>
        <w:t xml:space="preserve">Положения о комиссии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по </w:t>
      </w:r>
      <w:r>
        <w:rPr>
          <w:rFonts w:cs="Times New Roman CYR" w:ascii="Times New Roman CYR" w:hAnsi="Times New Roman CYR"/>
          <w:sz w:val="26"/>
          <w:szCs w:val="26"/>
        </w:rPr>
        <w:t>рассмотрению вопросов, связанных с предоставлением объектов недвижимого имущества, находящихся в собственности муниципального образования город Норильск на безвозмездной основ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упорядочения работы по рассмотрению вопросов, связанных с предоставлением объектов недвижимого имущества, находящихся в собственности муниципального образования город Норильск в безвозмездное пользование без проведения торгов, в соответствии с Положением о порядке предоставления муниципального имущества в безвозмездное пользование и согласования проведения капитального ремонта (реконструкции) муниципального недвижимого имущества, предоставленного в безвозмездное пользование, утвержденным решение Норильского городского Совета депутатов Красноярского края от 25.02.2014 № 16/4-329,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1. </w:t>
      </w:r>
      <w:r>
        <w:rPr>
          <w:sz w:val="26"/>
          <w:szCs w:val="26"/>
        </w:rPr>
        <w:t xml:space="preserve">Утвердить Положение о комиссии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по </w:t>
      </w:r>
      <w:r>
        <w:rPr>
          <w:rFonts w:cs="Times New Roman CYR" w:ascii="Times New Roman CYR" w:hAnsi="Times New Roman CYR"/>
          <w:sz w:val="26"/>
          <w:szCs w:val="26"/>
        </w:rPr>
        <w:t>рассмотрению вопросов, связанных с предоставлением объектов недвижимого имущества, находящихся в собственности муниципального образования город Норильск на безвозмездной основе</w:t>
      </w:r>
      <w:r>
        <w:rPr>
          <w:sz w:val="26"/>
          <w:szCs w:val="26"/>
        </w:rPr>
        <w:t xml:space="preserve"> (прилагается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твердить представительный состав комиссии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по </w:t>
      </w:r>
      <w:r>
        <w:rPr>
          <w:rFonts w:cs="Times New Roman CYR" w:ascii="Times New Roman CYR" w:hAnsi="Times New Roman CYR"/>
          <w:sz w:val="26"/>
          <w:szCs w:val="26"/>
        </w:rPr>
        <w:t>рассмотрению вопросов, связанных с предоставлением объектов недвижимого имущества, находящихся в собственности муниципального образования город Норильск на безвозмездной основе</w:t>
      </w:r>
      <w:r>
        <w:rPr>
          <w:rFonts w:cs="Times New Roman" w:ascii="Times New Roman" w:hAnsi="Times New Roman"/>
          <w:sz w:val="26"/>
          <w:szCs w:val="26"/>
        </w:rPr>
        <w:t xml:space="preserve"> (прилагаетс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4. Настоящее распоряжение вступает в силу после официального опубликования в газете «Заполярная правда»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uppressAutoHyphens w:val="true"/>
        <w:jc w:val="both"/>
        <w:rPr>
          <w:spacing w:val="-4"/>
          <w:sz w:val="20"/>
        </w:rPr>
      </w:pPr>
      <w:r>
        <w:rPr>
          <w:sz w:val="26"/>
          <w:szCs w:val="26"/>
        </w:rPr>
        <w:t>Глава города Норильска                                                                             Р.В. Ахметчин</w:t>
      </w:r>
    </w:p>
    <w:p>
      <w:pPr>
        <w:pStyle w:val="Normal"/>
        <w:autoSpaceDE w:val="false"/>
        <w:jc w:val="both"/>
        <w:rPr>
          <w:rFonts w:eastAsia="Calibri"/>
          <w:spacing w:val="-4"/>
          <w:sz w:val="20"/>
        </w:rPr>
      </w:pPr>
      <w:r>
        <w:rPr>
          <w:rFonts w:eastAsia="Calibri"/>
          <w:spacing w:val="-4"/>
          <w:sz w:val="20"/>
        </w:rPr>
      </w:r>
    </w:p>
    <w:p>
      <w:pPr>
        <w:pStyle w:val="Normal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6237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ConsPlusNormal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м</w:t>
      </w:r>
    </w:p>
    <w:p>
      <w:pPr>
        <w:pStyle w:val="ConsPlusNormal"/>
        <w:ind w:firstLine="6237"/>
        <w:rPr/>
      </w:pPr>
      <w:r>
        <w:rPr>
          <w:rFonts w:cs="Times New Roman" w:ascii="Times New Roman" w:hAnsi="Times New Roman"/>
          <w:sz w:val="26"/>
          <w:szCs w:val="26"/>
        </w:rPr>
        <w:t>Главы города Норильска</w:t>
      </w:r>
    </w:p>
    <w:p>
      <w:pPr>
        <w:pStyle w:val="ConsPlusNormal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5.08.2018 № 135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36"/>
      <w:bookmarkStart w:id="1" w:name="P36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КОМИССИИ ПО РАССМОТРЕНИЮ ВОПРОСОВ, СВЯЗАННЫХ С ПРЕДОСТАВЛЕНИЕМ ОБЪЕКТОВ НЕДВИЖИМОГО ИМУЩЕСТВА, НАХОДЯЩИХС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БСТВЕННОСТИ МУНИЦИПАЛЬНОГО ОБРАЗОВАНИЯ ГОРОД НОРИЛЬСК В БЕЗВОЗМЕЗДНОЕ ПОЛЬЗОВА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Положение определяет общий порядок организации и деятельности, основные задачи и права Комиссии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по </w:t>
      </w:r>
      <w:r>
        <w:rPr>
          <w:rFonts w:cs="Times New Roman CYR" w:ascii="Times New Roman CYR" w:hAnsi="Times New Roman CYR"/>
          <w:sz w:val="26"/>
          <w:szCs w:val="26"/>
        </w:rPr>
        <w:t>рассмотрению вопросов, связанных с предоставлением объектов недвижимого имущества, находящихся в собственности муниципального образования город Норильск на безвозмездной основе</w:t>
      </w:r>
      <w:r>
        <w:rPr>
          <w:rFonts w:cs="Times New Roman" w:ascii="Times New Roman" w:hAnsi="Times New Roman"/>
          <w:sz w:val="26"/>
          <w:szCs w:val="26"/>
        </w:rPr>
        <w:t xml:space="preserve"> (далее по тексту - Комисс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Комиссия создана в соответствии Положением о порядке предоставления муниципального имущества в безвозмездное пользование и согласования проведения капитального ремонта (реконструкции) муниципального недвижимого имущества, предоставленного в безвозмездное пользование, утвержденным решение Норильского городского Совета депутатов Красноярского края от 25.02.2014 № 16/4-329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своей работе Комиссия руководствуется действующим законодательством Российской Федерации, Красноярского края, нормативными правовыми актами органов местного самоуправления муниципального образования город Норильск, настоящим Положением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2. Основные задачи и функции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сновной задачей Комиссии является рассмотрение, анализ заявлений и документов хозяйствующих субъектов, претендующих на предоставление объектов недвижимого имущества в безвозмездное пользование без проведения торгов (конкурсов или аукционов)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 случаях, предусмотренных подпунктами 2, 4, 5 пункта 1.3 Положения о порядке предоставления муниципального имущества в безвозмездное пользование и согласования проведения капитального ремонта (реконструкции) муниципального недвижимого имущества, предоставленного в безвозмездное пользование, утвержденного решением Норильского городского Совета депутатов Красноярского края от 25.02.2014 № 16/4-329 (далее – Положение) (за исключением случая, предусмотренного пунктом 2.2 Полож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Комиссия в целях реализации возложенной задачи осуществляет следующие фун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атривает заявления хозяйствующих субъектов о предоставлении объектов недвижимого имущества, находящихся в собственности муниципального образования город Норильск, в безвозмездное пользование без проведения торгов (конкурсов или аукционов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инимает решение о предоставлении или об отказе в предоставлении муниципального имущества хозяйствующим субъектам без проведения торгов ((конкурсов или аукционов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остав комисси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ь Комиссии осуществляется на принципах коллегиального рассмотрения вопросов и принятия в пределах своей компетенции согласованных ре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едставительный состав Комиссии утверждается распоряжением Главы города Нориль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На время отсутствия входящего в состав Комиссии должностного лица (временная нетрудоспособность, командировка, отпуск и т.п.) в работе Комиссии принимает участие лицо, назначенное на исполнение обязанностей по должности в установлен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 Комиссия состоит из председателя, секретаря и членов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Председатель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уководит деятельностью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ланирует работу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ет заседания Комиссии и подписывает протоколы засед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вает и контролирует выполнение решени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Секретарь Комиссии обеспечивает организационно-техническую деятельность Комисс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формирует повестку дня заседания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 ведет протокол заседани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еспечивает подготовку материалов для заседаний Комиссии и организацию заседаний Комисси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нформирует членов Комиссии об изменении даты, времени, повестки дня, о внеочередном заседании Комисс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правляет членам Комиссии материалы, рассматриваемые на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правляет председателю и членам Комиссии подписанный протокол заседания Коми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ведомляет лиц, обращения которых рассматривались Комиссией, о принятом реш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не является членом Комиссии и не обладает правом совещательного голо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4. Организация работы комисс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 Организационной формой работы Комиссии является заседани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Заседания Комиссии проводятся во вторую и последнюю среду каждого календарного месяца в 15 ч. 30 мин. в здании Управления имущества Администрации города Норильска (далее - Управление имущества), расположенном по адресу: город Норильск, район Центральный, пр. Ленинский, д. 23 «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Если провести заседание Комиссии в указанное время не представляется возможным, секретарь Комиссии телефонограммой уведомляет всех членов Комиссии о переносе заседания Комиссии на другое время. По решению председателя Комиссии возможно проведение внеплановых заседаний Комиссии. О времени и дате внепланового заседания члены Комиссии уведомляются Секретарем Комиссии не позднее, чем за один день до его прове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Управление имущества не позднее 5 (пяти) рабочих дней до заседания Комиссии предоставляет секретарю Комиссии материалы для формирования повестки дн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Перечень вопросов, выносимых на рассмотрение Комиссии не позднее, чем за два рабочих дня до дня проведения заседания Комиссии, направляется членам Комиссии посредством электронной почты, факсимильной 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Заседание Комиссии правомочно, если на нем присутствует более 50 процентов от числа всех членов Комиссии (здесь и далее по тексту - в том числе председателя Комиссии). Не допускается проведение заседания Комиссии в случае, если на заседании Комиссии отсутствует необходимый квору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е Комиссии принимается простым большинством голосов членов Комиссии, как присутствующих на заседании, так и отсутствующих, но выразивших свое мнение в письме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равенства голосов, решающим является голос председателя Комисс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 случае, если по аргументированному мнению члена Комиссии (в том числе председателя Комиссии) рассматриваемый на заседании Комиссии вопрос требует дополнительной проработки и (или) законность принимаемого решения вызывает сомнение, то принятие решения по указанному вопросу откладывается на следующее заседание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9.  Решение Комиссии оформляется протоколом и подписывается всеми присутствовавшими на заседании членами Комисс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окол заседания Комиссии должен отражать мнение всех (по отдельности) присутствующих на заседании членов Комиссии по каждому обсуждаемому вопросу, а также итоговое решение Комисс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исьменное мнение членов Комиссии, не присутствовавших на заседании, является неотъемлемым приложением протокол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0. Секретарь Комисс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течение 3 (трех) рабочих дней после заседания Комиссии направляет копии подписанного протокола Комиссии Главе города Норильска и членам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течение 5 (пяти) дней после заседания Комиссии направляет письменные уведомления о принятом решении лицам, обращения которых рассматривались Комисс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1. В целях принятия оперативных решений возможно проведение заочного голосования по заявленным на Комиссию вопросам в соответствии с порядком, утверждаемым распоряжением Главы города Норильска или иным уполномоченным им лиц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2. Не допускается принятие Комиссией решения в случае несоответствия решения и (или) процедуры его принятия требованиям законодательства, иных нормативных правовых акт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инятия Комиссией такого решения, указанное решение подлежит отмене на ближайшем заседании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3. Член Комиссии, голосовавший на заседании Комиссии против принятого решения по мотивам несоответствия данного решения и (или) процедуры его принятия требованиям законодательства, иных нормативных правовых актов, обязан обжаловать данное решение Комиссии Главе города Норильска в течение двух рабочих дней после получения указанным членом Комиссии копии соответствующего протокола заседани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4. Полномочия по направлению в Комиссию обязательных для исполнения требований об отмене решений Комиссии в случаях, если указанные решения и (или) процедура их принятия не соответствуют требованиям законодательства, иных нормативных правовых актов, возлагаются на начальника Правового управления Администрации города Норильска.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6096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ConsPlusNormal"/>
        <w:ind w:firstLine="609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м</w:t>
      </w:r>
    </w:p>
    <w:p>
      <w:pPr>
        <w:pStyle w:val="ConsPlusNormal"/>
        <w:ind w:firstLine="609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города Норильска</w:t>
      </w:r>
    </w:p>
    <w:p>
      <w:pPr>
        <w:pStyle w:val="ConsPlusNormal"/>
        <w:ind w:firstLine="609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5.08.2018 № 135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bookmarkStart w:id="2" w:name="P96"/>
      <w:bookmarkEnd w:id="2"/>
      <w:r>
        <w:rPr>
          <w:rFonts w:cs="Times New Roman" w:ascii="Times New Roman" w:hAnsi="Times New Roman"/>
          <w:sz w:val="26"/>
          <w:szCs w:val="26"/>
        </w:rPr>
        <w:t>ПРЕДСТАВИТЕЛЬНЫЙ СОСТАВ КОМИСС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АССМОТРЕНИЮ ВОПРОСОВ, СВЯЗАННЫХ С ПРЕДОСТАВЛЕНИЕМ ОБЪЕКТОВ НЕДВИЖИМОГО ИМУЩЕСТВА, НАХОДЯЩЕГОСЯ В СОБСТВЕННОСТИ МУНИЦИПАЛЬНОГО ОБРАЗОВАНИЯ ГОРОД НОРИЛЬСК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 Заместитель Главы города Норильска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честве членов комиссии в ее состав включ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путаты Норильского городского Совета депутатов (2 чел. по согласованию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етник Главы города Норильс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меститель Главы города Норильска по собственности и развитию предприним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меститель Главы города Норильска по социальной полити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местители Главы города Норильска по районам Талнах, Кайеркан - начальники Талнахского, Кайерканского территориальных управлений (при рассмотрении вопросов, связанных с предоставлением объектов недвижимого имущества муниципальной собственности на безвозмездной основе, расположенных на территории районов Кайеркан, Талнах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чальник Управления административной практики Администрации города Норильс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чальник Управления имущества Администрации города Норильс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комиссии: начальник отдела распоряжения муниципальным имуществом Управления имущества Администрации города Норильска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0"/>
          <w:szCs w:val="26"/>
        </w:rPr>
      </w:pPr>
      <w:r>
        <w:rPr>
          <w:rFonts w:eastAsia="Calibri" w:cs="Times New Roman"/>
          <w:sz w:val="20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13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Основной текст Знак"/>
    <w:qFormat/>
    <w:rPr>
      <w:rFonts w:eastAsia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right="-1050" w:firstLine="851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22"/>
    <w:basedOn w:val="Normal"/>
    <w:qFormat/>
    <w:pPr>
      <w:ind w:right="-1050" w:firstLine="851"/>
      <w:jc w:val="both"/>
    </w:pPr>
    <w:rPr/>
  </w:style>
  <w:style w:type="paragraph" w:styleId="BodyText2">
    <w:name w:val="Body Text 2"/>
    <w:basedOn w:val="Normal"/>
    <w:qFormat/>
    <w:pPr>
      <w:ind w:right="-1050" w:firstLine="851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5:06:00Z</dcterms:created>
  <dc:creator>209-2</dc:creator>
  <dc:description/>
  <cp:keywords/>
  <dc:language>en-US</dc:language>
  <cp:lastModifiedBy>Грицюк Марина Геннадьевна</cp:lastModifiedBy>
  <cp:lastPrinted>2018-06-28T14:17:00Z</cp:lastPrinted>
  <dcterms:modified xsi:type="dcterms:W3CDTF">2018-08-15T05:29:00Z</dcterms:modified>
  <cp:revision>10</cp:revision>
  <dc:subject/>
  <dc:title/>
</cp:coreProperties>
</file>