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2.2012                                             г.Норильск                                                   №   3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Норильска от 08.08.2011 №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с 01.01.2012 базовый размер родительской платы за содержание детей в муниципальных дошкольных образовательных учреждениях муниципального образования город Норильск в сумме 2900 руб. в месяц за одно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 с 01.01.2012 базовый размер родительской платы за содержание детей в группах круглосуточного пребывания муниципальных дошкольных образовательных учреждений муниципального образования город Норильск в сумме 3480 руб. в месяц з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вободить от платы за содержание в муниципальных дошкольных образовательных учреждениях муниципального образования город Норильск родителей (законных представителей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етей с ограниченными возможностями здоровья, то есть имеющих недостатки в физическом и (или) психическом разви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Детей с туберкулезной интоксикацией, находящихся в муниципальном бюджетном дошкольном образовательном учреждении № 48 «Детский сад присмотра и оздоровления «Золотая рыб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низить на 50% размер родительской платы за содержание детей в муниципальных дошкольных образовательных учреждениях муниципального образования город Норильск для родителей (законных представителей), имеющих трех и более несовершеннолетних детей, включая детей, находящихся под опекой, а также падчериц и пасынков (если они не были учтены при опреде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 и (или) в группах дошкольного образования, открытых на базе муниципальных образовательных учреждений муниципального образования город Норильск, в семье другого род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Взимать родительскую плату за содержание детей в муниципальных дошкольных образовательных учреждениях муниципального образования город Норильск в порядке, определяемом правовым актом Администрации города Норильска, с учетом установленных настоящим постановлением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А.Б. Ружников</w:t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3:00Z</dcterms:created>
  <dc:creator>SilkinaMG</dc:creator>
  <dc:description/>
  <cp:keywords/>
  <dc:language>en-US</dc:language>
  <cp:lastModifiedBy>DyakovaON</cp:lastModifiedBy>
  <cp:lastPrinted>2012-01-12T13:54:00Z</cp:lastPrinted>
  <dcterms:modified xsi:type="dcterms:W3CDTF">2012-02-03T07:33:00Z</dcterms:modified>
  <cp:revision>2</cp:revision>
  <dc:subject/>
  <dc:title> </dc:title>
</cp:coreProperties>
</file>