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НОРИЛЬСКА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5.2019</w:t>
        <w:tab/>
        <w:t xml:space="preserve">                                          г. Норильск</w:t>
        <w:tab/>
        <w:tab/>
        <w:t xml:space="preserve">          </w:t>
        <w:tab/>
        <w:t xml:space="preserve">                        №  17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 02.07.2014 № 378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6"/>
          <w:lang w:val="ru-RU"/>
        </w:rPr>
      </w:pPr>
      <w:r>
        <w:rPr>
          <w:szCs w:val="26"/>
        </w:rPr>
        <w:t xml:space="preserve">В целях приведения административного регламента </w:t>
      </w:r>
      <w:r>
        <w:rPr>
          <w:szCs w:val="26"/>
          <w:lang w:val="ru-RU"/>
        </w:rPr>
        <w:t xml:space="preserve">муниципального земельного контроля </w:t>
      </w:r>
      <w:r>
        <w:rPr>
          <w:szCs w:val="26"/>
        </w:rPr>
        <w:t xml:space="preserve">в соответствие с Федеральным законом от 26.12.2008 </w:t>
      </w:r>
      <w:r>
        <w:rPr>
          <w:szCs w:val="26"/>
          <w:lang w:val="ru-RU"/>
        </w:rPr>
        <w:t>№</w:t>
      </w:r>
      <w:r>
        <w:rPr>
          <w:szCs w:val="26"/>
        </w:rPr>
        <w:t xml:space="preserve"> 294-ФЗ</w:t>
      </w:r>
      <w:r>
        <w:rPr>
          <w:szCs w:val="26"/>
          <w:lang w:val="ru-RU"/>
        </w:rPr>
        <w:t xml:space="preserve"> «</w:t>
      </w:r>
      <w:r>
        <w:rPr>
          <w:szCs w:val="26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szCs w:val="26"/>
          <w:lang w:val="ru-RU"/>
        </w:rPr>
        <w:t>»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организации и проведения проверок при осуществлении муниципального земельного контроля на территории муниципального образования город Норильск в отношении юридических лиц и индивидуальных предпринимателей, утвержденный постановлением Администрации города Норильска от 02.07.2014 № 378 (далее – Административный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.3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Абзац второй после цифр «90, 91» дополнить словами «№ 27, ст. 3947, 3954; № 28, ст. 4139, 4149; № 30, ст. 4547; № 32 (Часть II), ст. 5133, 5134, 5135; № 53 (часть I), ст. 8411;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 Абзац третий после цифр «7304» дополнить словами «2018, №1 (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), ст. 26, 27; № 17, ст. 2430; № 18, ст. 2564; № 31, ст. 4834; № 32 (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), ст. 5109, 5114; № 32 (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), ст. 5116; № 45, ст. 6841; № 53 (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, ст. 8406, 8437; 2019, № 12,         ст. 1231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3. Абзац четвертый после цифр «5542» дополнить словами «2019, № 5,               ст. 393;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4. Абаз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Закон Красноярского края от 02.10.2008 № 7-2161 «Об административных правонарушениях»; опубликован в изданиях «Ведомости высших органов государственной власти Красноярского края», 2008, № 54 (275); 2009, № 9 (305),                № 25 (321), № 34 (330); 2010, № 1 (372), № 10 (381), № 37(408); 2011, № 12 (453),                 № 61 (502), № 61 (502); 2012, № 30 (542), № 62 (574)/2; 2013, № 14 (589), № 53 (628)/1; 2014, № 10 (638); № 1 (629), № 23 (652), № 40 (669), № 51 (680); 2015, № 8 (688), № 10 (690), № 13 (693), № 27 (707); 2017, № 47 (418); «Наш Красноярский край», 2015, № 98; 2016, № 40, № 46, № 91; 2017, № 36, № 46, № 84; 2018, № 13,                № 52, № 96; опубликован на Официальном интернет-портале правовой информации Красноярского края http://www.zakon.krskstate.ru, 2013, 2014, 2015, 2016, 2017, 2018, 2019; Официальном интернет-портале правовой информации http://www.pravo.gov.ru, 2015, 2016, 2017, 2018, 2019;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5. В абзаце восьмом слова «№ 136» заменить словами «№ 62, № 136; 2018, № 55;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бзац шестнадцатый пункта 1.6.3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перед проведением плановой проверки, проводимой в период с 01.01.2019 по 31.12.2020, разъясн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содержание положений статьи 26.2 Федерального закона № 294-ФЗ. В случае если сведения в отношении юридических лиц, индивидуальных предпринимателей, отнесенных в соответствии со статьей 4 Федерального закона от 24.07.2007 № 209-ФЗ «О развитии малого и среднего предпринимательства в Российской Федерации» к субъектам малого предпринимательства, включены в единый реестр субъектов малого и среднего предпринимательства, проведение плановой проверки прекращается, о чем составляется соответствующий акт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3. Подпункт 3.3.3 Административного регламента дополнить абзацем шест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 формировании ежегодного Плана проведения плановых проверок с 2019 по 2020 годы учитываются положения статьи 26.2 Федерального закона № 294-ФЗ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дпункты 3.7.4 – 3.7.7 Административного регламента считать подпунктами 3.7.3 – 3.7.6 соответственно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0095</wp:posOffset>
                </wp:positionH>
                <wp:positionV relativeFrom="paragraph">
                  <wp:posOffset>-586740</wp:posOffset>
                </wp:positionV>
                <wp:extent cx="763905" cy="229870"/>
                <wp:effectExtent l="0" t="0" r="1168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3920" cy="23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е поле 1-1,5 с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9.85pt;margin-top:-46.25pt;width:60.1pt;height:18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е поле 1-1,5 с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3. Настоящее Постановление вступает в силу после его официального опубликования в газете «Заполярная правда» и распространяют своей действие на правоотношения, возникшие с 05.01.2019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7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 xml:space="preserve">          </w:t>
        <w:tab/>
        <w:tab/>
        <w:t xml:space="preserve">                                                         Р.В. Ахметчин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38:00Z</dcterms:created>
  <dc:creator>Я</dc:creator>
  <dc:description/>
  <cp:keywords/>
  <dc:language>en-US</dc:language>
  <cp:lastModifiedBy>Грицюк Марина Геннадьевна</cp:lastModifiedBy>
  <cp:lastPrinted>2019-05-15T09:35:00Z</cp:lastPrinted>
  <dcterms:modified xsi:type="dcterms:W3CDTF">2019-05-15T02:38:00Z</dcterms:modified>
  <cp:revision>17</cp:revision>
  <dc:subject/>
  <dc:title>РОССИЙСКАЯ ФЕДЕРАЦИЯ</dc:title>
</cp:coreProperties>
</file>