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04.2021                                            г. Норильск   </w:t>
        <w:tab/>
        <w:t xml:space="preserve">              №  165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Медвежий ручей»  (ИНН 2457080792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ам государственной экологической экспертизы: материалам проектной документации, включая материалы оценки воздействия на окружающую среду намечаемой хозяйственной деятельнос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1. «Рудник «Заполярный». Комбинированная отработка оставшихся запасов вкрапленных руд месторождения «Норильск-1». ВЛ-110 кВ» /шифр Р3-КОМ/ (заказчик (инициатор) проекта – ООО «Медвежий ручей», проектировщик – ОАО «УРАЛМЕХАНОБР»)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2. «Рудник «Заполярный». Комбинированная отработка оставшихся запасов вкрапленных руд месторождения «Норильск-1». Автомобильные дороги и трубопроводы подотвальных вод» /шифр Р3-КОМ/ (заказчик (инициатор) проекта – ООО «Медвежий ручей», проектировщик – ОАО «УРАЛМЕХАНОБР»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3. «Рудник «Заполярный». Комбинированная отработка оставшихся запасов вкрапленных руд месторождения «Норильск-1». Сеть газопотребления» /шифр Р3-КОМ/ (заказчик (инициатор) проекта – ООО «Медвежий ручей», проектировщик – ОАО «УРАЛМЕХАНОБР»);         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вместе именуемым Объекты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>24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проектной документации по Объектам, включая техническое задание на проведение оценки воздействия на окружающую среду и предварительные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</w:t>
      </w:r>
      <w:r>
        <w:rPr>
          <w:szCs w:val="26"/>
        </w:rPr>
        <w:t xml:space="preserve">проектной документации по Объектам, включая техническое задание на проведение оценки воздействия на окружающую среду и предварительные материалы </w:t>
      </w:r>
      <w:r>
        <w:rPr/>
        <w:t>оценки воздействия на окружающую среду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 xml:space="preserve">в период с 13.04.2021 по 24.05.2021 </w:t>
      </w:r>
      <w:r>
        <w:rPr/>
        <w:t xml:space="preserve">в Дирекции по реализации проектов ООО «Медвежий ручей» по адресу: Красноярский край, г. Норильск, ул. Горная, д. 13, кабинет 410, тел. (3919) 26-13-7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erkhoturovaEN</w:t>
      </w:r>
      <w:r>
        <w:rPr/>
        <w:t>@</w:t>
      </w:r>
      <w:r>
        <w:rPr>
          <w:lang w:val="en-US"/>
        </w:rPr>
        <w:t>nornik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2. замечания и предложения от заинтересованных лиц принимаются с 13.04.2021 по адресу размещения материалов в письменном виде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3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2:00Z</dcterms:created>
  <dc:creator>Аня</dc:creator>
  <dc:description/>
  <cp:keywords/>
  <dc:language>en-US</dc:language>
  <cp:lastModifiedBy>Грицюк Марина Геннадьевна</cp:lastModifiedBy>
  <cp:lastPrinted>2021-04-02T16:59:00Z</cp:lastPrinted>
  <dcterms:modified xsi:type="dcterms:W3CDTF">2021-04-08T07:18:00Z</dcterms:modified>
  <cp:revision>5</cp:revision>
  <dc:subject/>
  <dc:title>РОССИЙСКАЯ ФЕДЕРАЦИЯ</dc:title>
</cp:coreProperties>
</file>