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415" cy="6337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8.2020</w:t>
        <w:tab/>
        <w:t xml:space="preserve">    г. Норильск</w:t>
        <w:tab/>
        <w:t xml:space="preserve">             № 442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от 01.10.2019 № 429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заместителя директора муниципального казенного учреждения «Управление потребительского рынка и услуг»,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uppressLineNumbers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труда директора, заместителя директора муниципального казенного учреждения «Управление потребительского рынка и услуг», утвержденное постановлением Администрации города Норильска от 01.10.2019 № 429 (далее – Положение),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ункт 4.9 Положения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казы директора учреждения об установ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ующих выплат заместителю директора учреждения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, а также об установлении выплат по итогам работы, предусмотренных пунктом 4.8 настоящего Положения, подлежат согласованию с заместителем Главы города Норильска по собственности и развитию предпринимательства до их подписания директором учрежд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    Н.А. Тимофе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9:00Z</dcterms:created>
  <dc:creator>User</dc:creator>
  <dc:description/>
  <cp:keywords/>
  <dc:language>en-US</dc:language>
  <cp:lastModifiedBy>Грицюк Марина Геннадьевна</cp:lastModifiedBy>
  <cp:lastPrinted>2020-08-17T16:00:00Z</cp:lastPrinted>
  <dcterms:modified xsi:type="dcterms:W3CDTF">2020-08-20T09:43:00Z</dcterms:modified>
  <cp:revision>6</cp:revision>
  <dc:subject/>
  <dc:title/>
</cp:coreProperties>
</file>