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8.12.2012</w:t>
      </w:r>
      <w:r>
        <w:rPr>
          <w:sz w:val="26"/>
        </w:rPr>
        <w:tab/>
        <w:t>г.Норильск</w:t>
        <w:tab/>
        <w:t xml:space="preserve">                                           </w:t>
      </w:r>
      <w:r>
        <w:rPr>
          <w:color w:val="000000"/>
          <w:sz w:val="26"/>
          <w:szCs w:val="26"/>
        </w:rPr>
        <w:t>№ 696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2.05.2012 № 1864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4.12.2012 № Ф24/12-1-145189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2.05.2012 № 1864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238 «для эксплуатации зданий и сооружений основной площадки рудника «Комсомольский» и строительства объектов капитального строительства «подпорная стенка, АСДУ (автоматическая система диспетчерского управления), системы связи, автомобильная дорога, сети канализации, ЦРП (центральная распределительная подстанция)-853бис, внешние кабельные сети, ВЛ (воздушная линия) 6 кВ, кабельные линии 6 кВ, ГПП (главная понижающая подстанция)-14 ф.15-18, системы управления движения поездов, копер и надшахтное здание, коридор труб гидротранспорта пульпы хвостов ТОФ - рудники Талнаха, внутриплощадочные сети тепло-водо-энергоснабжения» на вид разрешенного использования «для эксплуатации зданий и сооружений основной площадки рудника «Комсомольский» и строительства объектов капитального строительства: «подпорная стенка, АСДУ (автоматическая система диспетчерского управления), системы связи, автомобильная дорога, сети канализации, ЦРП (центральная распределительная подстанция)-853бис, внешние кабельные сети, ВЛ (воздушная линия) 6 кВ, кабельные линии 6 кВ, ГПП (главная понижающая подстанция)-14 ф.15-18, системы управления движения поездов, копер и надшахтное здание, коридор труб гидротранспорта пульпы хвостов ТОФ - рудники Талнаха, внутриплощадочные сети тепло-водо-энергоснабжения, градирня, камеры № 1, № 2, водовод, канализация, электрокабель 0,4 кВ, кабель связи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основная площадка рудника «Комсомольский», 1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С.Сапожни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5.</w:t>
        <w:tab/>
      </w:r>
      <w:r>
        <w:rPr>
          <w:sz w:val="26"/>
          <w:szCs w:val="26"/>
        </w:rPr>
        <w:t>Считать утратившим силу распоряжение Администрации города Норильска от 29.06.2012 № 3070 «О внесении изменений в распоряжение Администрации города Норильска от 02.05.2012 № 1864»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5:00Z</dcterms:created>
  <dc:creator>Викторов</dc:creator>
  <dc:description/>
  <cp:keywords/>
  <dc:language>en-US</dc:language>
  <cp:lastModifiedBy>adm114</cp:lastModifiedBy>
  <cp:lastPrinted>2012-06-19T14:54:00Z</cp:lastPrinted>
  <dcterms:modified xsi:type="dcterms:W3CDTF">2012-12-28T07:05:00Z</dcterms:modified>
  <cp:revision>6</cp:revision>
  <dc:subject/>
  <dc:title>РОССИЙСКАЯ  ФЕДЕРАЦИЯ</dc:title>
</cp:coreProperties>
</file>