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8.01.201</w:t>
      </w:r>
      <w:r>
        <w:rPr>
          <w:lang w:val="ru-RU"/>
        </w:rPr>
        <w:t>9</w:t>
      </w:r>
      <w:r>
        <w:rPr/>
        <w:t xml:space="preserve">                            </w:t>
      </w:r>
      <w:r>
        <w:rPr>
          <w:lang w:val="ru-RU"/>
        </w:rPr>
        <w:t xml:space="preserve">          </w:t>
      </w:r>
      <w:r>
        <w:rPr/>
        <w:t xml:space="preserve">      г. Норильск                                   </w:t>
      </w:r>
      <w:r>
        <w:rPr>
          <w:lang w:val="ru-RU"/>
        </w:rPr>
        <w:t xml:space="preserve">          </w:t>
      </w:r>
      <w:r>
        <w:rPr/>
        <w:t xml:space="preserve">        № 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2.03.2012 № 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по созданию условий для предоставлению транспортных услуг населению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Норильска от 22.03.2012 </w:t>
        <w:br/>
        <w:t>№ 94 «Об утверждении Порядка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в пункте 1 Постановления слова «на территории муниципального образования город Норильск» заменить словами «на территории муниципального образования город Норильск по регулируемым тарифа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Постановления слова «в связи с признанием Законом Красноярского края от 09.12.2010 № 11-5424 «О транспортном обслуживании населения в Красноярском крае» утратившим силу Закона Красноярского края от 22.12.1998 № 5-230 «Об автомобильном и городском электрическом пассажирском транспорте в Красноярском крае»» заменить словами «с учетом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Порядка, в пункте 1.2 Порядка слова «на территории муниципального образования город Норильск» заменить словами «на территории муниципального образования город Норильск по регулируемым тарифа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пункте 1.3 Порядка: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2.2.1. Абзац четвертый изложить в следующей редакции: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маршрут - маршрут регулярных перевозок автомобильным транспортом по регулируемым тарифам, остановочные пункты которого находятся в пределах установленных границ муниципального образования город Норильск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Абзац пятый после слов «план пассажирских перевозок по муниципальным маршрутам регулярных перевозок автомобильным транспортом» дополнить словами «по регулируемым тарифа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В абзаце шестом слова «для компенсации недостаточного уровня доходов транспортному предприятию, возникающего в результате низкой интенсивности пассажирских потоков» заменить словами «для возмещения части затрат на выполнение работ, связанных с осуществлением регулярных пассажирских перевозок автомобильным транспортом по муниципальным маршрутам с низкой интенсивностью пассажирских поток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Дополнить абзацами седьмым - шестнадцатым следующего содержания: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>«низкая интенсивность пассажирских потоков на муниципальных маршрутах – ситуация, при которой</w:t>
      </w:r>
      <w:r>
        <w:rPr>
          <w:sz w:val="26"/>
          <w:szCs w:val="20"/>
        </w:rPr>
        <w:t xml:space="preserve"> при работе автобусов на муниципальном маршруте динамический коэффициент вместимости автобуса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нее 0,3 по муниципальным маршрутам в пределах территории одного района города Норильска (Центральный район, район Кайеркан, район Тална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ее 0,6 по муниципальным маршрутам по направлениям: Центральный район города Норильска - район Кайеркан города Норильска (с учетом маршрутов до остановочного пункта «Аэропорт «Норильск»), Центральный район города Норильска - район Талнах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динамического коэффициента вместимости автобуса на муниципальном маршруте осуществляется по формуле: </w:t>
      </w:r>
    </w:p>
    <w:p>
      <w:pPr>
        <w:pStyle w:val="ConsPlusNormal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*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</w:t>
      </w:r>
      <w:r>
        <w:rPr>
          <w:rFonts w:cs="Times New Roman" w:ascii="Times New Roman" w:hAnsi="Times New Roman"/>
          <w:sz w:val="26"/>
          <w:szCs w:val="26"/>
        </w:rPr>
        <w:t>)/ (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ом</w:t>
      </w:r>
      <w:r>
        <w:rPr>
          <w:rFonts w:cs="Times New Roman" w:ascii="Times New Roman" w:hAnsi="Times New Roman"/>
          <w:sz w:val="26"/>
          <w:szCs w:val="26"/>
        </w:rPr>
        <w:t>* 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>* 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)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еревезенных пассажиров, чел. (на основании данных автоматизированного подсчета количества перевезенных пассажиров и интенсивности пассажиропото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</w:t>
      </w:r>
      <w:r>
        <w:rPr>
          <w:rFonts w:cs="Times New Roman" w:ascii="Times New Roman" w:hAnsi="Times New Roman"/>
          <w:sz w:val="26"/>
          <w:szCs w:val="26"/>
        </w:rPr>
        <w:t xml:space="preserve"> - средняя дальность поездки пассажира, км. (на основании данных автоматизированного подсчета количества перевезенных пассажиров и интенсивности пассажиропото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ом</w:t>
      </w:r>
      <w:r>
        <w:rPr>
          <w:rFonts w:cs="Times New Roman" w:ascii="Times New Roman" w:hAnsi="Times New Roman"/>
          <w:sz w:val="26"/>
          <w:szCs w:val="26"/>
        </w:rPr>
        <w:t xml:space="preserve"> - пассажировместимость автобуса,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- длина маршрута,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рей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чики – юридические и физические лица, осуществляющие регулярные перевозки автомобильным транспортом по муниципальным маршрутам по регулируемым тарифам в соответствии с заключенными договорами (контрактами) с Администрацией города Норильска.</w:t>
      </w:r>
      <w:r>
        <w:rPr>
          <w:rFonts w:cs="Times New Roman" w:ascii="Times New Roman" w:hAnsi="Times New Roman"/>
          <w:sz w:val="26"/>
          <w:szCs w:val="20"/>
        </w:rPr>
        <w:t>».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2.3. Пункт 2.3.1 Порядка изложить в следующей редакции:</w:t>
      </w:r>
    </w:p>
    <w:p>
      <w:pPr>
        <w:pStyle w:val="Style21"/>
        <w:ind w:left="0" w:firstLine="709"/>
        <w:jc w:val="both"/>
        <w:rPr/>
      </w:pPr>
      <w:r>
        <w:rPr>
          <w:sz w:val="26"/>
          <w:szCs w:val="26"/>
        </w:rPr>
        <w:t>«2.3.1. УГХ разрабатывает проект Плана пассажирских перевозок на основе проводимого анализа пассажиропотоков, предоставленных перевозчиками данных автоматизированного подсчета количества перевезенных пассажиров и интенсивности пассажиропотока с учетом требований правовых актов Администрации города Норильска, количества муниципальных маршрутов, их наименования, протяженности, планового количества рейсов в год и годового пробега с пассажирами, необходимого количества автотранспортных средств для каждого муниципального маршрута, времени начала и окончания движения автотранспортных средств по муниципальному маршруту, интервалов движения по периодам дня (минуты) и дням недели (рабочие и выходные). Проект Плана пассажирских перевозок в срок до 10 июня года, предшествующего очередному финансовому году и плановому периоду, направляется УГХ в Управление экономики Администрации города Норильска (далее – Управление экономики).»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Норильска от 14.12.2017 № 587 «Об утверждении критериев определения муниципальных маршрутов регулярных пассажирских перевозок с низкой интенсивностью пассажирских потоков на территории муниципального образования город Норильск»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0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9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</w:t>
        <w:tab/>
        <w:tab/>
        <w:tab/>
        <w:tab/>
        <w:t xml:space="preserve">          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3:00Z</dcterms:created>
  <dc:creator>Никифорова Н.В.</dc:creator>
  <dc:description/>
  <cp:keywords/>
  <dc:language>en-US</dc:language>
  <cp:lastModifiedBy>Грицюк Марина Геннадьевна</cp:lastModifiedBy>
  <cp:lastPrinted>2019-01-18T18:12:00Z</cp:lastPrinted>
  <dcterms:modified xsi:type="dcterms:W3CDTF">2019-01-28T04:46:00Z</dcterms:modified>
  <cp:revision>11</cp:revision>
  <dc:subject/>
  <dc:title>ПРОЕКТ</dc:title>
</cp:coreProperties>
</file>