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12.11.2018</w:t>
        <w:tab/>
        <w:t xml:space="preserve">г. Норильск                            </w:t>
        <w:tab/>
        <w:t>№ 431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Норильска от 27.04.2010 № 14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кадровыми и структурными измен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Администрации города Норильска</w:t>
      </w:r>
      <w:r>
        <w:rPr>
          <w:bCs/>
          <w:sz w:val="26"/>
          <w:szCs w:val="26"/>
        </w:rPr>
        <w:t>,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№ 146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Исключить из состава Комиссии: Ерохина Евгения Алексеевича, Жигулина Николая Александровича, Малкова Андрея Владимировича, Надточую Елену Александро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ключить в состав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Никитич Марию Николаевну – начальника отдела пресс-службы Управления обеспечения деятельности Администрации города Норильска – в качестве члена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Купреенко Константина Васильевича – начальника Управления городского хозяйства Администрации города Норильска – в качестве члена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Никитину Татьяну Михайловну –   начальника Управления градостроительства и землепользования Администрации города Норильска – в качестве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 свое действие на правоотношения, возникшие с 01.10.2018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9:00Z</dcterms:created>
  <dc:creator>User</dc:creator>
  <dc:description/>
  <cp:keywords/>
  <dc:language>en-US</dc:language>
  <cp:lastModifiedBy>Мандрикова Лариса Юрьевна</cp:lastModifiedBy>
  <cp:lastPrinted>2018-11-07T14:18:00Z</cp:lastPrinted>
  <dcterms:modified xsi:type="dcterms:W3CDTF">2018-11-12T03:49:00Z</dcterms:modified>
  <cp:revision>3</cp:revision>
  <dc:subject/>
  <dc:title>РОССИЙСКАЯ ФЕДЕРАЦИЯ</dc:title>
</cp:coreProperties>
</file>