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4.09.2012                                           г. Норильск                                           №  27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4.07.2010 №268 «Об утверждении Порядка принятия решения о разработке, формировании, реализации и проведении оценки эффективности реализации долгосрочных муниципальных целевых программ на территории муниципального образования город Норильск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эффективности использования бюджетных средств и повышения результативности деятельности органов местного самоуправления муниципального образования город Норильск, в соответствии со ст.179 Бюджетного кодекса Российской Федераци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рядок принятия решения о разработке, формировании, реализации и проведении оценки эффективности реализации долгосрочных муниципальных целевых программ на территории муниципального образования город Норильск (далее – Порядок), утвержденный постановлением Администрации города Норильска от 14.07.2010 №268, следующие изменения: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Дополнить пункт 1.2 Порядка абзацем 8 следующего содержания:</w:t>
      </w:r>
    </w:p>
    <w:p>
      <w:pPr>
        <w:pStyle w:val="TextBody"/>
        <w:tabs>
          <w:tab w:val="clear" w:pos="567"/>
          <w:tab w:val="left" w:pos="1418" w:leader="none"/>
        </w:tabs>
        <w:spacing w:before="0" w:after="0"/>
        <w:ind w:firstLine="709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«- бюджетная комиссия – </w:t>
      </w:r>
      <w:r>
        <w:rPr>
          <w:rFonts w:cs="Calibri"/>
          <w:sz w:val="26"/>
          <w:szCs w:val="26"/>
        </w:rPr>
        <w:t>бюджетная комиссия, созданная правовым актом Администрации города Норильска;»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ункт 1.6 Порядка дополнить абзацем третьим следующего содержания:</w:t>
      </w:r>
    </w:p>
    <w:p>
      <w:pPr>
        <w:pStyle w:val="TextBody"/>
        <w:tabs>
          <w:tab w:val="clear" w:pos="567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дачи и мероприятия ДМЦП не могут дублировать задачи и мероприятия других ДМЦП.»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ункт 2.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«2.3. Разработке проекта ДМЦП (не действовавшей ранее, либо действовавшей, и имеющей срок с даты окончания реализации до новой предполагаемой даты реализации более 2 лет) предшествует разработка концепции ДМЦП. Разработка концепции ДМЦП осуществляется предполагаемым разработчиком ДМЦП, определяемым заместителем Главы Администрации города Норильска по</w:t>
      </w:r>
      <w:r>
        <w:rPr>
          <w:rFonts w:cs="Calibri"/>
          <w:sz w:val="26"/>
          <w:szCs w:val="26"/>
        </w:rPr>
        <w:t xml:space="preserve"> соответствующему направлению. Разработка концепций для действующих ДМЦП и предлагаемых для продления периода их реализации не требуется.»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ункт 2.4 Порядка изложить в следующей редакции:</w:t>
      </w:r>
    </w:p>
    <w:p>
      <w:pPr>
        <w:pStyle w:val="TextBody"/>
        <w:tabs>
          <w:tab w:val="clear" w:pos="567"/>
          <w:tab w:val="left" w:pos="1418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«2.4. Концепция ДМЦП должна содержать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autoSpaceDE w:val="false"/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зложение сути проблемы, анализ причин ее возникновения, включая анализ исходной (текущей) ситуации, анализ нормативной правовой базы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autoSpaceDE w:val="false"/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боснование значимости проблемы для территории муниципального образования города Норильск в целом, ее соответствие установленным приоритетам территориального развити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autoSpaceDE w:val="false"/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боснование использования программного метода решения проблемы и достижимость заявленного конечного результата от реализации ДМЦП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autoSpaceDE w:val="false"/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едлагаемый механизм реализации решения проблемы программным способом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autoSpaceDE w:val="false"/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ценку потребности в ресурсах, включая финансовые, материальные, трудовые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Calibri"/>
          <w:sz w:val="26"/>
          <w:szCs w:val="26"/>
        </w:rPr>
        <w:t>оценка вероятности привлечения федеральных, краевых и внебюджетных средств для выполнения поставленных задач ДМЦП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autoSpaceDE w:val="false"/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жидаемый результат решения проблемы (бюджетный, социально-экономический, экологический, др.).»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5 Порядка изложить в следующей редакции:</w:t>
      </w:r>
    </w:p>
    <w:p>
      <w:pPr>
        <w:pStyle w:val="TextBody"/>
        <w:tabs>
          <w:tab w:val="clear" w:pos="567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5. </w:t>
      </w:r>
      <w:r>
        <w:rPr>
          <w:rFonts w:cs="Calibri"/>
          <w:sz w:val="26"/>
          <w:szCs w:val="26"/>
        </w:rPr>
        <w:t>Концепции, предлагаемых к реализации ДМЦП с очередного финансового года, направляются предполагаемым разработчиком ДМЦП в срок до 15 июня текущего года на рассмотрение бюджетной комиссии.»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рядок пунктом 2.6 следующего содержания:</w:t>
      </w:r>
    </w:p>
    <w:p>
      <w:pPr>
        <w:pStyle w:val="TextBody"/>
        <w:tabs>
          <w:tab w:val="clear" w:pos="567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6. В случае принятия бюджетной комиссией решения о включении предлагаемой к реализации ДМЦП с очередного финансового года в сводный реестр ДМЦП, разработчик ДМЦП, определенный заместителем Главы Администрации города Норильска по соответствующему направлению, осуществляет разработку проекта ДМЦП в соответствии с разделом 3 настоящего Порядка.»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Дополнить Порядок пунктом 2.7 следующего содержания:</w:t>
      </w:r>
    </w:p>
    <w:p>
      <w:pPr>
        <w:pStyle w:val="TextBody"/>
        <w:tabs>
          <w:tab w:val="clear" w:pos="567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7. Разработка проекта ДМЦП без разработки соответствующей концепции ДМЦП может осуществляться в следующих случаях: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программных мероприятий в составе утвержденной Программы социально-экономического развития муниципального образования город Норильска на долгосрочный период;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поручение Губернатора или Законодательного Собрания Красноярского края на основании письма, протокола, решения или другого документа;</w:t>
      </w:r>
    </w:p>
    <w:p>
      <w:pPr>
        <w:pStyle w:val="TextBody"/>
        <w:tabs>
          <w:tab w:val="clear" w:pos="567"/>
          <w:tab w:val="left" w:pos="99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необходимость в получении краевых субсидий в рамках долгосрочных целевых программах Красноярского края (соблюдение требования наличия на территории муниципального образования утвержденной долгосрочной муниципальной целевой программы аналогичной краевой долгосрочной целевой программе).»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6 Порядка слова «</w:t>
      </w:r>
      <w:r>
        <w:rPr>
          <w:rFonts w:cs="Calibri"/>
          <w:sz w:val="26"/>
          <w:szCs w:val="26"/>
        </w:rPr>
        <w:t>по разработке проекта бюджета муниципального образования город Норильск на очередной финансовый год и плановый период, проектов решений о внесении изменений в решение Норильского городского Совета депутатов о бюджете муниципального образования город Норильск, созданной постановлением Администрации города Норильска (далее по тексту - бюджетная комиссия)» исключить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ы 2 - 5 пункта 3.9 Порядка изложить в следующей редакции: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«- с заместителем Главы Администрации города Норильска по соответствующему направлению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- с руководителем структурного подразделения Администрации города Норильска, ее территориального исполнительно-распорядительного органа, к ведению которого относятся соответствующие изменения в проекте ДМЦП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- с заместителем Главы Администрации города Норильска по экономике и финансам;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- с начальником Управления экономики.»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ах 6.3.3 и 6.3.4 пункта 6.3 Порядка после слов «</w:t>
      </w:r>
      <w:r>
        <w:rPr>
          <w:rFonts w:cs="Calibri"/>
          <w:sz w:val="26"/>
          <w:szCs w:val="26"/>
        </w:rPr>
        <w:t>мероприятий» добавить слова «, а также объема финансирования ДМЦП»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полнить пункт 6.3 Порядка подпунктом 6.3.10 следующего содержания:</w:t>
      </w:r>
    </w:p>
    <w:p>
      <w:pPr>
        <w:pStyle w:val="TextBody"/>
        <w:tabs>
          <w:tab w:val="clear" w:pos="567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3.10. уточнение формулировок задач и мероприятий ДМЦП.»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 абзаце 4 пункта 6.4 Порядка после слов «перераспределяемых средств» добавить слова «по мероприятиям одного исполнителя»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Абзацы 2 - 5 пункт 6.13 Порядка изложить в следующей редакции: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«- с заместителем Главы Администрации города Норильска по соответствующему направлению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- с руководителем структурного подразделения Администрации города Норильска, ее территориального исполнительно-распорядительного органа, к ведению которого относятся соответствующие изменения в проекте ДМЦП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- с заместителем Главы Администрации города Норильска по экономике и финансам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с начальником Управления экономики.»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 пункте 6.14 Порядка цифры «6.14» заменить на цифры «6.13»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ункт 7.2 Порядка изложить в следующей редакции:</w:t>
      </w:r>
    </w:p>
    <w:p>
      <w:pPr>
        <w:pStyle w:val="TextBody"/>
        <w:tabs>
          <w:tab w:val="clear" w:pos="567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«7.2. Для проведения текущего мониторинга реализации ДМЦП разработчики, ежеквартально, осуществляют сбор информации об исполнении ДМЦП с исполнителей ДМЦП, осуществляют сверку финансовых показателей с Финансовым управлением и направляют в Управление экономики сводный отчет об исполнении ДМЦП в срок: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- по итогам первого и второго квартала – до 20 числа месяца, следующего за отчетным периодом;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- по итогам 9 месяцев – до 15  числа месяца, следующего за отчетным периодом;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- по итогам года до 05 февраля очередного финансового года</w:t>
      </w:r>
      <w:r>
        <w:rPr>
          <w:sz w:val="26"/>
          <w:szCs w:val="26"/>
        </w:rPr>
        <w:t>.»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2 пункта 7.3 Порядка после слова «исполнения» дополнить словом «(невыполнения)»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 Приложение №1 «Макет долгосрочной муниципальной целевой программы (далее – Макет ДМЦП)» к Порядку внести следующие изменения:</w:t>
      </w:r>
    </w:p>
    <w:p>
      <w:pPr>
        <w:pStyle w:val="TextBody"/>
        <w:numPr>
          <w:ilvl w:val="2"/>
          <w:numId w:val="4"/>
        </w:numPr>
        <w:tabs>
          <w:tab w:val="clear" w:pos="567"/>
          <w:tab w:val="left" w:pos="141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аздел 3 «Обоснование ДМЦП» Макета ДМЦП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«3. Обоснование ДМЦП</w:t>
      </w:r>
    </w:p>
    <w:p>
      <w:pPr>
        <w:pStyle w:val="Normal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боснование необходимости принятия ДМЦП включает в себ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бъективные показатели, характеризующие положение дел по целевому направлению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анализ причин возникновения проблем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анализ и тенденции развития ситуации, возможные последств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Calibri"/>
          <w:sz w:val="26"/>
          <w:szCs w:val="26"/>
        </w:rPr>
        <w:t>целесообразность решения проблемы программно-целевым методом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омежуточные и конечные социально-экономические результаты решения проблемы.».</w:t>
      </w:r>
    </w:p>
    <w:p>
      <w:pPr>
        <w:pStyle w:val="TextBody"/>
        <w:numPr>
          <w:ilvl w:val="2"/>
          <w:numId w:val="4"/>
        </w:numPr>
        <w:tabs>
          <w:tab w:val="clear" w:pos="567"/>
          <w:tab w:val="left" w:pos="141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аздел 4 «Цели и задачи ДМЦП» Макета ДМЦП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rFonts w:cs="Calibri"/>
          <w:sz w:val="26"/>
          <w:szCs w:val="26"/>
        </w:rPr>
        <w:t>«Описание раздела состоит из формулировки основной цели и задач, реализуемых в рамках ДМЦП. О</w:t>
      </w:r>
      <w:r>
        <w:rPr>
          <w:sz w:val="26"/>
          <w:szCs w:val="26"/>
        </w:rPr>
        <w:t>пределяются общие сроки и конкретные этапы (при их наличии) реализации ДМЦП. При наличии этапов реализации  ДМЦП указываются действия и результаты, достигаемые по истечении каждого этапа.».</w:t>
      </w:r>
    </w:p>
    <w:p>
      <w:pPr>
        <w:pStyle w:val="TextBody"/>
        <w:numPr>
          <w:ilvl w:val="2"/>
          <w:numId w:val="4"/>
        </w:numPr>
        <w:tabs>
          <w:tab w:val="clear" w:pos="567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1 и 4 раздела 5 «Механизм реализации ДМЦП» Макета ДМЦП исключить.</w:t>
      </w:r>
    </w:p>
    <w:p>
      <w:pPr>
        <w:pStyle w:val="TextBody"/>
        <w:numPr>
          <w:ilvl w:val="2"/>
          <w:numId w:val="4"/>
        </w:numPr>
        <w:tabs>
          <w:tab w:val="clear" w:pos="567"/>
          <w:tab w:val="left" w:pos="141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Абзац 2 раздела 7 «Система программных мероприятий ДМЦП» Макета ДМЦП исключить.</w:t>
      </w:r>
    </w:p>
    <w:p>
      <w:pPr>
        <w:pStyle w:val="TextBody"/>
        <w:numPr>
          <w:ilvl w:val="2"/>
          <w:numId w:val="4"/>
        </w:numPr>
        <w:tabs>
          <w:tab w:val="clear" w:pos="567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3 раздела 8 «Ресурсное обеспечение ДМЦП» Макета ДМЦП слова «должен быть представлен» заменить словом «приводится»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1 к Макету ДМЦП в графе «Главные распорядители» через запятую добавить слово «исполнители»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 к Макету ДМЦП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                                             А.Б.Ру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985" w:right="849" w:gutter="0" w:header="0" w:top="1134" w:footer="29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624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firstLine="11624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ind w:firstLine="11624"/>
        <w:rPr>
          <w:sz w:val="26"/>
          <w:szCs w:val="26"/>
        </w:rPr>
      </w:pPr>
      <w:r>
        <w:rPr>
          <w:sz w:val="26"/>
          <w:szCs w:val="26"/>
        </w:rPr>
        <w:t>от  04.09.2012 № 276</w:t>
      </w:r>
    </w:p>
    <w:p>
      <w:pPr>
        <w:pStyle w:val="Normal"/>
        <w:ind w:left="116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24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567"/>
          <w:tab w:val="left" w:pos="1276" w:leader="none"/>
        </w:tabs>
        <w:ind w:left="11624" w:hanging="0"/>
        <w:rPr>
          <w:sz w:val="26"/>
          <w:szCs w:val="26"/>
        </w:rPr>
      </w:pPr>
      <w:r>
        <w:rPr>
          <w:sz w:val="26"/>
          <w:szCs w:val="26"/>
        </w:rPr>
        <w:t>к Макету долгосрочной муниципаль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ТЕХНИКО-ЭКОНОМИЧЕСКОЕ ОБОСН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(наименование ДМЦП (сводная форма) или программного мероприят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______________гг.</w:t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55"/>
        <w:gridCol w:w="945"/>
        <w:gridCol w:w="1269"/>
        <w:gridCol w:w="675"/>
        <w:gridCol w:w="945"/>
        <w:gridCol w:w="1080"/>
        <w:gridCol w:w="810"/>
        <w:gridCol w:w="675"/>
        <w:gridCol w:w="945"/>
        <w:gridCol w:w="1080"/>
        <w:gridCol w:w="810"/>
        <w:gridCol w:w="675"/>
        <w:gridCol w:w="945"/>
        <w:gridCol w:w="1080"/>
        <w:gridCol w:w="810"/>
        <w:gridCol w:w="675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/</w:t>
              <w:br/>
              <w:t>ДопКР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</w:t>
              <w:br/>
              <w:t>распоря-</w:t>
              <w:br/>
              <w:t>дители, исполнители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</w:t>
              <w:br/>
              <w:t>чество</w:t>
              <w:br/>
              <w:t>(общее, среднее) единиц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(средняя цена) 1 </w:t>
              <w:br/>
              <w:t xml:space="preserve">единицы </w:t>
              <w:br/>
              <w:t>катего-</w:t>
              <w:br/>
              <w:t>рии, руб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  </w:t>
              <w:br/>
              <w:t xml:space="preserve">затрат по </w:t>
              <w:br/>
              <w:t>категории, руб.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</w:t>
              <w:br/>
              <w:t>чество</w:t>
              <w:br/>
              <w:t>(общее, среднее) единиц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(средняя цена) 1 </w:t>
              <w:br/>
              <w:t xml:space="preserve">единицы </w:t>
              <w:br/>
              <w:t>катего-</w:t>
              <w:br/>
              <w:t>рии, руб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  </w:t>
              <w:br/>
              <w:t xml:space="preserve">затрат по </w:t>
              <w:br/>
              <w:t>категории, руб.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</w:t>
              <w:br/>
              <w:t>чество</w:t>
              <w:br/>
              <w:t>(общее, среднее) единиц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(средняя цена) 1 </w:t>
              <w:br/>
              <w:t xml:space="preserve">единицы </w:t>
              <w:br/>
              <w:t>катего-</w:t>
              <w:br/>
              <w:t>рии, руб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  </w:t>
              <w:br/>
              <w:t xml:space="preserve">затрат по </w:t>
              <w:br/>
              <w:t>категории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  <w:br/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  <w:br/>
              <w:t xml:space="preserve">2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...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   </w:t>
              <w:br/>
              <w:t xml:space="preserve">задаче 1: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...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ДМЦП: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</w:rPr>
      </w:pPr>
      <w:r>
        <w:rPr>
          <w:sz w:val="22"/>
        </w:rPr>
        <w:t>1) Дополнительно к технико-экономическому обоснованию программных мероприятий должны быть представл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</w:rPr>
      </w:pPr>
      <w:r>
        <w:rPr>
          <w:sz w:val="22"/>
        </w:rPr>
        <w:t>- подробный расчет затрат на реализацию каждого программного мероприятия в соответствии с данной формой и нумерацией мероприятий по ДМЦ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</w:rPr>
      </w:pPr>
      <w:r>
        <w:rPr>
          <w:sz w:val="22"/>
        </w:rPr>
        <w:t>- дополнительные материалы в произвольной форме, позволяющие конструктивно расшифровать каждую единицу планируемых затр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</w:rPr>
        <w:t>2) Система планирования затрат по мероприятиям должна иметь единый подход ко всем идентичным мероприятиям, и обоснование такового подхода.</w:t>
      </w:r>
    </w:p>
    <w:p>
      <w:pPr>
        <w:pStyle w:val="Normal"/>
        <w:spacing w:before="0" w:after="120"/>
        <w:ind w:firstLine="567"/>
        <w:rPr>
          <w:sz w:val="22"/>
        </w:rPr>
      </w:pPr>
      <w:r>
        <w:rPr>
          <w:sz w:val="22"/>
        </w:rPr>
        <w:t>3) Содержание формы может уточняться и дополняться с учетом особенностей каждой программы, необходимости степени детализации расчета по мероприятиям программы, а также с учетом необходимости выполнения расчетов в форме, не затрудняющей осуществление финансирования по мероприят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</w:rPr>
        <w:t xml:space="preserve">          </w:t>
      </w:r>
      <w:r>
        <w:rPr>
          <w:sz w:val="22"/>
        </w:rPr>
        <w:t>Подпись руководителя разработч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</w:rPr>
      </w:pPr>
      <w:r>
        <w:rPr>
          <w:sz w:val="22"/>
        </w:rPr>
        <w:t>Ф.И.О. исполнителя, контактный телефон</w:t>
      </w:r>
    </w:p>
    <w:sectPr>
      <w:footerReference w:type="default" r:id="rId4"/>
      <w:type w:val="nextPage"/>
      <w:pgSz w:orient="landscape" w:w="16838" w:h="11906"/>
      <w:pgMar w:left="709" w:right="395" w:gutter="0" w:header="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2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2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</w:tabs>
      <w:suppressAutoHyphens w:val="true"/>
      <w:ind w:left="0" w:firstLine="543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1">
    <w:name w:val="1"/>
    <w:basedOn w:val="Normal"/>
    <w:qFormat/>
    <w:pPr>
      <w:ind w:firstLine="720"/>
      <w:jc w:val="both"/>
    </w:pPr>
    <w:rPr>
      <w:rFonts w:ascii="Arial" w:hAnsi="Arial" w:cs="Arial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11">
    <w:name w:val="Обычный (веб)1"/>
    <w:basedOn w:val="Normal"/>
    <w:qFormat/>
    <w:pPr>
      <w:spacing w:before="150" w:after="15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24:00Z</dcterms:created>
  <dc:creator>1</dc:creator>
  <dc:description/>
  <cp:keywords/>
  <dc:language>en-US</dc:language>
  <cp:lastModifiedBy>adm114</cp:lastModifiedBy>
  <cp:lastPrinted>2012-08-30T14:22:00Z</cp:lastPrinted>
  <dcterms:modified xsi:type="dcterms:W3CDTF">2012-09-04T02:34:00Z</dcterms:modified>
  <cp:revision>12</cp:revision>
  <dc:subject/>
  <dc:title>РОССИЙСКАЯ ФЕДЕРАЦИЯ</dc:title>
</cp:coreProperties>
</file>