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10.2019                                          г. Норильск                                                       № 48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квалификационных требований для замещения должности директора муниципального казенного учреждения «Управление потребительского рынка и услуг»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а от 24.12.2010 № 516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квалификационные </w:t>
      </w:r>
      <w:hyperlink w:anchor="P28">
        <w:r>
          <w:rPr>
            <w:rStyle w:val="InternetLink"/>
            <w:color w:val="000000"/>
            <w:sz w:val="26"/>
            <w:szCs w:val="26"/>
          </w:rPr>
          <w:t>требования</w:t>
        </w:r>
      </w:hyperlink>
      <w:r>
        <w:rPr>
          <w:color w:val="000000"/>
          <w:sz w:val="26"/>
          <w:szCs w:val="26"/>
        </w:rPr>
        <w:t xml:space="preserve"> для замещения должности директора муниципального казенного учреждения «Управление потребительского рынка и услуг» (прилагаются).</w:t>
      </w:r>
    </w:p>
    <w:p>
      <w:pPr>
        <w:pStyle w:val="Header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города Норильска                                                                            А.В. Малков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т 17.10.2019 № 484</w:t>
      </w:r>
    </w:p>
    <w:p>
      <w:pPr>
        <w:pStyle w:val="Header"/>
        <w:tabs>
          <w:tab w:val="clear" w:pos="709"/>
        </w:tabs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er"/>
        <w:tabs>
          <w:tab w:val="clear" w:pos="709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валификационные требования </w:t>
      </w:r>
    </w:p>
    <w:p>
      <w:pPr>
        <w:pStyle w:val="Header"/>
        <w:tabs>
          <w:tab w:val="clear" w:pos="709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мещения должности директора муниципального казенного учреждения «Управление потребительского рынка и услуг»</w:t>
      </w:r>
    </w:p>
    <w:p>
      <w:pPr>
        <w:pStyle w:val="Header"/>
        <w:tabs>
          <w:tab w:val="clear" w:pos="709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алификационные требования к профессиональному образованию: высшее образование по направлениям подготовки, специальност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законодательством, действовавшим до введения в действие ОК 009-2016. Общероссий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ификатора</w:t>
      </w:r>
      <w:r>
        <w:rPr>
          <w:rFonts w:cs="Times New Roman" w:ascii="Times New Roman" w:hAnsi="Times New Roman"/>
          <w:sz w:val="26"/>
          <w:szCs w:val="26"/>
        </w:rPr>
        <w:t xml:space="preserve"> специальностей по образованию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Юриспруденция» (по специальности «Юриспруденция»);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ркетинг», «Математические методы в экономике»); «Экономика и организация промышленности продовольственных товаров» (по специальности «Экономика и организация промышленности продовольственных товаров»); «Коммерция» (по специальности «Коммерция (торговое дело)»); «Товароведение» (по специальности «Товароведение и экспертиза товаров (по областям применения)», «Товароведение и организация торговли продовольственными товарами», «Товароведение и организация торговли непродовольственными товарами»); «Менеджмент» (по специальностям «Экономика и управление на предприятии (по отраслям)», «Государственное и муниципальное управление», «Менеджмент организации»); «Сервис» (по специальности «Сервис»); «Статистика» (по специальности «Статистика»)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К 009-2016. Общероссийск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ификатором </w:t>
      </w:r>
      <w:r>
        <w:rPr>
          <w:rFonts w:cs="Times New Roman" w:ascii="Times New Roman" w:hAnsi="Times New Roman"/>
          <w:sz w:val="26"/>
          <w:szCs w:val="26"/>
        </w:rPr>
        <w:t>специальностей по образованию (принят и введен в действие Приказом Росстандарта от 08.12.2016 № 2007-ст с 01.07.2017): «Юриспруденция», «Экономика», «Финансы и кредит», «Менеджмент», «Государственное и муниципальное управление», «Государственный аудит», «Торговое дело», «Товароведение», «Сервис», «Статистика», «Технология продукции и организация общественного пит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валификационные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законов Красноярского края, нормативных правовых актов Губернатора Красноярского края, Правительства Красноярского края, иных нормативных правовых актов, регулирующих вопросы деятельности учреждения; основ управления, организации труда и делопроизводства; основ трудового, гражданского, налогового законодательства; методов планирования и финансирования деятельности учреждения; знание предусмотренных законодательством систем оплаты труда; правил охраны труда и пожарной безопасности; порядка работы со служебной информацией и информацией, содержащей сведения, составляющие охраняемую законом тайну; информационных технологий и государственного языка Российской Федерации; правил делового этикет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алификационные требования к профессиональным навыкам и умениям: навыки и умения руководящей работы; оперативного принятия и реализации управленческих решений; планирования работы; подбора и расстановки кадров; осуществления контроля, анализа и прогнозирования последствий принимаемых решений; делового общения; ведения переговоров; публичных выступлений; разрешения конфликтов; применения информационных технологий, средств коммуникаций и связи; подготовки деловой корреспонденции, локальных нормативных актов и иных документов, связанных с деятельностью учрежд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стажу работы: стаж работы на руководящих должностях не менее пяти л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-4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C331CF2C3F3937E146A3A26E324D18B68347EBD2BD19C468259BB50BD05A8E218965A18346EE564DDD042A5CF0E0A6C0383256151F0219A458691620B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6:00Z</dcterms:created>
  <dc:creator>User</dc:creator>
  <dc:description/>
  <cp:keywords/>
  <dc:language>en-US</dc:language>
  <cp:lastModifiedBy>Грицюк Марина Геннадьевна</cp:lastModifiedBy>
  <cp:lastPrinted>2019-09-10T14:39:00Z</cp:lastPrinted>
  <dcterms:modified xsi:type="dcterms:W3CDTF">2019-10-17T04:04:00Z</dcterms:modified>
  <cp:revision>13</cp:revision>
  <dc:subject/>
  <dc:title> </dc:title>
</cp:coreProperties>
</file>