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/>
      </w:pPr>
      <w:r>
        <w:rPr/>
        <w:t xml:space="preserve">23.12.2021                                             г. Норильск   </w:t>
        <w:tab/>
        <w:t xml:space="preserve">               № 6502</w:t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tbl>
      <w:tblPr>
        <w:tblW w:w="96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299" w:hRule="atLeast"/>
          <w:cantSplit w:val="true"/>
        </w:trPr>
        <w:tc>
          <w:tcPr>
            <w:tcW w:w="9664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Об организации общественных обсужд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966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>На основании заявления АО «НТЭК» (ОГРН 1052457013476; ИНН 2457058356), в лице Распопиной Татьяны Сергеевны, действующей на основании доверенности от 17.12.2021 № НТЭК-32/434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3.11.1995 № 174-ФЗ «Об экологической экспертизе», Приказом Минприроды России от 01.12.2020 № 999 «Об утверждении требований к материалам оценки воздействия на окружающую среду», Порядком организации на территории муниципального образования город Норильск общественных обсуждений о намечаемой хозяйственной и иной деятельности, которая подлежит экологической экспертизе, утвержденным постановлением Администрации города Норильска от 03.08.2010 № 288,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1. Организовать общественные обсуждения по объекту экологической экспертизы: материалы проектной документации «УТВС. Строительство блочно-модульной насосной №16-бис», включая предварительные материалы оценки воздействия на окружающую среду (далее – ОВОС), заказчик (инициатор) проекта – АО «НТЭК», исполнитель: АО «Красноярский институт «Водоканалпроект» (ОГРН 1022402302405; ИНН 2464002516), в форме общественных слушаний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2. Провести 31</w:t>
      </w:r>
      <w:r>
        <w:rPr>
          <w:szCs w:val="26"/>
        </w:rPr>
        <w:t xml:space="preserve">.01.2022 в 17-00 в лекционном зале Публичной библиотеки МБУ «Центральная библиотечная система», расположенном по адресу: </w:t>
      </w:r>
      <w:r>
        <w:rPr/>
        <w:t>г. Норильск, Ленинский проспект, 20а, этаж 3</w:t>
      </w:r>
      <w:r>
        <w:rPr>
          <w:szCs w:val="26"/>
        </w:rPr>
        <w:t xml:space="preserve">, общественные слушания по материалам проектной документации </w:t>
      </w:r>
      <w:r>
        <w:rPr/>
        <w:t>«УТВС. Строительство блочно-модульной насосной №16-бис», включая предварительные материалы ОВОС</w:t>
      </w:r>
      <w:r>
        <w:rPr>
          <w:szCs w:val="26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>3. Поручить организацию проведения общественных слушаний Управлению городского хозяйства Администрации города Норильска (далее – Управление городского хозяйства)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Cs w:val="26"/>
        </w:rPr>
        <w:t xml:space="preserve">4. Назначить председательствующим на общественных слушаниях </w:t>
        <w:br/>
        <w:t xml:space="preserve">и </w:t>
      </w:r>
      <w:r>
        <w:rPr/>
        <w:t xml:space="preserve">уполномоченным на осуществление регистрации участников общественных слушаний начальника </w:t>
      </w:r>
      <w:r>
        <w:rPr>
          <w:szCs w:val="26"/>
        </w:rPr>
        <w:t>Управления городского хозяйств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5. Разъяснить заинтересованным лицам и организациям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 xml:space="preserve">5.1. материалы </w:t>
      </w:r>
      <w:r>
        <w:rPr>
          <w:szCs w:val="26"/>
        </w:rPr>
        <w:t>проектной документации «УТВС. Строительство блочно-модульной насосной №16-бис», включая предварительные материалы ОВОС, будут доступны для ознакомления в период с 10.01.2022 по 10.02.2022 по адресу: г. Норильск, Ленинский проспект, 20а, Публичная библиотека МБУ «Центральная библиотечная система», вторник-суббота, с 12 до 20 часов, тел.: 48-34-03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Cs w:val="26"/>
        </w:rPr>
        <w:tab/>
        <w:t xml:space="preserve">5.2. замечания и предложения от заинтересованных лиц принимаются </w:t>
        <w:br/>
        <w:t>в письменной форме в журналах для представления замечаний и предложений по объекту, находящихся по вышеуказанному адресу с 10.01.2022 и в течение 10 календарных дней после окончания срока общественных обсуждений по адресу размещения материалов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>6. Опубликовать настоящее распоряжение в газете «Заполярная правда» и разместить его на официальном сайте муниципального образования город Норильск</w:t>
      </w:r>
      <w:r>
        <w:rPr/>
        <w:t xml:space="preserve"> в срок до 28.12.2021</w:t>
      </w:r>
      <w:r>
        <w:rPr>
          <w:szCs w:val="26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" w:hanging="0"/>
        <w:jc w:val="left"/>
        <w:rPr/>
      </w:pPr>
      <w:r>
        <w:rPr>
          <w:sz w:val="26"/>
          <w:szCs w:val="26"/>
        </w:rPr>
        <w:t>И.о. Главы города Норильска                                                                 Р.И. Красовский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5:26:00Z</dcterms:created>
  <dc:creator>Аня</dc:creator>
  <dc:description/>
  <cp:keywords/>
  <dc:language>en-US</dc:language>
  <cp:lastModifiedBy>Грицюк Марина Геннадьевна</cp:lastModifiedBy>
  <cp:lastPrinted>2021-12-23T12:25:00Z</cp:lastPrinted>
  <dcterms:modified xsi:type="dcterms:W3CDTF">2021-12-23T10:47:00Z</dcterms:modified>
  <cp:revision>3</cp:revision>
  <dc:subject/>
  <dc:title>РОССИЙСКАЯ ФЕДЕРАЦИЯ</dc:title>
</cp:coreProperties>
</file>