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6.2025</w:t>
        <w:tab/>
        <w:tab/>
        <w:tab/>
        <w:t xml:space="preserve">                 г. Норильск</w:t>
        <w:tab/>
        <w:tab/>
        <w:tab/>
        <w:tab/>
        <w:t xml:space="preserve">        № 29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30.05.2017 № 2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унктом 8 статьи 10 Федерального закона от 03.11.2006 </w:t>
        <w:br/>
        <w:t xml:space="preserve">№ 174-ФЗ «Об автономных учреждениях» и пунктом 1.2. Положения </w:t>
        <w:br/>
        <w:t xml:space="preserve">о наблюдательном совете автономного учреждения муниципального образования города Норильск, утвержденного постановлением Главы города Норильск </w:t>
        <w:br/>
        <w:t>от 27.11.2008 № 2128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ерсональный состав Наблюдательного совета муниципального автономного учреждения муниципального образования город Норильск «Информационный центр «Норильские новости», утвержденный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 Норильска от 30.05.2017 № 2919 (далее – Наблюдательный совет),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состава Наблюдательного совета Голикову Елизавету Викторовну и Демьянова Михаила Александ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Наблюдатель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Курочкину Анастасию Олеговну – начальника отдела пресс-службы Управления общественных связей, массовых коммуникаций и развития туризма Администрации города Нориль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ересова Константина Юрьевича – директора Департамента общественных связей ЗФ ПАО «ГМК «Норильский ник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23" w:leader="none"/>
        </w:tabs>
        <w:spacing w:lineRule="auto" w:line="240" w:before="0" w:after="0"/>
        <w:ind w:left="-216" w:first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а города Норильск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.В. Карасев</w:t>
      </w:r>
    </w:p>
    <w:p>
      <w:pPr>
        <w:pStyle w:val="Normal"/>
        <w:tabs>
          <w:tab w:val="clear" w:pos="709"/>
          <w:tab w:val="left" w:pos="2182" w:leader="none"/>
          <w:tab w:val="left" w:pos="5731" w:leader="none"/>
        </w:tabs>
        <w:spacing w:lineRule="auto" w:line="240" w:before="0" w:after="0"/>
        <w:ind w:lef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6:00Z</dcterms:created>
  <dc:creator>Картограф</dc:creator>
  <dc:description/>
  <cp:keywords/>
  <dc:language>en-US</dc:language>
  <cp:lastModifiedBy>Грицюк Марина Геннадьевна</cp:lastModifiedBy>
  <cp:lastPrinted>2025-06-18T09:34:00Z</cp:lastPrinted>
  <dcterms:modified xsi:type="dcterms:W3CDTF">2025-06-24T03:04:00Z</dcterms:modified>
  <cp:revision>9</cp:revision>
  <dc:subject/>
  <dc:title/>
</cp:coreProperties>
</file>