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color w:val="000000"/>
        </w:rPr>
        <w:t>КРАСНОЯР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11.2012</w:t>
        <w:tab/>
        <w:tab/>
        <w:t xml:space="preserve">                           г. Норильск</w:t>
        <w:tab/>
        <w:t xml:space="preserve">      </w:t>
        <w:tab/>
        <w:t xml:space="preserve">                                     № 38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б утверждении квалификационных требований для замещения должности руководителя (директора) муниципального бюджетного, казенного, автономного учреждения, подведомственного Управлению по спорту, туризму и молодежной политике Администрации города Норильска, не являющегося образовательным учреждением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6"/>
        </w:rPr>
      </w:pPr>
      <w:r>
        <w:rPr>
          <w:rFonts w:eastAsia="Calibri"/>
          <w:szCs w:val="26"/>
        </w:rPr>
        <w:t>В соответствии с постановлением Администрации города Норильска от 24.12.2010 № 518 «</w:t>
      </w:r>
      <w:r>
        <w:rPr>
          <w:bCs w:val="false"/>
          <w:szCs w:val="26"/>
        </w:rPr>
        <w:t xml:space="preserve">О порядке создания и деятельности муниципальных бюджетных учреждений муниципального образования город Норильск», постановлением </w:t>
      </w:r>
      <w:r>
        <w:rPr>
          <w:rFonts w:eastAsia="Calibri"/>
          <w:szCs w:val="26"/>
        </w:rPr>
        <w:t>Администрации города Норильска от 24.12.2010 № 516 «</w:t>
      </w:r>
      <w:r>
        <w:rPr>
          <w:bCs w:val="false"/>
          <w:szCs w:val="26"/>
        </w:rPr>
        <w:t xml:space="preserve">О порядке создания и деятельности муниципальных казенных учреждений муниципального образования город Норильск» и постановлением </w:t>
      </w:r>
      <w:r>
        <w:rPr>
          <w:rFonts w:eastAsia="Calibri"/>
          <w:szCs w:val="26"/>
        </w:rPr>
        <w:t>Администрации города Норильска от 17.03.2011 № 111 «</w:t>
      </w:r>
      <w:r>
        <w:rPr>
          <w:bCs w:val="false"/>
          <w:szCs w:val="26"/>
        </w:rPr>
        <w:t>О порядке создания и деятельности муниципальных автономных учреждений муниципального образования город Норильск»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 xml:space="preserve">Утвердить квалификационные требования </w:t>
      </w:r>
      <w:r>
        <w:rPr/>
        <w:t>для замещения должности руководителя (директора) муниципального бюджетного, казенного, автономного учреждения, подведомственного Управлению по спорту, туризму и молодежной политике Администрации города Норильска, не являющегося образовательным учреждением (далее – Квалификационные требования) (прилагаю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jc w:val="both"/>
        <w:rPr>
          <w:szCs w:val="26"/>
        </w:rPr>
      </w:pPr>
      <w:r>
        <w:rPr>
          <w:szCs w:val="26"/>
        </w:rPr>
        <w:t>Глава Администрации города Норильска</w:t>
        <w:tab/>
        <w:tab/>
        <w:tab/>
        <w:t xml:space="preserve"> </w:t>
        <w:tab/>
        <w:tab/>
        <w:t xml:space="preserve">    А.Б.Ружников</w:t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right="-1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keepNext w:val="true"/>
        <w:keepLines/>
        <w:ind w:left="5670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keepNext w:val="true"/>
        <w:keepLines/>
        <w:ind w:left="5670" w:hanging="0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keepNext w:val="true"/>
        <w:keepLines/>
        <w:ind w:left="5670" w:hanging="0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keepNext w:val="true"/>
        <w:keepLines/>
        <w:ind w:left="5670" w:hanging="0"/>
        <w:rPr>
          <w:szCs w:val="26"/>
        </w:rPr>
      </w:pPr>
      <w:r>
        <w:rPr>
          <w:szCs w:val="26"/>
        </w:rPr>
        <w:t>от  14.11.2012 № 388</w:t>
      </w:r>
    </w:p>
    <w:p>
      <w:pPr>
        <w:pStyle w:val="Normal"/>
        <w:keepNext w:val="true"/>
        <w:keepLines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t>Квалификационные требования для замещения должности руководителя (директора) муниципального бюджетного, казенного, автономного учреждения, подведомственного Управлению по спорту, туризму и молодежной политике Администрации города Норильска, не являющегося образовательным учреждением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TextBody"/>
        <w:tabs>
          <w:tab w:val="clear" w:pos="0"/>
        </w:tabs>
        <w:ind w:firstLine="567"/>
        <w:rPr/>
      </w:pPr>
      <w:r>
        <w:rPr>
          <w:szCs w:val="26"/>
        </w:rPr>
        <w:t xml:space="preserve">1.Требования к высшему профессиональному образованию </w:t>
        <w:br/>
        <w:t xml:space="preserve">по соответствующему направлению подготовки (специальности): «Экономика» </w:t>
        <w:br/>
        <w:t xml:space="preserve">(по специальностям «Финансы и кредит», «Экономика труда», «Бухгалтерский учет, анализ и аудит», «Налоги и налогообложение», «Экономика и бухгалтерский учет </w:t>
        <w:br/>
        <w:t xml:space="preserve">(по отраслям)); «Юриспруденция» (все специальности); Журналистика </w:t>
        <w:br/>
        <w:t xml:space="preserve">(по специальности «Связи с общественностью)»; «Менеджмент» (по специальностям «Менеджмент (по отрасли), «Экономика и управление на предприятии (по отраслям), «Антикризисное управление», «Государственное и муниципальное управление», «Управление персоналом», «Менеджмент организации»); «Физическая культура» </w:t>
        <w:br/>
        <w:t>(по специальностям «Физическая культура и спорт», «Физическая культура для лиц с отклонениями в состоянии здоровья (адаптивная физическая культура)»); «Педагогика» (все специальности); «Социальная работа (по специальности «Организация работы с молодежью»); «Театральное искусство» (по специальности «Режиссура театрализованных представлений и праздников»); «Социально-культурная деятельность». Либо высшее профессиональное техническое образование по всем направлениям и специальностям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.</w:t>
      </w:r>
    </w:p>
    <w:p>
      <w:pPr>
        <w:pStyle w:val="TextBody"/>
        <w:tabs>
          <w:tab w:val="left" w:pos="0" w:leader="none"/>
          <w:tab w:val="left" w:pos="851" w:leader="none"/>
        </w:tabs>
        <w:ind w:firstLine="567"/>
        <w:rPr>
          <w:szCs w:val="26"/>
        </w:rPr>
      </w:pPr>
      <w:r>
        <w:rPr>
          <w:szCs w:val="26"/>
        </w:rPr>
        <w:t>2.Требования к стажу (опыту) работы: стаж (опыт) работы по полученной специальности или по профилю муниципального учреждения не менее пяти лет.</w:t>
      </w:r>
    </w:p>
    <w:p>
      <w:pPr>
        <w:pStyle w:val="TextBody"/>
        <w:ind w:firstLine="567"/>
        <w:rPr/>
      </w:pPr>
      <w:r>
        <w:rPr/>
        <w:t>3.</w:t>
      </w:r>
      <w:r>
        <w:rPr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, в том числе в области бюджетного, налогового и трудового законодательства, законов Красноярского края, нормативных правовых актов Губернатора Красноярского края, Правительства Красноярского края, Устава муниципального образования город Норильск, нормативных правовых актов муниципального образования город Норильск, регулирующих сферу деятельности учреждения; Устава муниципального учреждения; информационных технологий и государственного языка Российской Федерации; основ управления и организации труда и делопроизводства; способов организации финансово-хозяйственной деятельности учреждения; СанПиНов, СНИПов, стандартов, в том числе действующих стандартов качества оказания муниципальных услуг населению, относящихся к непосредственной деятельности учреждения; правил по охране труда и пожарной безопасности.</w:t>
      </w:r>
    </w:p>
    <w:p>
      <w:pPr>
        <w:pStyle w:val="TextBody"/>
        <w:ind w:firstLine="567"/>
        <w:rPr/>
      </w:pPr>
      <w:r>
        <w:rPr>
          <w:szCs w:val="26"/>
        </w:rPr>
        <w:t xml:space="preserve">4.Требования к профессиональным навыкам и умениям: навыки и умения работы в сфере, соответствующей направлению деятельности муниципального учреждения; обеспечения выполнения уставных задач муниципального учреждения; эффективного планирования средств выделенных субсидий, их целевого использования; исполнения муниципального задания в полном объеме; анализа и прогнозирования деятельности муниципального учреждения; пользования современной оргтехникой; по применению информационных технологий; владения государственным языком Российской Федерации; подготовки деловой корреспонденции, локальных актов муниципального учреждения и иных документов, связанных с деятельностью муниципального учреждения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705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bCs w:val="false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4:00Z</dcterms:created>
  <dc:creator>Пользователь</dc:creator>
  <dc:description/>
  <cp:keywords/>
  <dc:language>en-US</dc:language>
  <cp:lastModifiedBy>adm114</cp:lastModifiedBy>
  <cp:lastPrinted>2012-11-09T09:43:00Z</cp:lastPrinted>
  <dcterms:modified xsi:type="dcterms:W3CDTF">2012-11-14T03:08:00Z</dcterms:modified>
  <cp:revision>8</cp:revision>
  <dc:subject/>
  <dc:title>РОССИЙСКАЯ ФЕДЕРАЦИЯ</dc:title>
</cp:coreProperties>
</file>