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26"/>
        </w:rPr>
      </w:pPr>
      <w:r>
        <w:rPr>
          <w:rFonts w:cs="Times New Roman" w:ascii="Times New Roman" w:hAnsi="Times New Roman"/>
          <w:b/>
          <w:bCs/>
          <w:sz w:val="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8.2020</w:t>
        <w:tab/>
        <w:t xml:space="preserve">                                        г. Норильск </w:t>
        <w:tab/>
        <w:tab/>
        <w:tab/>
        <w:t xml:space="preserve">                        № 459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 13.09.2012 № 294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20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Административного регламента предоставления муниципальной услуги по согласованию размещения малой архитектурной формы, в соответствие с Федеральным законом от 27.07.2010 № 210-ФЗ «Об организации предоставления государственных и муниципальных услуг», </w:t>
      </w:r>
    </w:p>
    <w:p>
      <w:pPr>
        <w:pStyle w:val="Style20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Административный регламент предоставления муниципальной услуги по согласованию размещения малой архитектурной формы, утвержденный постановлением Администрации города Норильска от 13.09.2012</w:t>
        <w:br/>
        <w:t>№ 294 (далее – Административный регламент), следующие изменения: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Подпункт «б» пункта 2.7 Административного регламента изложить в следующей редакции: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)</w:t>
        <w:tab/>
        <w:t>паспорта или иного документа, удостоверяющего личность (для физических лиц и уполномоченных представителей юридических лиц);»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Пункт 2.10 Административного регламента дополнить подпунктом «г» следующего содержания: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)</w:t>
        <w:tab/>
        <w:t>выявление документально подтвержденного факта (признаков) ошибочного или противоправного действия (бездействия) начальника Управления, специалистов Управления, их непосредственного руководителя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 уведомляется Заявитель, а также приносятся извинения за доставленные неудобства.»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>В абзаце втором пункта 3.8 Административного регламента слова «добавочный 1307, 1319» заменить словами «добавочный 1305, 1324»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  <w:tab/>
        <w:t>В абзаце втором пункта 3.9 Административного регламента слова «добавочный 1307, 1319» заменить словами «добавочный 1305, 1324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</w:t>
        <w:tab/>
        <w:tab/>
        <w:tab/>
        <w:tab/>
        <w:tab/>
        <w:tab/>
        <w:tab/>
        <w:t xml:space="preserve">           Н.А. Тимофе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3:00Z</dcterms:created>
  <dc:creator>adm64</dc:creator>
  <dc:description/>
  <cp:keywords/>
  <dc:language>en-US</dc:language>
  <cp:lastModifiedBy>Грицюк Марина Геннадьевна</cp:lastModifiedBy>
  <cp:lastPrinted>2020-07-30T10:50:00Z</cp:lastPrinted>
  <dcterms:modified xsi:type="dcterms:W3CDTF">2020-08-28T04:36:00Z</dcterms:modified>
  <cp:revision>6</cp:revision>
  <dc:subject/>
  <dc:title/>
</cp:coreProperties>
</file>